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  ЛЫСОГОРСКОГО 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spacing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spacing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b/>
          <w:sz w:val="28"/>
          <w:szCs w:val="28"/>
        </w:rPr>
        <w:t xml:space="preserve">от 23 мая 2023 года                 </w:t>
        <w:tab/>
        <w:t xml:space="preserve">№ 82/197                         п. Октябрьский  </w:t>
      </w:r>
    </w:p>
    <w:p>
      <w:pPr>
        <w:pStyle w:val="Nospacing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spacing w:lineRule="exact" w:line="24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spacing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spacing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муниципального района Саратовской </w:t>
      </w:r>
    </w:p>
    <w:p>
      <w:pPr>
        <w:pStyle w:val="Nospacing"/>
        <w:spacing w:lineRule="exact" w:line="240" w:before="0" w:after="0"/>
        <w:rPr/>
      </w:pPr>
      <w:r>
        <w:rPr>
          <w:b/>
          <w:sz w:val="28"/>
          <w:szCs w:val="28"/>
        </w:rPr>
        <w:t xml:space="preserve">области от 03.03.2022 № 62/157 «Об утверждении </w:t>
      </w:r>
    </w:p>
    <w:p>
      <w:pPr>
        <w:pStyle w:val="Nospacing"/>
        <w:spacing w:lineRule="exact" w:line="240" w:before="0" w:after="0"/>
        <w:rPr/>
      </w:pPr>
      <w:r>
        <w:rPr>
          <w:b/>
          <w:sz w:val="28"/>
          <w:szCs w:val="28"/>
        </w:rPr>
        <w:t xml:space="preserve">Положения о публичных слушаниях в Октябрьском </w:t>
      </w:r>
    </w:p>
    <w:p>
      <w:pPr>
        <w:pStyle w:val="Nospacing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Лысогорского </w:t>
      </w:r>
    </w:p>
    <w:p>
      <w:pPr>
        <w:pStyle w:val="Nospacing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.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Октябрьского муниципального образования </w:t>
      </w:r>
      <w:r>
        <w:rPr>
          <w:bCs/>
          <w:sz w:val="28"/>
          <w:szCs w:val="28"/>
        </w:rPr>
        <w:t>Лысогорского</w:t>
      </w:r>
      <w:r>
        <w:rPr>
          <w:sz w:val="28"/>
          <w:szCs w:val="28"/>
        </w:rPr>
        <w:t xml:space="preserve"> муниципального района Саратовской области, Совет Октябрьского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Лысогорского муниципального района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1.1. пункт 1.5 дополнить подпунктом 5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дел 3 дополнить пунктом 3.2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Срок проведения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Срок проведения публичных слушаний по проекту планировки территории поселения, проекту межевания территории поселения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Срок проведения публичных слушаний по проекту правил благоустройства территорий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>
          <w:b/>
          <w:sz w:val="28"/>
          <w:szCs w:val="28"/>
        </w:rPr>
        <w:t>1.3. п. 6.4 решения изложить в следующей редакци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тор публичных слушаний обеспечивает опубликование протокола и заключения на официальном сайте администрации Октябрьского МО в   информационно-телекоммуникационной сети Интернет (https://oktyabrskoelysogorskij-r64.gosweb.gosuslugi.ru/), а также на едином портале с использованием федеральной государственной информационной системы 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в течение 10 календарных дней со дня их подписани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муниципального                                 Т.А. Ёр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</w:t>
      </w:r>
      <w:r>
        <w:rPr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</w:t>
      </w:r>
      <w:r>
        <w:rPr>
          <w:bCs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03.03.2022 № 62/15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убличных слушаниях в Октябрьском муниципальном образовании Лысогор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марта 2023 в Градостроительный кодекс Российской Федерации и отдельные законодательные акты Российской Федерации внесен ряд изменений, которые требуют корректировки и принятия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. 8 ст. 28, ч. 13 ст. 31 Градостроительного кодекса Российской Федерации от 29.12.2004 № 190-ФЗ (в редакции Федерального закона от 29.12.2022 № 612-ФЗ) предусмотрено, что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(до поправок срок устанавливался в пределах от 1 до 3 месяц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. 11 ст. 46 Градостроительного кодекса Российской Федерации от 29.12.2004 № 190-ФЗ (в редакции Федерального закона от 29.12.2022 № 612-ФЗ) предусмотрено, что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поправки влекут необходимость изменения принятых представительными органами местного самоуправления положений о публичных слушаниях.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роекту решения «О внесении изменений в решение Совета</w:t>
      </w:r>
      <w:r>
        <w:rPr>
          <w:sz w:val="28"/>
          <w:szCs w:val="28"/>
        </w:rPr>
        <w:t xml:space="preserve"> Октябрьского муниципального образования Лысогорского муниципального района Саратовской области</w:t>
      </w:r>
      <w:r>
        <w:rPr>
          <w:bCs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03.03.2022 № 62/15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убличных слушаниях в Октябрьском муниципальном образовании Лысогор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Совета </w:t>
      </w:r>
      <w:r>
        <w:rPr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bCs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03.03.2022 № 62/15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убличных слушаниях в Октябрьском муниципальном образовании Лысогор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не потребует принятия, отмены или изменения других муниципальных нормативных правовых ак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6:00Z</dcterms:created>
  <dc:creator>Голикова</dc:creator>
  <dc:description/>
  <cp:keywords/>
  <dc:language>en-US</dc:language>
  <cp:lastModifiedBy>Админ</cp:lastModifiedBy>
  <cp:lastPrinted>2023-05-23T15:18:00Z</cp:lastPrinted>
  <dcterms:modified xsi:type="dcterms:W3CDTF">2023-05-23T11:20:00Z</dcterms:modified>
  <cp:revision>7</cp:revision>
  <dc:subject/>
  <dc:title> </dc:title>
</cp:coreProperties>
</file>