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ЫСОГОР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11 апреля 2023 года                   № 80/194                           п. Октябрь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Октябрьского  муниципального образования от 23.12.2022 года № 75/182 «О местном бюджете Октябрьского муниципального образования Лысогорского муниципального района Саратовской области на 2023 год и на плановый период 2024 и 2025 годов».</w:t>
      </w:r>
    </w:p>
    <w:p>
      <w:pPr>
        <w:pStyle w:val="Standard"/>
        <w:ind w:firstLine="708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Статья 1. </w:t>
      </w:r>
    </w:p>
    <w:p>
      <w:pPr>
        <w:pStyle w:val="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Октябрьского муниципального образования Лысогор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Решение Совет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ктябрьского  муниципального образования от 23.12.2022 года № 75/182 «О местном бюджете Октябрьского  муниципального образования Лысогорского муниципального района Саратовской области на 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ие изменения:  </w:t>
      </w:r>
    </w:p>
    <w:p>
      <w:pPr>
        <w:pStyle w:val="Standard"/>
        <w:snapToGrid w:val="false"/>
        <w:ind w:left="-2" w:right="-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8"/>
          <w:szCs w:val="28"/>
          <w:lang w:val="ru-RU"/>
        </w:rPr>
        <w:t>В подпункте 1) пункта 1 статьи 1 цифры «6 713 565,00» заменить на «6 313 565,00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8"/>
          <w:szCs w:val="28"/>
          <w:lang w:val="ru-RU"/>
        </w:rPr>
        <w:t>В подпункте 2) пункта 1статьи 1цифры «7 454 383,26» заменить на «7 054 383,26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8"/>
          <w:szCs w:val="28"/>
          <w:lang w:val="ru-RU"/>
        </w:rPr>
        <w:t xml:space="preserve">Внести изменения в приложения № 1,3,4,5  к решению </w:t>
      </w:r>
      <w:r>
        <w:rPr>
          <w:sz w:val="28"/>
          <w:szCs w:val="28"/>
          <w:lang w:val="ru-RU"/>
        </w:rPr>
        <w:t xml:space="preserve">Совета </w:t>
      </w:r>
      <w:r>
        <w:rPr>
          <w:sz w:val="28"/>
          <w:szCs w:val="28"/>
          <w:lang w:val="ru-RU" w:eastAsia="ru-RU"/>
        </w:rPr>
        <w:t>Октябрьского  муниципального образования от 23.12.2022 года № 75/182 «О местном бюджете Октябрьского  муниципального образования Лысогорского муниципального района Саратовской области на 2023 год и на плановый период 2024 и 2025 годов</w:t>
      </w:r>
      <w:r>
        <w:rPr>
          <w:rFonts w:cs="Times New Roman"/>
          <w:bCs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  <w:lang w:val="ru-RU"/>
        </w:rPr>
        <w:t xml:space="preserve"> согласно приложений № 1,2,3,4; </w:t>
      </w:r>
    </w:p>
    <w:p>
      <w:pPr>
        <w:pStyle w:val="Standard"/>
        <w:ind w:first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first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Статья 2. 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исполнением настоящего решения оставляю за собой.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лава Октябрьского</w:t>
      </w:r>
    </w:p>
    <w:p>
      <w:pPr>
        <w:sectPr>
          <w:type w:val="nextPage"/>
          <w:pgSz w:w="11906" w:h="16838"/>
          <w:pgMar w:left="1418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муниципального образования </w:t>
        <w:tab/>
        <w:tab/>
        <w:t xml:space="preserve">              Т.А.Ёри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от 11 апреля 2023 года  № 80/19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оступлений доходов бюджета Октябрьского  муниципального образования  Лысогорского муниципального района на 2023 год и на плановый период 2024 и 2025 годов</w:t>
      </w:r>
      <w:r>
        <w:rPr>
          <w:rFonts w:cs="Times New Roman" w:ascii="Times New Roman" w:hAnsi="Times New Roman"/>
          <w:b/>
          <w:sz w:val="21"/>
          <w:szCs w:val="21"/>
        </w:rPr>
        <w:t xml:space="preserve">.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rHeight w:val="1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йской Федер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5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000 1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-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64 1 17 15000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Инициативные плат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-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1 17 15030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1 17 15030 10 2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ициативные платежи граждан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1 17 15030 10 3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ициативные платежи индивидуальных предпринимателей и юридических лиц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-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0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-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от 11 апреля 2023  года  № 80/19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домственная структура расходов бюджета муниципального образования на 2023 год и на плановый период 2024 и 2025 годов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/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709"/>
        <w:gridCol w:w="851"/>
        <w:gridCol w:w="1559"/>
        <w:gridCol w:w="992"/>
        <w:gridCol w:w="1559"/>
        <w:gridCol w:w="1418"/>
        <w:gridCol w:w="1559"/>
      </w:tblGrid>
      <w:tr>
        <w:trPr>
          <w:trHeight w:val="369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709"/>
        <w:gridCol w:w="851"/>
        <w:gridCol w:w="1559"/>
        <w:gridCol w:w="992"/>
        <w:gridCol w:w="1559"/>
        <w:gridCol w:w="1418"/>
        <w:gridCol w:w="1559"/>
      </w:tblGrid>
      <w:tr>
        <w:trPr>
          <w:tblHeader w:val="true"/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Октябрьского МО Лыс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-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Ремонт водопровода в п. Октябрьский Лысогор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К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 инициативных проектов за счет средств местного бюджета за исключением инициативных платежей "Ремонт водопровода в п. Октябрьский Лысогор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К 0 00 S2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К 0 00 S2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"Ремонт водопровода в п. Октябрьский Лысогор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К 0 00 S2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К 0 00 S2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 "Ремонт водопровода в п. Октябрьский Лысогор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К 0 00 S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К 0 00 S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23-2025 г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-40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 № 3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Лысогорского муниципального 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т 11 апреля 2023  года  № 80/19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3 год и  на плановый период 2024 и 2025 годов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( рублей) 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rHeight w:val="30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Ремонт водопровода в п. Октябрьский Лысогор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К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 инициативных проектов за счет средств местного бюджета за исключением инициативных платежей "Ремонт водопровода в п. Октябрьский Лысогор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К 0 00 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К 0 00 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"Ремонт водопровода в п. Октябрьский Лысогор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К 0 00 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К 0 00 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 "Ремонт водопровода в п. Октябрьский Лысогор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К 0 00 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К 0 00 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23-2025 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-40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 № 4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от  11 апреля 2023 года  № 80/19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униципальная программа "Ремонт водопровода в п. Октябрьский Лысогор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К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-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 инициативных проектов за счет средств местного бюджета за исключением инициативных платежей "Ремонт водопровода в п. Октябрьский Лысогор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К 0 00 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К 0 00 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"Ремонт водопровода в п. Октябрьский Лысогор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К 0 00 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К 0 00 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 "Ремонт водопровода в п. Октябрьский Лысогор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К 0 00 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К 0 00 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23-2025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-5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4:00Z</dcterms:created>
  <dc:creator>1</dc:creator>
  <dc:description/>
  <cp:keywords/>
  <dc:language>en-US</dc:language>
  <cp:lastModifiedBy>Пользователь Windows</cp:lastModifiedBy>
  <cp:lastPrinted>2022-03-29T09:54:00Z</cp:lastPrinted>
  <dcterms:modified xsi:type="dcterms:W3CDTF">2023-04-11T10:39:00Z</dcterms:modified>
  <cp:revision>17</cp:revision>
  <dc:subject/>
  <dc:title/>
</cp:coreProperties>
</file>