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ОВЕТ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ОКТЯБРЬСКОГО  МУНИЦИПАЛЬНОГО ОБРАЗОВАНИЯ ЛЫСОГОРСКОГО МУНИЦИПАЛЬНОГО РАЙОНА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АРАТОВСКОЙ ОБЛАСТИ</w:t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_____________________________________________________________________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РЕШЕНИЕ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11"/>
        <w:tabs>
          <w:tab w:val="clear" w:pos="708"/>
          <w:tab w:val="left" w:pos="5445" w:leader="none"/>
        </w:tabs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11"/>
        <w:tabs>
          <w:tab w:val="clear" w:pos="708"/>
          <w:tab w:val="left" w:pos="5445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от 11 ноября  2022  года                      №  71/173</w:t>
        <w:tab/>
        <w:t xml:space="preserve">                 п. Октябрьский</w:t>
      </w:r>
    </w:p>
    <w:p>
      <w:pPr>
        <w:pStyle w:val="1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</w:r>
      <w:bookmarkStart w:id="0" w:name="Par1"/>
      <w:bookmarkStart w:id="1" w:name="Par1"/>
      <w:bookmarkEnd w:id="1"/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О предоставлении отсрочки арендной платы по договорам аренды муниципального имущества в связи с частичной мобилизацией.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. 10 ст. 35 Федерального закона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 15.10.2022 № 3046-р и Уставом Октябрьского муниципального образования Лысогорского муниципального района Саратовской области, Совет </w:t>
      </w:r>
      <w:bookmarkStart w:id="2" w:name="_Hlk118719451"/>
      <w:r>
        <w:rPr>
          <w:bCs/>
          <w:sz w:val="28"/>
          <w:szCs w:val="28"/>
        </w:rPr>
        <w:t>Октябрьского муниципального образования Лысогорского муниципального района Саратовской области</w:t>
      </w:r>
      <w:bookmarkEnd w:id="2"/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По договорам аренды муниципального имущества, составляющего казну </w:t>
      </w:r>
      <w:bookmarkStart w:id="3" w:name="_Hlk118719477"/>
      <w:r>
        <w:rPr>
          <w:bCs/>
          <w:sz w:val="28"/>
          <w:szCs w:val="28"/>
        </w:rPr>
        <w:t xml:space="preserve">Октябрьского муниципального образования Лысогорского муниципального района Саратовской области </w:t>
      </w:r>
      <w:bookmarkEnd w:id="3"/>
      <w:r>
        <w:rPr>
          <w:bCs/>
          <w:sz w:val="28"/>
          <w:szCs w:val="28"/>
        </w:rPr>
        <w:t xml:space="preserve">(в том числе земельных участков) либо закрепленного на праве хозяйственного ведения или оперативного управления за муниципальными предприятиями и учреждениями Октябрьского муниципального образования Лысогорского муниципального района Саратовской области арендаторам, являющими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предоставляется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) право на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право на расторжение договоров аренды без применения штрафных санкций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Предоставление отсрочки уплаты арендной платы, указанной в подпункте «а» пункта 1 настоящего решения, осуществляется на следующих условиях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рендатору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 Расторжение договора аренды без применения штрафных санкций, указанное в подпункте "б" пункта 1 настоящего решения, осуществляется на следующих условиях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говор аренды подлежит расторжению со дня получения арендодателем уведомления о расторжении договора аренд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Настоящее решение вступает в силу с момента его официального опубликования (обнародования)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</w:rPr>
        <w:t>Октябрьского муниципального образования                    Т.А. Ёри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к проекту решения «О предоставлении отсрочки арендной платы по договорам аренды муниципального имущества в связи с частичной мобилизацией»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оряжением Правительства Российской Федерации от 15.10.2022                        № 3046-р органам местного самоуправления рекомендовано принять меры, обеспечивающие возможность предоставления отсрочки уплаты арендной платы по договорам аренды имущества, находящегося в муниципальной собственности, на период прохождения военной службы или оказания добровольного содействия в выполнении задач, возложенных на Вооруженные Силы Российской Федерации, и расторжения договоров аренды без применения штрафных санкций, с учетом положений, предусмотренных пунктами 1 - 6 указанного распоряжения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редусматривается, что предоставление отсрочки уплаты арендной платы должно осуществляться на определенных условиях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                                     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правление арендодателю уведомления о предоставлении отсрочки уплаты арендной платы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атору предоставляется отсрочка уплаты арендной платы на период прохождения военной службы или оказания добровольного содействия                                      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                                    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оряжением Правительства Российской Федерации от 15.10.2022                        № 3046-р также определены условия расторжения договора аренды без применения штрафных санкций на основании уведомления арендатора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Учитывая, что в соответствии с ч. 10 ст. 35 Федерального закона от 06.10.2003 № 131-ФЗ «Об общих принципах организации местного самоуправления в Российской Федерации» вопросы определения порядка управления и распоряжения имуществом, находящимся в муниципальной собственности, находятся в исключительной компетенции представительного органа муниципального образования, предлагается рассмотреть данный проект решения в первоочередном порядке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к проекту решения «О предоставлении отсрочки арендной платы по договорам аренды муниципального имущества в связи с частичной мобилизацией» 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проекта не потребует дополнительных денежных расходов, осуществляемых за счет средств местного бюджета, вместе с тем с учетом возможного уменьшения арендных платежей в соответствии с ч. 12 ст. 35 Федерального закона от 06.10.2003 № 131-ФЗ «Об общих принципах организации местного самоуправления в Российской Федерации» проект подлежит рассмотрению при наличии заключения главы местной админист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НОРМАТИВНЫХ ПРАВОВЫХ АКТОВ, ПОДЛЕЖАЩИХ ИЗДАНИЮ (КОРРЕКТИРОВКЕ)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роекту решения «О предоставлении отсрочки арендной платы по договорам аренды муниципального имущества в связи с частичной мобилизацией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инятие проекта потребует принятия, отмены или изменения других муниципальных нормативных правовых актов (_____ указать при необходимости муниципальные нормативные правовые акты, устанавливающие порядок определения арендной платы муниципального имущества).</w:t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22:00Z</dcterms:created>
  <dc:creator>Шкромада</dc:creator>
  <dc:description/>
  <cp:keywords/>
  <dc:language>en-US</dc:language>
  <cp:lastModifiedBy>Пользователь Windows</cp:lastModifiedBy>
  <cp:lastPrinted>2022-11-03T15:09:00Z</cp:lastPrinted>
  <dcterms:modified xsi:type="dcterms:W3CDTF">2022-11-11T04:40:00Z</dcterms:modified>
  <cp:revision>11</cp:revision>
  <dc:subject/>
  <dc:title>Модельный порядок привлечения населения</dc:title>
</cp:coreProperties>
</file>