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МУНИЦИПАЛЬНОГО ОБРАЗОВАНИЯ ЛЫСОГОРСКОГО МУНИЦИПАЛЬН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10 октября  2022 года             № 70/170                          п.Октябрьский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О проекте внесения изменений в Устав Октябрьского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Лысогорского муниципального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Саратовской области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6 октября 2003 года №131-ФЗ «Об общих принципах организации местного самоуправления в Российской Федерации», Федерального закона от 21 июля 2005 года № 97-ФЗ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государственной регистрации уставов муниципальных образований», </w:t>
      </w:r>
      <w:r>
        <w:rPr>
          <w:rFonts w:cs="Times New Roman" w:ascii="Times New Roman" w:hAnsi="Times New Roman"/>
          <w:sz w:val="28"/>
          <w:szCs w:val="28"/>
        </w:rPr>
        <w:t xml:space="preserve">Устава Октябрьского муниципального образования Лысогорского муниципального района Саратовской области Совет Октябрьского муниципального образования Лысогорского муниципального райо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нять проект внесения изменений в Устав Октябрьского муниципального образования Лысогорского муниципального района Саратовской области, согласно приложению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овести публичные слушания по проекту внесения изменений и дополнений в Устав Октябрьского муниципального образования 10 ноября  2022 года в 10.00 часов в зале заседаний администрации Октябрьского муниципального образования Лысогорского муниципального района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Для подготовки и проведения публичных слушаний создать комиссию в составе: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личко Лариса Геннадьевна – председатель комиссии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инчук  Сергей Владимирович– секретарь комиссии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ы комиссии: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верченко Екатерина Александровна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дточий Людмила Анатольевна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аев Сергей Анатольевич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ручить комиссии сбор предложений по проекту изменений и дополнений в Устав Октябрьского муниципального образования Лысогорского муниципального района Сарат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Предложения по проекту внесения изменений и дополнений в Устав Октябрьского муниципального образования Лысогорского муниципального района в письменной форме граждане вправе представлять организатору публичных слушаний в срок до 10.00 часов 10 ноября 2022 года по рабочим дням с 8.00 до 17.00 часов по адресу: Саратовская область, Лысогорский район, р.п. Лысые Горы, пл. 50 лет Октября, д.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ложения по проекту внесения изменений и дополнений в Устав Октябрьского муниципального образования Лысогорского муниципального района в письменной и (или) устной форме граждане вправе представить председательствующему на публичных слушаниях в день проведения публичных слушаний и до окончания проведения публичных слуш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 предложения, представленные в установленный срок, подлежат включению в протокол публичных слуш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проведении публичных слушаний все участники публичных слушаний вправе, кроме того, высказать свое мнение о проекте решения о внесении изменений и дополнений в Устав Октябрьского муниципального образования Лысогорского муниципального района и о предложениях по указанному проект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бнародовать настоящее решение в установленном порядке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FFFFFF" w:val="clear"/>
        <w:ind w:firstLine="71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Октябрьского муниципального образования                Т.А. Ёрина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66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06:00Z</dcterms:created>
  <dc:creator>Assistentus.ru</dc:creator>
  <dc:description/>
  <dc:language>en-US</dc:language>
  <cp:lastModifiedBy>Админ</cp:lastModifiedBy>
  <cp:lastPrinted>2009-03-30T18:40:00Z</cp:lastPrinted>
  <dcterms:modified xsi:type="dcterms:W3CDTF">2022-10-12T12:06:00Z</dcterms:modified>
  <cp:revision>2</cp:revision>
  <dc:subject/>
  <dc:title>Акт установки оборудования</dc:title>
</cp:coreProperties>
</file>