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08 апреля 2022 года                               № 64/ 162                                     п. Ок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17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е этих сведений средствам массовой информации для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 Совет  Октябрьского муниципального образования Лысогорского 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Считать утратившим силу решение Совета Октябрьского муниципального образования Лысогорского муниципального  района Саратовской области № 54/117А от 09.03.2016 года «О порядке размещения сведений о доходах, расходах, об имуществе и обязательствах Октябрьского муниципального образования Лысогорского муниципального района»</w:t>
      </w:r>
    </w:p>
    <w:p>
      <w:pPr>
        <w:pStyle w:val="Normal"/>
        <w:jc w:val="both"/>
        <w:rPr/>
      </w:pPr>
      <w:bookmarkStart w:id="1" w:name="sub_10"/>
      <w:bookmarkStart w:id="2" w:name="sub_2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законную силу после его официального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я и распространяет свое действие на правоотношен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ие с 1 января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0"/>
      <w:bookmarkStart w:id="4" w:name="sub_1000"/>
      <w:bookmarkStart w:id="5" w:name="sub_20"/>
      <w:bookmarkStart w:id="6" w:name="sub_1000"/>
      <w:bookmarkEnd w:id="5"/>
      <w:bookmarkEnd w:id="6"/>
    </w:p>
    <w:p>
      <w:pPr>
        <w:pStyle w:val="1"/>
        <w:rPr>
          <w:rFonts w:ascii="Times New Roman" w:hAnsi="Times New Roman" w:cs="Times New Roman"/>
          <w:b/>
          <w:b/>
          <w:lang w:val="ru-RU" w:eastAsia="ru-RU"/>
        </w:rPr>
      </w:pPr>
      <w:bookmarkStart w:id="7" w:name="sub_1000"/>
      <w:bookmarkEnd w:id="7"/>
      <w:r>
        <w:rPr>
          <w:rFonts w:cs="Times New Roman" w:ascii="Times New Roman" w:hAnsi="Times New Roman"/>
          <w:b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униципального образования </w:t>
        <w:tab/>
        <w:tab/>
        <w:t xml:space="preserve">                      Т.А.Ёр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-55" w:hanging="74"/>
        <w:jc w:val="right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 решению Совета Октябрь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-55" w:hanging="74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ысогорского муниципального района  </w:t>
      </w:r>
    </w:p>
    <w:p>
      <w:pPr>
        <w:pStyle w:val="Normal"/>
        <w:numPr>
          <w:ilvl w:val="0"/>
          <w:numId w:val="0"/>
        </w:numPr>
        <w:spacing w:lineRule="auto" w:line="360"/>
        <w:ind w:right="-55"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08.04.2022 г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№ 64/16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  <w:br/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Порядком устанавливаются обязанности уполномоченных структурных подразделений органов местного самоуправления  Октябрьского муниципального образования Лысогорского муниципального района  Саратовской области или уполномоченных должностных лиц, ответственных за предоставление 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ет за собой обязанность предоставлять такие сведения (далее – уполномоченные структурные подразделения или уполномоченные должностные лица),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 Октябрьского муниципального образования Лысогорского  муниципального района  и руководителей муниципальных учреждений  Октябрьского муниципального образования Лысогорского муниципального района  (далее – служащие (руководители)), их супругов и несовершеннолетних детей в информационно-телекоммуникационной сети «Интернет» на официальном сайте органов местного самоуправления Октябрьского муниципального образования Лысогорского муниципального района 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уководителей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принадлежащих служащему (руководителю), его супруге (супругу) и несовершеннолетним детям на праве собственности или находящихся в их пользовании, с указанием вида, площад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 расположения каждого из таких объектов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)   перечень транспортных средств, с указанием вида и марки, принадлежащих на праве собственности служащему (руководителю), его супруге (супругу) и несовершеннолетним детям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)  декларированный годовой доход служащего (руководителя), его супруги (супруга) и несовершеннолетних дете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ведения (кроме указанных в пункте 2 настоящего порядка) о доходах служащего (руководител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супруги (супруга), детей и иных членов семьи служащего (руководителя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 позволяющие определить место жительства, почтовый адрес, телефон и иные индивидуальные средства коммуникации служащего (руководителя), его супруги (супруга), детей и иных членов семь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озволяющие определить местонахождение объектов недвижимого имущества, принадлежащих служащему (руководителю)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отнесенную к государственной тайне или являющуюся конфиденциальной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уководителем) должности (должностей), замещение которой (которых)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уководитель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доходах, расходах, об имуществе и обязательствах имущественного характера, указанных в пункте 2 настоящего порядка, обеспечивается уполномоченными структурными подразделениями или уполномоченными должностными лицам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структурные подразделения или уполномоченные должностные лица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служащему (руководителю), в отношении которого поступил запрос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соответствующих уполномоченных структурных подразделений или уполномоченные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exact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eastAsia="Calibri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0:00Z</dcterms:created>
  <dc:creator>User</dc:creator>
  <dc:description/>
  <cp:keywords/>
  <dc:language>en-US</dc:language>
  <cp:lastModifiedBy>Админ</cp:lastModifiedBy>
  <cp:lastPrinted>2022-04-28T08:13:00Z</cp:lastPrinted>
  <dcterms:modified xsi:type="dcterms:W3CDTF">2022-04-28T04:14:00Z</dcterms:modified>
  <cp:revision>50</cp:revision>
  <dc:subject/>
  <dc:title>РЕСПУБЛИКА МОРДОВИЯ</dc:title>
</cp:coreProperties>
</file>