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СОВЕТ</w:t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ОКТЯБРЬСКОГО  МУНИЦИПАЛЬНОГО ОБРАЗОВАНИЯ ЛЫСОГОРСКОГО МУНИЦИПАЛЬНОГО РАЙОНА</w:t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САРАТОВСКОЙ ОБЛАСТИ</w:t>
      </w:r>
    </w:p>
    <w:p>
      <w:pPr>
        <w:pStyle w:val="11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________________________________________________________________</w:t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11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11"/>
        <w:tabs>
          <w:tab w:val="clear" w:pos="708"/>
          <w:tab w:val="left" w:pos="5445" w:leader="none"/>
        </w:tabs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tabs>
          <w:tab w:val="clear" w:pos="708"/>
          <w:tab w:val="left" w:pos="5445" w:leader="none"/>
        </w:tabs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от  03 марта  2022  года               № 62/157</w:t>
        <w:tab/>
        <w:t xml:space="preserve">                 п. Октябрьский</w:t>
      </w:r>
    </w:p>
    <w:p>
      <w:pPr>
        <w:pStyle w:val="11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убличных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ниях в Октябрьском  муниципальном образован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ысогорского муниципального района Саратовской област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03.02. 2022 г. № 101 «Об  утверждении Правил использования федеральной государственной информационной системы  «Единый портал государственных и муниципальных услуг (функций)» в целях организации и проведения публичных слушаний»,  Уставом Октябрьского муниципального образования Лысогорского муниципального района Саратовской области, Совет депутатов Октябрьского  муниципального образования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убличных слушаниях в Октябрьском муниципальном образовании  Лысогорского муниципального района Саратовской области, согласно Приложению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Autospacing="1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вступления в силу настоящего решения признать утратившими силу следующие решения Совета депутатов Октябрьского муниципального образовани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Октябрьского муниципального образования от 19.10.2005 года № 1/4 «О принятии  Положения о публичных слушаниях в Октябрьском  муниципальном образовании»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Октябрьского муниципального образования от  09.08. 2010года № 37/71  «Об утверждении Положения о публичных слушаниях в Октябрьском  муниципальном образовании»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Октябрьскогомуниципального образования от 12.05.2014 года № 13/42  «О внесении изменений в решение Совета Октябрьского муниципального образования от 09.08. 2010 г. № 37/71 «Об утверждении Положения о публичных слушаниях в Октябрьском муниципальном образовании»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Октябрьского муниципального образования от 18.06.2018 года № 93/204 «О внесении изменений в решение Совета Октябрьского муниципального образования  №37/71 от 09.08.2010 года об утверждении  Положения  о публичных слушаниях в Октябрьском  муниципальном образовании»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Autospacing="1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бнародованию и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Autospacing="1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Октябрьского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                               Т.А. Ёрин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ложение к решению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овета депутатов Октябрьского  М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 03 марта  2022 № 62/157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убличных слушаниях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ктябрьском муниципальном образовании Лысогорскогомуниципального района Саратовской области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Autospacing="1" w:afterAutospacing="1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Autospacing="1" w:afterAutospacing="1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 и определяет порядок организации, проведения публичных слушаний для обсуждения проектов муниципальных правовых актов по вопросам местного значения, а также предусматривает заблаговременное оповещение жителей Октябрьского муниципального образования (далее по тексту – Октябрьс кое МО) о времени и месте проведения публичных слушаний, ознакомление с проектом муниципального правового акта, в том числе посредством его размещения на официальном сайте администрации Октябрьского МО 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а также на едином портале с использованием федеральной государственной 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бличные слушания являются одной из форм участия населения Октябрьского  МО в осуществлении местного самоуправле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Цели проведения публичных слушаний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населения о наиболее важных вопросах местного значения, по которым предполагается принятие решений органами местного самоуправления  Октябрьского  МО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мнения населения по существу вопроса, вынесенного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частие населения в обсуждении проектов муниципальных правовых актов по вопросам местного значе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бличные слушания проводятся на всей территории  Октябрьского  МО, если иное не предусмотрено федеральными законам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устава Октябрьского  муниципального образования, а также проект нормативного правового акта о внесении изменений и дополнений в данный устав, кроме случаев, когда в устав Октябрьского 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бюджета  Октябрьского  муниципального образования и отчет о его исполнени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ект стратегии социально –экономического развития муниципального образов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просы о преобразовании  Октябрьского муниципального образования, за исключением случаев, если в соответствии со статьей 13 Федерального закона от 06.10.2003 года №131-ФЗ «Об общих принципах организации местного самоуправления Российской Федерации» для преобразования Октябрьского  муниципального образования требуется получение согласия населения  Октябрьского  муниципального образования, выраженного путем голосования либо на сходах граждан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бличные слушания проводятся по инициативе жителей Октябрьского муниципального образования, Совета депутатов  Октябрьского муниципального 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Октябрьского  муниципального 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Назначение, проведение и определение результатов публичных слушаний основывается на принципах законности, открытости, гласности и объективност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убличных слушаниях является свободным и добровольным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убличных слушаний должны быть обеспечены равные возможности для выражения своего мнения по вопросам, вынесенным на публичные слушания, и беспрепятственное участие в публичных слушаниях в порядке, установленном федеральным законодательством,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ктябрьского  МО, настоящим Положением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нансирование мероприятий, связанных с организацией и проведением публичных слушаний в соответствии с настоящим Положением, осуществляется за счет средств бюджета Октябрьского  МО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Autospacing="1" w:afterAutospacing="1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начение публичных слушаний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бличные слуш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инициативе населения и Совета депутатов Октябрьского  муниципального образования назначаются решением Совета депутатов Октябрьского  муниципального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Для назначения Советом депутатов  Октябрьского  муниципального образования публичных слушаний по инициативе населения инициативная группа жителей численностью не менее 10 человек, проживающих в  Октябрьском  муниципальном образовании и достигших восемнадцатилетнего возраста, вносит в Совет депутатов Октябрьского муниципального образования ходатайство о проведении публичных слушаний по форме, согласно Приложению № 1 к настоящему Положению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атайстве о проведении публичных слушаний указываютс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вание проекта муниципального правового акта, предлагаемого к вынесению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снование необходимости проведения публичных слуша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о проведении публичных слушаний подписывается всеми заявителями с указанием фамилии, имени, отчества (последнее - при наличии), даты рождения, номера телефона и адреса места жительства каждого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одатайству о проведении публичных слушаний прилагаются текст проекта муниципального правового акта, предлагаемого к вынесению на публичные слушания, письменные согласия заявителей на обработку персональных данных, оформленные в соответствии с Федеральным 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7.07.2006 года № 152-ФЗ «О персональных данных» по форме, согласно Приложению № 2 к настоящему Положению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ая группа вправе указать в ходатайстве о проведении публичных слушаний предполагаемые дату и время проведения публичных слушаний, а также приложить к ходатайству информационные, аналитические и иные материалы, относящиеся к проекту муниципального правового акта, предлагаемому к вынесению на публичные слуш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ступившее в Совет депутатов Октябрьского  муниципального образования ходатайство (заявление) о проведении публичных слушаний регистрируется в день поступле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подлежит рассмотрению на ближайшем заседании Совета депутатов Октябрьского  муниципального образования, но не позднее чем в тридцатидневный срок со дня его поступления в Совет депутатов Октябрьского  муниципального образования в соответствии с 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ета депутатов Октябрьского  муниципального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о результатам рассмотрения ходатайства о проведении публичных слушаний Совет депутатов Октябрьского  муниципального образования принимается одно из следующих решений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назначении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назначении публичных слуша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снованиями для отказа в назначении публичных слушаний по инициативе жителей Октябрьского  муниципального образования являютс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ого ходатайства (заявления) требованиям, установленны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engels-city.ru/2021-06-08-1137225575.doc" \l "P93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ом 2.1.1 пункта 2.1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униципального правового акта, предлагаемый к вынесению на публичные слушания, не относится к вопросам местного значения либо его принятие выходит за пределы компетенции органов местного самоуправления сельского поселе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Совета депутатов Октябрьского муниципального образования об отказе в назначении публичных слушаний должны быть указаны основания отказ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назначении публичных слушаний подлежит официальному размещению на официальном сайте администрации Октябрьского МО 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а также на едином портале с использованием федеральной государственной 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в течение 10 календарных дней со дня его принят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убличные слушания, проводимые по инициативе Совета депутатов Октябрьского  муниципального образования, назначаются решением Совета депутатов Октябрьского  муниципального образования (далее - решение) на ближайшем заседании Совета депутатов Октябрьского  муниципального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о назначении публичных слушаний по инициативе Совета депутатов Октябрьского  муниципального образования вносится на рассмотрение Совета депутатов Октябрьского  муниципального образования в порядке, установленном 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ета депутатов  Октябрьского муниципального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убличные слушания, проводимые по инициативе Главы  Октябрьского муниципального образования, назначаются постановлением администрации Октябрьского  муниципального образования (далее - постановление)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решении (постановлении) о назначении публичных слушаний указываютс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ициатор проведения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вание проекта муниципального правового акта, вынесенного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та, время и место проведения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тор проведения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едательствующий и секретарь публичных слушаний для ведения публичных слушаний и составления протокол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тственное лицо за организацию и проведение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ладчики (содокладчики) по проекту муниципального правового акта, вынесенному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ядок и сроки ознакомления с проектом муниципального правового акта, вынесенным на публичные слушания, а также с документами и материалами по проекту муниципального правового акта, вынесенному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ядок участия населения Октябрьского  МО в обсуждении проекта муниципального правового акта, вынесенного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ядок и сроки приема предложений и (или) замечаний по проекту муниципального правового акта, вынесенному на публичные слуш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ешение (постановление) о назначении публичных слушаний подлежит официальному опубликованию (обнародованию) не позднее 5 дней со дня его принят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, выносимый на обсуждение, подлежит размещению на официальном сайте администрации Октябрьского МО 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а также на едином портале с использованием федеральной государственной 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Для обеспечения возможности представления жителями муниципального образования 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повещение населения Октябрьского  МО о времени и месте проведения публичных слушаний осуществляется путем официального опубликования решения (постановления) о назначении публичных слушаний в порядке, установленно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engels-city.ru/2021-06-08-1137225575.doc" \l "P152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2.5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Normal"/>
        <w:shd w:val="clear" w:color="auto" w:fill="FFFFFF"/>
        <w:spacing w:lineRule="atLeast" w:line="300" w:beforeAutospacing="1" w:afterAutospacing="1"/>
        <w:ind w:left="3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Сроки проведения публичных слушаний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убличные слушания проводятся не позднее 30 дней со дня принятия решения (постановления) о назначении публичных слушаний, за исключением следующих случаев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проекту Устава Октябрьского  муниципального образования, по проекту решения Совета депутатов Октябрьского  муниципального образования о внесении изменений и дополнений в Устав публичные слушания проводятся не ранее 20 дней и не позднее 40 дня со дня принятия решения о назначении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проекту бюджета Октябрьского  муниципального образования на очередной финансовый год и плановый период, по отчету об исполнении бюджета  Октябрьского муниципального образования за отчетный финансовый год публичные слушания проводятся не ранее 2 дней и не позднее чем через 15 дней после их официального опубликования (обнародования)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рганизаторы проведения публичных слушаний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аторами проведения публичных слушаний являютс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т депутатов Октябрьского  муниципального образования - при проведении публичных слушаний по инициативе населения Октябрьского МО или Совета депутатов Октябрьского  муниципального образов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министрация Октябрьского  муниципального образования - при проведении публичных слушаний по инициативе Главы  Октябрьского муниципального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атор публичных слушаний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в порядке и сроки, установленные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engels-city.ru/2021-06-08-1137225575.doc" \l "P152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2.5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, оповещение населения  Октябрьского  МО о времени и месте проведения публичных слушаний, опубликование (обнародование) проектов муниципальных правовых актов, выносимых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проведение публичных слушаний в соответствии с действующим законодательством и настоящим Положением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в порядке и сроки, установленные в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engels-city.ru/2021-06-08-1137225575.doc" \l "P271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 6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4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ветственное лицо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течение 3 рабочих дней со дня принятия решения (постановления) о назначении публичных слушаний определяет перечень лиц, приглашаемых к участию в публичных слушаниях в качестве специалистов и экспертов по проекту муниципального правового акта, вынесенному на публичные слушания, и направляет им письменные приглашения с просьбой принять участие и дать свои рекомендации и предложения по проектам муниципальных правовых актов, вынесенным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течение 3 рабочих дней со дня принятия решения (постановления) о назначении публичных слушаний направляет запросы в государственные органы и органы местного самоуправления (их должностным лицам), юридическим и физическим лицам о предоставлении имеющейся у них информации, материалов и документов, касающихся проекта муниципального правового акта, вынесенного на публичные слушания (указанные информация, материалы и документы предоставляются по запросу не позднее чем за 2 календарных дня до даты проведения публичных слушаний)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в порядке и сроки, установленные решением (постановлением) о назначении публичных слушаний, ознакомление с документами и материалами по проекту муниципального правового акта, вынесенному на публичные слушания, распространение информационных материалов о проекте муниципального правового акта в случаях, предусмотренных федеральным законодательством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ет в порядке и сроки, установленные в решении (постановлении) о назначении публичных слушаний, предложения и (или) замечания по проекту муниципального правового акта, вынесенному на публичные слушания; анализирует и обобщает представленные предложения и замечания и вносит их на рассмотрение на публичных слушаниях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может одновременно являться секретарем на публичных слушаниях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4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седательствующий на публичных слушаниях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вает и ведет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соблюдение порядка при проведении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яет количество зарегистрированных участников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авливает регламент проведения публичных слушаний (в том числе порядок выступления на публичных слушаниях)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яет слово докладчикам (содокладчикам), лицам, приглашенным для участия в публичных слушаниях в качестве специалистов и экспертов, иным участникам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глашает на публичных слушаниях поступившие предложения и (или) замечания по проекту муниципального правового акта, вынесенному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авливает и объявляет результаты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писывает протокол публичных слушаний и заключение о результатах публичных слуша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4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кретарь на публичных слушаниях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истрирует участников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авливает и оформляет протокол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авливает и оформляет заключение о результатах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исывается в протоколе публичных слушаний и в заключении о результатах публичных слушаний.</w:t>
      </w:r>
    </w:p>
    <w:p>
      <w:pPr>
        <w:pStyle w:val="Normal"/>
        <w:shd w:val="clear" w:color="auto" w:fill="FFFFFF"/>
        <w:spacing w:lineRule="atLeast" w:line="300" w:beforeAutospacing="1" w:afterAutospacing="1"/>
        <w:ind w:left="3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орядок проведения публичных слушаний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частие в публичных слушаниях обеспечивается посредством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а, оглашения и рассмотрения на публичных слушаниях, включения в протокол публичных слушаний письменных предложений и (или) замечаний участников публичных слушаний по проекту муниципального правового акта, вынесенному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ого участия в публичных слушаниях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исьменные предложения и (или) замечания по проекту муниципального правового акта, вынесенному на публичные слушания (далее - предложения и (или) замечания), направляются участниками публичных слушаний в адрес организатора публичных слушаний в порядке и сроки, установленные в решении (постановлении) о назначении публичных слуша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ых предложениях и (или) замечаниях в обязательном порядке указываютс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я, имя, отчество (последнее - при наличии), дата рождения, адрес места жительства (в случае, если участником публичных слушаний является физическое лицо)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, место нахождения юридического лица, а также фамилия, имя, отчество (последнее - при наличии) представителя юридического лица (в случаях, если участником публичных слушаний является юридическое лицо)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ступившие в адрес организатора публичных слушаний с соблюдением требований настоящего пункта предложения и замечания по вопросу (проекту муниципального правового акта), вынесенному на публичные слушания, регистрируются ответственным лицом, оглашаются председательствующим во время проведения публичных слушаний и включаются в протокол публичных слуша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е допускается назначение проведения публичных слушаний на нерабочий праздничный день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д началом публичных слушаний секретарь осуществляет регистрацию участников публичных слуша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участников публичных слушаний начинается за 1 час до начала публичных слушаний и осуществляется путем заполнения Регистрационного листа по форме, согласно Приложению № 3 к настоящему Положению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регистрации участникам необходимо представить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, удостоверяющий личность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подтверждающие полномочия представителя юридического лица - участника публичных слушаний (для представителя юридического лица)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желающие выступить на публичных слушаниях, одновременно регистрируются секретарем в качестве выступающих путем внесения соответствующих сведений в Регистрационный лист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ткрывает публичные слушания лицо, назначенное решением (постановлением) о назначении публичных слушаний публичных слушаний (далее - председательствующий)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тупительном слове председательствующий объявляет количество зарегистрированных участников публичных слушаний; называет инициатора проведения публичных слушаний и оглашает наименование проекта муниципального правового акта, вынесенного на публичные слуш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ступительного слова председательствующий с учетом мнения участников публичных слушаний устанавливает регламент проведения публичных слушаний и проводит публичные слушания в соответствии с установленным регламентом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егламент проведения публичных слушаний включает в себ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тупление докладчика (содокладчиков) по проекту муниципального правового акта, вынесенному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глашение на публичных слушаниях, поступивших в порядке, установленном в решении (постановлении) о назначении публичных слушаний, письменных предложений и (или) замечаний по проекту муниципального правового акта, вынесенному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тупления участников публичных слушаний и лиц, приглашенных для участия в публичных слушаниях в качестве специалистов и экспертов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лосование по проекту муниципального правового акта, вынесенному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и оглашение результатов публичных слуша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вправе объявить перерыв в ходе публичных слуша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рядок выступлений на публичных слушаниях предусматривает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ой доклад - не более 20 минут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оклады - не более 10 минут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тупления участников публичных слушаний, зарегистрированных в качестве выступающих, и лиц, приглашенных для участия в публичных слушаниях, - не более 5 минут на каждое выступлени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ыступления на публичных слушаниях должны быть связаны с проектом муниципального правового акта, вынесенным на публичные слушания. В ходе выступления участником публичных слушаний может быть выражено мнение (рекомендация) о его принятии или отклонении органом местного самоуправления Октябрьского  муниципального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 окончании выступления председательствующий дает возможность лицам, присутствующим на публичных слушаниях, задать выступающему вопросы и предоставляет дополнительное время для ответов на вопросы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Участники публичных слушаний вправе снять свои предложения и (или) замечания по проекту муниципального правового акта, вынесенному на публичные слушания, и (или) присоединиться к предложениям и (или) замечаниям, представленным другими участниками публичных слушан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о окончании выступлений председательствующий проводит голосование по проекту муниципального правового акта, вынесенному на публичные слуш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Решение принимается путем открытого голосования простым большинством голосов от числа присутствующих зарегистрированных участников публичных слушаний, участвующих в голосован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чет голосов осуществляется ответственным лицом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голосования председательствующий определяет результаты публичных слушаний и объявляет их на заседании публичных слушаний.</w:t>
      </w:r>
    </w:p>
    <w:p>
      <w:pPr>
        <w:pStyle w:val="Normal"/>
        <w:shd w:val="clear" w:color="auto" w:fill="FFFFFF"/>
        <w:spacing w:lineRule="atLeast" w:line="300" w:beforeAutospacing="1" w:afterAutospacing="1"/>
        <w:ind w:left="3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Результаты публичных слушаний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течение 3 календарных дней со дня окончания публичных слушаний секретарем составляется протокол публичных слушаний (далее - протокол) по форме, согласно Приложению № 4 к настоящему Положению, в нем в обязательном порядке указываютс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та, время и место проведения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об организаторе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зарегистрированных участников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стка дня публичных слушани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глашенные на публичных слушаниях предложения и (или) замечания участников публичных слушаний по проекту муниципального правового акта, вынесенному на публичные слуш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зультаты голосования и принятые реше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основании протокола секретарем в течение 3 календарных дней со его дня подписания оформляется заключение о результатах публичных слушаниях (далее – заключение) по форме, согласно Приложению № 5 к настоящему Положению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токол и заключение составляются в двух экземплярах и подписываются председательствующим и секретарем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убличных слушаний обеспечивает опубликование протокола и заключения на официальном сайте администрации Октябрьского МО 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а также на едином портале с использованием федеральной государственной 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в течение 10 календарных дней со дня их подпис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Заключение рассматривается органами местного самоуправления (должностными лицами местного самоуправления) Октябрьского муниципального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убличных слушаний учитываются органами местного самоуправления (должностными лицами местного самоуправления) Октябрьского  муниципального образования при рассмотрении и принятии решений по проекту муниципального правового акта, вынесенному на публичные слуш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ротокол, заключение, а также прилагаемые к ним документы и материалы хранятся не менее трех лет со дня окончания проведения публичных слушаний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овете депутатов Октябрьского муниципального образования - при проведении публичных слушаний по инициативе жителей или Совета депутатов Октябрьского  муниципального образов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администрации  Октябрьского  муниципального образования - при проведении публичных слушаний по инициативе Главы Октябрьского муниципального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трехлетнего срока протокол, заключение, а также прилагаемые к ним документы и материалы сдаются на хранение в архив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1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Положению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атайство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назначении публичных слушаний, общественных обсуждени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150" w:after="15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__» ________________ 20__ г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граждане Российской Федерации, проживающие в  Октябрьском муниципальном образовании, обладающие избирательным правом и достигшие 18-летнего возраста, обращаемся в (к)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вет депутатов Октябрьского муниципального образования, Главе  Октябрьского МО, нужное указать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 по проекту муниципального правового а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ывается название муниципального правового акта, обоснование необходимости проведения публичных слушаний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му обращению прилагаем следующие документы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Autospacing="1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, предлагаемый для вынесения на публичные слушан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="0" w:afterAutospacing="1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заявителей на обработку персональных данных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писи всех заявителями с указанием фамилии, имени, отчества (последнее - при наличии), даты рождения, номера телефона и адреса места жительства кажд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2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Положению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ГЛАСИЕ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ов инициативной группы</w:t>
      </w:r>
    </w:p>
    <w:p>
      <w:pPr>
        <w:pStyle w:val="Heading5"/>
        <w:spacing w:before="280" w:after="280"/>
        <w:rPr/>
      </w:pPr>
      <w:bookmarkStart w:id="0" w:name="_GoBack"/>
      <w:bookmarkEnd w:id="0"/>
      <w:r>
        <w:rPr/>
        <w:t>Я, 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милия, имя, отчество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 _______________________________________,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окумент, удостоверяющий личность (паспорт) 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рия, номер и дата выдач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выдавшего орган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оператор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   (в том числе передачу), обезличивание, блокирование, уничтожение персональных данных, с целью вынесения на публичные слушания вопрос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 _______________________________________________________________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ерсональных данных, на обработку которых дается согласие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авомерного использования предоставленных персональных данных согласие отзывается моим письменным заявлением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огласие действует с "__"__________ 20__ год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     _________________         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                  (подпись)                               (расшифровка подписи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3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Положению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ГИСТРАЦИОННЫЙ ЛИСТ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астников публичных слушаний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: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__________________________________________________________</w:t>
      </w:r>
    </w:p>
    <w:tbl>
      <w:tblPr>
        <w:tblW w:w="4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45"/>
        <w:gridCol w:w="1938"/>
        <w:gridCol w:w="2222"/>
      </w:tblGrid>
      <w:tr>
        <w:trPr/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2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</w:tc>
      </w:tr>
      <w:tr>
        <w:trPr/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публичных слушаний                                                          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4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Положению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ТОКОЛ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убличных слушаний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   от _____20___год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 проведения публичных слушаний 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повещения о проведении публичных слушаний 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 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вопросу (проекту муниципального правового акта), вынесенному на публичные слушания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чала 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кончания 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на публичных слушаниях             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публичных слушаний                                         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5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Положению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  <w:br/>
        <w:t>о результатах публичных слушаний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_ 20__ г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 слушания назначены: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публичных слушаний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29"/>
        <w:gridCol w:w="3047"/>
        <w:gridCol w:w="1215"/>
        <w:gridCol w:w="4194"/>
      </w:tblGrid>
      <w:tr>
        <w:trPr/>
        <w:tc>
          <w:tcPr>
            <w:tcW w:w="3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, рекомендации участников</w:t>
            </w:r>
          </w:p>
        </w:tc>
        <w:tc>
          <w:tcPr>
            <w:tcW w:w="54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голосовании по предложениям, рекомендациям</w:t>
            </w:r>
          </w:p>
        </w:tc>
      </w:tr>
      <w:tr>
        <w:trPr/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предложения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(отклонено)</w:t>
            </w:r>
          </w:p>
        </w:tc>
      </w:tr>
      <w:tr>
        <w:trPr/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по результатам публичных слушаний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на публичных слушаниях             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публичных слушаний                                        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© 2022, Администрация Октябрьского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7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b73a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link w:val="4"/>
    <w:uiPriority w:val="9"/>
    <w:qFormat/>
    <w:rsid w:val="00db73a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db73a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73a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b73a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b73a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db73a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b73a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b73a5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d65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b7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Без интервала1"/>
    <w:qFormat/>
    <w:rsid w:val="00d64ed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uiPriority w:val="1"/>
    <w:qFormat/>
    <w:rsid w:val="004311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d65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6AB3787556490827D9008039B1A1FD4DFD2CA8824B6D829E56DFFD936DCB3774E9F513EEF8B4847D72DA3E967819DFD646056B1E6781EB72F4FADe5x0L" TargetMode="External"/><Relationship Id="rId3" Type="http://schemas.openxmlformats.org/officeDocument/2006/relationships/hyperlink" Target="consultantplus://offline/ref=17C6AB3787556490827D9008039B1A1FD4DFD2CA8829BCDF24EA6DFFD936DCB3774E9F513EEF8B4847D72DA3E967819DFD646056B1E6781EB72F4FADe5x0L" TargetMode="External"/><Relationship Id="rId4" Type="http://schemas.openxmlformats.org/officeDocument/2006/relationships/hyperlink" Target="../../A:/%22%20l%20" TargetMode="External"/><Relationship Id="rId5" Type="http://schemas.openxmlformats.org/officeDocument/2006/relationships/hyperlink" Target="consultantplus://offline/ref=17C6AB3787556490827D8E0515F7441BD2D38FC68A2CB48F70B86BA88666DAE6370E99047DAB844E4FDC79F3AF39D8CDB82F6D54AEFA781FeAx8L" TargetMode="External"/><Relationship Id="rId6" Type="http://schemas.openxmlformats.org/officeDocument/2006/relationships/hyperlink" Target="consultantplus://offline/ref=17C6AB3787556490827D9008039B1A1FD4DFD2CA8824B7D02BE86DFFD936DCB3774E9F513EEF8B4847D724AAED67819DFD646056B1E6781EB72F4FADe5x0L" TargetMode="External"/><Relationship Id="rId7" Type="http://schemas.openxmlformats.org/officeDocument/2006/relationships/hyperlink" Target="consultantplus://offline/ref=17C6AB3787556490827D9008039B1A1FD4DFD2CA8824B7D02BE86DFFD936DCB3774E9F513EEF8B4847D629A1EE67819DFD646056B1E6781EB72F4FADe5x0L" TargetMode="External"/><Relationship Id="rId8" Type="http://schemas.openxmlformats.org/officeDocument/2006/relationships/hyperlink" Target="consultantplus://offline/ref=17C6AB3787556490827D9008039B1A1FD4DFD2CA8829BCDF24EA6DFFD936DCB3774E9F513EEF8B4847D72DA0E267819DFD646056B1E6781EB72F4FADe5x0L" TargetMode="External"/><Relationship Id="rId9" Type="http://schemas.openxmlformats.org/officeDocument/2006/relationships/hyperlink" Target="consultantplus://offline/ref=17C6AB3787556490827D9008039B1A1FD4DFD2CA8829BCDF24EA6DFFD936DCB3774E9F513EEF8B4847D72DA0E267819DFD646056B1E6781EB72F4FADe5x0L" TargetMode="External"/><Relationship Id="rId10" Type="http://schemas.openxmlformats.org/officeDocument/2006/relationships/hyperlink" Target="consultantplus://offline/ref=17C6AB3787556490827D9008039B1A1FD4DFD2CA8829BCDF24EA6DFFD936DCB3774E9F513EEF8B4847D72DA0E267819DFD646056B1E6781EB72F4FADe5x0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9</Pages>
  <Words>5163</Words>
  <Characters>29435</Characters>
  <CharactersWithSpaces>34529</CharactersWithSpaces>
  <Paragraphs>6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8:00Z</dcterms:created>
  <dc:creator>Пользователь Windows</dc:creator>
  <dc:description/>
  <dc:language>en-US</dc:language>
  <cp:lastModifiedBy>админ</cp:lastModifiedBy>
  <cp:lastPrinted>2022-03-21T04:32:00Z</cp:lastPrinted>
  <dcterms:modified xsi:type="dcterms:W3CDTF">2022-03-07T08:1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