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КТЯБРЬСКОГО</w:t>
      </w:r>
      <w:r>
        <w:rPr>
          <w:b/>
          <w:sz w:val="28"/>
          <w:szCs w:val="28"/>
        </w:rPr>
        <w:t xml:space="preserve"> МУНИЦИПАЛЬНОГО ОБРАЗОВАНИЯ  ЛЫСОГОРСКОГО МУНИЦИПАЛЬНОГО РАЙОНА</w:t>
      </w:r>
    </w:p>
    <w:p>
      <w:pPr>
        <w:pStyle w:val="NoSpacing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Spacing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___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100"/>
          <w:szCs w:val="28"/>
        </w:rPr>
      </w:pPr>
      <w:r>
        <w:rPr>
          <w:b/>
          <w:bCs/>
          <w:color w:val="000000"/>
          <w:spacing w:val="10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100"/>
          <w:szCs w:val="28"/>
        </w:rPr>
      </w:pPr>
      <w:r>
        <w:rPr>
          <w:b/>
          <w:bCs/>
          <w:color w:val="000000"/>
          <w:spacing w:val="100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марта  2022 г                 №  62/156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п. Октябрьский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  <w:r>
        <w:rPr>
          <w:b/>
          <w:sz w:val="28"/>
          <w:szCs w:val="28"/>
        </w:rPr>
        <w:t>Лысогорского муниципального района Саратовской обла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1317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риказом  Минстроя России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,</w:t>
      </w:r>
      <w:r>
        <w:rPr/>
        <w:t>Уставом Октябрьского муниципального образования, Совет депутатов Октябрьского муниципального образова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</w:rPr>
        <w:t>Внести изменения в Решение Совета депутатов Октябрьского муниципального образования№ 48/118 от 01 июня 2021 года «</w:t>
      </w:r>
      <w:r>
        <w:rPr>
          <w:rFonts w:cs="Times New Roman" w:ascii="Times New Roman" w:hAnsi="Times New Roman"/>
        </w:rPr>
        <w:t>Об утверждении Правил благоустройства  территории  Октябрьского муниципального образования  Лысогор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следующие допол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пункт 2.5.1. статьи 5 дополнить следующим содержани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При  уборке территории муниципального образования  определяются  лица, ответственные  за уборку каждой части территории муниципального образования.  Территории объектов благоустройства убираются  ручным или механизированным  способом в зависимости от возможности использования того или иного способа уборки. Приоритетным способом уборки объектов благоустройства  считается  механизированный способ, так как он считается более ускоренным. К условиям выбора которого стоит  отнести: </w:t>
        <w:softHyphen/>
        <w:softHyphen/>
        <w:t xml:space="preserve"> ширину убираемьrх объектов благоустройства-</w:t>
        <w:softHyphen/>
        <w:t xml:space="preserve"> 1,5 и более метров; </w:t>
        <w:softHyphen/>
        <w:t xml:space="preserve"> протяженность убираемых объектов превышает 3 погонных метра; </w:t>
        <w:softHyphen/>
        <w:t xml:space="preserve"> отсутствие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. При наличии обстоятельств, исключающих механизированный способ уборки территорий, уборка такой территорий осуществляется ручным способ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2.пункт 5.2.5. статьи 5 изложить в следующей редакции: « Органами  местного самоуправления  разрабатываются согласованные с заинтересованными лицами (предприятиями, организациями, управляющими компаниями, товариществами собственниковжилья, жилищными или жилищно-</w:t>
        <w:softHyphen/>
        <w:t>строительными кооперативами, иными специализированными потребительскими кооперативами) карты территории муниципального образования с закреплением организаций, oтветственных  за уборку конкретных участков территории муниципального образования, в том числе территорий, прилегающих к объектам недвижимости всех форм собственно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5.2.6. статьи 5 изложить в следующей редакции: « На карте содержания территории  отражается  текущее состояние элементов благоустройства с разграничением полномочий по текущему содержанию территории между муниципалитетом  и лицами, осуществляющими текущее содержание территорий, а также планируемые к созданию объекты благоустройства и ход реализации проектов благоустройств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4. пункт 5.2.7. статьи 5 изложить в следующей редакции:«Карты содержания территории размещаются  в открытом доступе в информационно</w:t>
        <w:softHyphen/>
        <w:t>-телекоммуникационной сети  «Интернет»  на официальном сайте муниципального образования  в целях обеспечения возможности проведения общественного обсужде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5. пункт 7.1. статьи 7  дополнить  текстом следующего содержания: «Проектирование и размещение объектов благоустройства на территории жилой застройки рекомендуется осуществлять таким образом, чтобы они в комплексе обеспечивали выполнение всех ocнoвныx функций, связанных с проживанием граждан, и не оказывали  негативного воздействия на окружающую среду, например, обеспечивали  выполнение рекреационной, оздоровительной, транспортной, хозяйственной и других функций. При невозможности одновременного размещения различных  объектов благоустройства на территории жилой застройки объекты благоустройства рекомендуется разделить на функциональные зоны, учитывающие потребности и запросы жителей квартала, микрорайона, в том числе предусматривать размещение специальных инженерно</w:t>
        <w:softHyphen/>
        <w:t>технических сооружений (подземных и надземных автостоянок и парковок) для стоянки и хранения  автомототранспортных средств жителей»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Обнародовать настоящее решение и разместить на официальном сайте администрации Октябрьского муниципального образовани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 </w:t>
      </w:r>
      <w:r>
        <w:rPr>
          <w:rFonts w:cs="Times New Roman" w:ascii="Times New Roman" w:hAnsi="Times New Roman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333333"/>
        </w:rPr>
      </w:pPr>
      <w:r>
        <w:rPr>
          <w:b/>
          <w:color w:val="333333"/>
        </w:rPr>
        <w:t> </w:t>
      </w:r>
      <w:r>
        <w:rPr>
          <w:b/>
          <w:color w:val="333333"/>
        </w:rPr>
        <w:t>Глава Октябрьского муниципального образования                         Т.А. Ёри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7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4319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0a1b14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4319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a1b1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f5f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rsid w:val="000a1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825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711</Words>
  <Characters>4059</Characters>
  <CharactersWithSpaces>4761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4:00Z</dcterms:created>
  <dc:creator>Пользователь Windows</dc:creator>
  <dc:description/>
  <dc:language>en-US</dc:language>
  <cp:lastModifiedBy>админ</cp:lastModifiedBy>
  <dcterms:modified xsi:type="dcterms:W3CDTF">2022-03-07T08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