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 сентября   2021 года                          № 52/128                                          п. Ок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Октябрьского  муниципального образования от 25.12.2020 года № 42/101 «О местном бюджете Октябрьского муниципального образования Лысогорского муниципального района Саратовской области на 2021 год и на плановый период 2022 и 2023 годов».</w:t>
      </w:r>
    </w:p>
    <w:p>
      <w:pPr>
        <w:pStyle w:val="Standard"/>
        <w:ind w:firstLine="70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 w:ascii="Times New Roman" w:hAnsi="Times New Roman"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2) пункта 1статьи 1цифры «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763</w:t>
      </w:r>
      <w:r>
        <w:rPr/>
        <w:t> </w:t>
      </w:r>
      <w:r>
        <w:rPr>
          <w:lang w:val="ru-RU"/>
        </w:rPr>
        <w:t>757,00</w:t>
      </w:r>
      <w:r>
        <w:rPr>
          <w:rFonts w:cs="Times New Roman"/>
          <w:lang w:val="ru-RU"/>
        </w:rPr>
        <w:t>» заменить на «3 813 757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>В подпункте 3) пункта 1 статьи 1 цифры «228 489,58» заменить на «278 489,58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 xml:space="preserve">Внести изменения в приложения №4, №5, №6  к решению </w:t>
      </w:r>
      <w:r>
        <w:rPr>
          <w:lang w:val="ru-RU"/>
        </w:rPr>
        <w:t xml:space="preserve">Совета </w:t>
      </w:r>
      <w:r>
        <w:rPr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/>
          <w:bCs/>
          <w:lang w:val="ru-RU"/>
        </w:rPr>
        <w:t>»</w:t>
      </w:r>
      <w:r>
        <w:rPr>
          <w:rFonts w:cs="Times New Roman"/>
          <w:lang w:val="ru-RU"/>
        </w:rPr>
        <w:t xml:space="preserve"> согласно приложений №1, № 2, №3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 xml:space="preserve">Читать в новой редакции приложения  №9 к решению </w:t>
      </w:r>
      <w:r>
        <w:rPr>
          <w:lang w:val="ru-RU"/>
        </w:rPr>
        <w:t xml:space="preserve">Совета </w:t>
      </w:r>
      <w:r>
        <w:rPr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/>
          <w:bCs/>
          <w:lang w:val="ru-RU"/>
        </w:rPr>
        <w:t>»</w:t>
      </w:r>
      <w:r>
        <w:rPr>
          <w:rFonts w:cs="Times New Roman"/>
          <w:lang w:val="ru-RU"/>
        </w:rPr>
        <w:t xml:space="preserve"> согласно приложений № 4 к настоящему Решению соответственно.</w:t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Глава Октябрьского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униципального образования </w:t>
        <w:tab/>
        <w:tab/>
        <w:t xml:space="preserve">                         </w:t>
        <w:tab/>
        <w:tab/>
        <w:tab/>
        <w:t>Т.А.Ёри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03 сентября 2021года  № 52/128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1 год и на плановый период 2022 и 2023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1-2023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5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от 03 сентября 2021года  № 52/128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1 год и  на плановый период 2022 и 2023 годов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(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1-2023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50 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от 03 сентября 2021года  № 52/128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Перечень муниципальных  программ и объемы бюджетных ассигнований на их реализацию на 2021 год и на плановый период  2022 и 2023 год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1-2023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40 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от 03 сентября 2021года  № 52/128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 525 267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253 78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308 09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13 7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53 78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308 09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5:00Z</dcterms:created>
  <dc:creator>1</dc:creator>
  <dc:description/>
  <cp:keywords/>
  <dc:language>en-US</dc:language>
  <cp:lastModifiedBy>Пользователь Windows</cp:lastModifiedBy>
  <cp:lastPrinted>2019-09-16T09:38:00Z</cp:lastPrinted>
  <dcterms:modified xsi:type="dcterms:W3CDTF">2021-09-08T10:48:00Z</dcterms:modified>
  <cp:revision>14</cp:revision>
  <dc:subject/>
  <dc:title/>
</cp:coreProperties>
</file>