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02 августа  2021 года                 № 51/124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3 438 767,42» заменить на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7,42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3 667 257,00» заменить на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,00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№ 2, № 3;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Читать в новой редакции приложения  №9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 4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Т.А. Ёри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.08.2021 года  № 51/124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1 год и на плановый период 2022 и 2023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49999 10 005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 ких поселения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.08.2021 года  № 51/124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1 год и на плановый период 2022 и 2023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86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.08.2021 года  № 51/124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86 5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2.08.2021 года  № 51/1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525 267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308 0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 7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9:00Z</dcterms:created>
  <dc:creator>1</dc:creator>
  <dc:description/>
  <cp:keywords/>
  <dc:language>en-US</dc:language>
  <cp:lastModifiedBy>Пользователь Windows</cp:lastModifiedBy>
  <cp:lastPrinted>2021-08-16T09:53:00Z</cp:lastPrinted>
  <dcterms:modified xsi:type="dcterms:W3CDTF">2021-08-16T06:00:00Z</dcterms:modified>
  <cp:revision>11</cp:revision>
  <dc:subject/>
  <dc:title/>
</cp:coreProperties>
</file>