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2021 года                       №  49/122                            п. Октябрь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ктябрьского  муниципального образования от 25.12.2020 года № 42/101 «О местном бюджете Октябрьского муниципального образования Лысогорского муниципального района Саратовской области на 2021 год и на плановый период 2022 и 2023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1) пункта 1статьи 1цифры «2 942 480,58» заменить на «3 438 767,42»;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В подпункте 2) пункта 1статьи 1цифры «3 020 970,16» заменить на «3 667 257,00»;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дпункте 3) пункта 1 статьи 1 цифры «78 489,58» заменить на «228 489,58»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нкт 1 статьи 5 читать в новой редакции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ую структуру расходов бюджета муниципального образования на 2021 год и на плановый период 2022 и 2023 годов  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на плановый период 2022 и 2023 годов,  согласн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я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1 год и на плановый период 2022 и 2023 годов, 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я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»;</w:t>
      </w:r>
    </w:p>
    <w:p>
      <w:pPr>
        <w:pStyle w:val="Standard"/>
        <w:snapToGrid w:val="false"/>
        <w:ind w:left="360" w:right="-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Внести изменения в приложения №1, №4, №5, №6 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 w:val="28"/>
          <w:szCs w:val="28"/>
          <w:lang w:val="ru-RU"/>
        </w:rPr>
        <w:t>»,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1, № 4, №5, №6; 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 xml:space="preserve">Читать в новой редакции приложения № 2, №3, №9 к решению </w:t>
      </w:r>
      <w:r>
        <w:rPr>
          <w:sz w:val="28"/>
          <w:szCs w:val="28"/>
          <w:lang w:val="ru-RU"/>
        </w:rPr>
        <w:t xml:space="preserve">Совета </w:t>
      </w:r>
      <w:r>
        <w:rPr>
          <w:sz w:val="28"/>
          <w:szCs w:val="28"/>
          <w:lang w:val="ru-RU" w:eastAsia="ru-RU"/>
        </w:rPr>
        <w:t>Октябрьского  муниципального образования от 25.12.2020 года № 42/101 «О местном бюджете Октябрьского 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cs="Times New Roman"/>
          <w:bCs/>
          <w:sz w:val="28"/>
          <w:szCs w:val="28"/>
          <w:lang w:val="ru-RU"/>
        </w:rPr>
        <w:t>»,</w:t>
      </w:r>
      <w:r>
        <w:rPr>
          <w:rFonts w:cs="Times New Roman"/>
          <w:sz w:val="28"/>
          <w:szCs w:val="28"/>
          <w:lang w:val="ru-RU"/>
        </w:rPr>
        <w:t xml:space="preserve"> согласно приложений № 2, №3, № 7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 xml:space="preserve">      Т.А.Ёри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5 июня 2021 года  № 49/122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1 год и на плановый период 2022 и 2023 годов.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парковой зоны в п. Октябрьский Лысогорского района Саратовской области» 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18 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парковой зоны в п. Октябрьский Лысогорского района Саратовской области»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60 3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7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парковой зоны в п. Октябрьский Лысогорского района Саратовской области» 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18 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7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парковой зоны в п. Октябрьский Лысогорского района Саратовской области» с использованием средств обла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60 3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96 2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96 2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496 2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5 июня 2021 года  № 49/122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ые администраторы доходов бюджета Октябрьского муниципального образования Лысогор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0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ельских поселений из местных бюджет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5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202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1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2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25 июня 2021 года  № 49/122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ормативы отчислений от налогов, сборов и иных обязательных платежей в бюджет Октябрь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84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17 15030 10 0000 150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25 июня 2021 года  № 49/122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1 год и на плановый период 2022 и 2023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646 2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46 286,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25 июня 2021  года  № 49/122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46 286,8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25 июня 2021  года  № 49/12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1 год и на плановый период  2022 и 2023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"Благоустройство парковой зоны в п. Октябрьский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546 78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июня 2021  года  № 49/1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8 48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438 767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308 0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77 2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5:00Z</dcterms:created>
  <dc:creator>1</dc:creator>
  <dc:description/>
  <cp:keywords/>
  <dc:language>en-US</dc:language>
  <cp:lastModifiedBy>Пользователь Windows</cp:lastModifiedBy>
  <cp:lastPrinted>2019-09-16T09:38:00Z</cp:lastPrinted>
  <dcterms:modified xsi:type="dcterms:W3CDTF">2021-06-28T12:54:00Z</dcterms:modified>
  <cp:revision>14</cp:revision>
  <dc:subject/>
  <dc:title/>
</cp:coreProperties>
</file>