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декабря   2010 г.                            № 45/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                    Октябрьского муниципального образования от 24.12.2009 г. №  24/49                                  « О  местном   бюджете  Октябрьского  муниципального образования              Лысогорского муниципального района  Саратовской области  на 2010 год 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  Уставом Октябрьского муниципального образования Лысогорского района, дополнительно полученным доходами в сумме 60 000 рублей  Совет   Октябрьского муниципального образования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изменения и дополнения в приложения № 1, 3, 4 к решению Совета депутатов Октябрьского муниципального образования № 24/49  от 24.12.2009 г. « О местном бюджете  Октябрьского  муниципального образования Лысогорского района Саратовской области на 2010 год» согласно приложению № 1,2,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Е.В.Тиш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 Октябрьского М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8 декабря  2010 года № 45/8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</w:rPr>
        <w:t xml:space="preserve">точнение доходной части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образования Лысогорского муниципального района Саратовской области на 2010 год.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3137"/>
        <w:gridCol w:w="4047"/>
        <w:gridCol w:w="1416"/>
      </w:tblGrid>
      <w:tr>
        <w:trPr/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8 04020 01 0000 1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 органов местного самоуправления 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+ 30,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21 01 0000 110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.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30,0</w:t>
            </w:r>
          </w:p>
        </w:tc>
      </w:tr>
      <w:tr>
        <w:trPr/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ктябр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                                                         Е.В.Тиш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Октябрьского М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декабря  2010 года № 45/8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b/>
        </w:rPr>
        <w:t>аспределение на 2010 год бюджетных ассигнований по разделам, подразделам, целевым статьям и видам расходов классификации расходов бюджета Октябрьского муниципального образования на 2010 год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34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852"/>
        <w:gridCol w:w="855"/>
        <w:gridCol w:w="1413"/>
        <w:gridCol w:w="994"/>
        <w:gridCol w:w="127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креди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3,9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 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3,9</w:t>
            </w:r>
          </w:p>
        </w:tc>
      </w:tr>
      <w:tr>
        <w:trPr>
          <w:trHeight w:val="225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3,9</w:t>
            </w:r>
          </w:p>
        </w:tc>
      </w:tr>
      <w:tr>
        <w:trPr>
          <w:trHeight w:val="888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53,9</w:t>
            </w:r>
          </w:p>
        </w:tc>
      </w:tr>
      <w:tr>
        <w:trPr>
          <w:trHeight w:val="6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53,9</w:t>
            </w:r>
          </w:p>
        </w:tc>
      </w:tr>
      <w:tr>
        <w:trPr>
          <w:trHeight w:val="64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,1</w:t>
            </w:r>
          </w:p>
        </w:tc>
      </w:tr>
      <w:tr>
        <w:trPr>
          <w:trHeight w:val="1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6,1</w:t>
            </w:r>
          </w:p>
        </w:tc>
      </w:tr>
      <w:tr>
        <w:trPr>
          <w:trHeight w:val="1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 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,1</w:t>
            </w:r>
          </w:p>
        </w:tc>
      </w:tr>
      <w:tr>
        <w:trPr>
          <w:trHeight w:val="1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,1</w:t>
            </w:r>
          </w:p>
        </w:tc>
      </w:tr>
      <w:tr>
        <w:trPr>
          <w:trHeight w:val="1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 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+ 6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Е.В.Тиш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Октябрьского М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0 года № 45/8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 расходов бюджета муниципального образования по ведомственной классификации расходов бюджета Российской  Федерации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59"/>
        <w:gridCol w:w="575"/>
        <w:gridCol w:w="559"/>
        <w:gridCol w:w="1275"/>
        <w:gridCol w:w="591"/>
        <w:gridCol w:w="1397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главного распорядителя креди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Октябрьского муниципального образова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0,0</w:t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3,9</w:t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 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3,9</w:t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0 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3,9</w:t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3,9</w:t>
            </w:r>
          </w:p>
        </w:tc>
      </w:tr>
      <w:tr>
        <w:trPr>
          <w:trHeight w:val="24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3,9</w:t>
            </w:r>
          </w:p>
        </w:tc>
      </w:tr>
      <w:tr>
        <w:trPr>
          <w:trHeight w:val="611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+ 6,1</w:t>
            </w:r>
          </w:p>
        </w:tc>
      </w:tr>
      <w:tr>
        <w:trPr>
          <w:trHeight w:val="28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6,1</w:t>
            </w:r>
          </w:p>
        </w:tc>
      </w:tr>
      <w:tr>
        <w:trPr>
          <w:trHeight w:val="2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,1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,1</w:t>
            </w:r>
          </w:p>
        </w:tc>
      </w:tr>
      <w:tr>
        <w:trPr/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функций органами местного самоуправления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0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,1</w:t>
            </w:r>
          </w:p>
        </w:tc>
      </w:tr>
      <w:tr>
        <w:trPr>
          <w:trHeight w:val="18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ктябрьского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Е.В.Т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40" w:before="0" w:after="0"/>
      <w:ind w:left="485" w:right="0" w:hanging="0"/>
      <w:jc w:val="both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5:00Z</dcterms:created>
  <dc:creator>админ</dc:creator>
  <dc:description/>
  <cp:keywords/>
  <dc:language>en-US</dc:language>
  <cp:lastModifiedBy>админ</cp:lastModifiedBy>
  <cp:lastPrinted>2010-12-28T11:35:00Z</cp:lastPrinted>
  <dcterms:modified xsi:type="dcterms:W3CDTF">2010-12-21T04:15:00Z</dcterms:modified>
  <cp:revision>2</cp:revision>
  <dc:subject/>
  <dc:title/>
</cp:coreProperties>
</file>