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т 17 февраля   2021 года                     </w:t>
        <w:tab/>
        <w:tab/>
        <w:t xml:space="preserve">    № 44/110                                          п. Октябр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 внесении изменений в решение Совета Октябрьского 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на 2021 год и на плановый период 2022 и 2023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 подпункте 1) пункта 1статьи 1цифры «2 863 991,00» заменить на «2 942 480,58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 подпункте 2) пункта 1статьи 1цифры «2 863 991,00» заменить на «3 020 970,16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>В подпункте 3) пункта 1 статьи 1 цифры «0,00» заменить на «78 489,58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татью 3 дополнить пунктом 2 следующего содержания: «2. Утвердить перечень главных администраторов источников финансирования дефицита бюджета муниципального образования согласно приложения № 8 к настоящему Решению»;</w:t>
      </w:r>
    </w:p>
    <w:p>
      <w:pPr>
        <w:pStyle w:val="Style18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Статью 7 читать в новой редакции: «</w:t>
      </w: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состоянию на 1 января 2022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состоянию на 1 января 2023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состоянию на 1 января 2024 года в сумме 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  <w:t>2. Утвердить источники финансирования дефицита местного бюджета на 2021 год и на плановый период 2022 и 2023 годов согласно приложению №9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полнить приложением № 8 «Перечень главных администраторов источников финансирования дефицита бюджета муниципального образования» решения Совета Октябрьского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 на 2021 год и на плановый период 2022 и 2023 годов</w:t>
      </w:r>
      <w:r>
        <w:rPr>
          <w:rFonts w:eastAsia="Times New Roman" w:cs="Times New Roman" w:ascii="Times New Roman" w:hAnsi="Times New Roman"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, согласно приложению № 5 к настоящему решению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полнить приложением №9 «Источники финансирования дефицита местного бюджета на 2021 год  и на плановый период 2022 и 2023 годов» решения Совета Октябрьского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 на 2021 год и на плановый период 2022 и 2023 годов</w:t>
      </w:r>
      <w:r>
        <w:rPr>
          <w:rFonts w:eastAsia="Times New Roman" w:cs="Times New Roman" w:ascii="Times New Roman" w:hAnsi="Times New Roman"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>, согласно приложению № 6 к настоящему решению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 xml:space="preserve">Внести изменения в приложения №1, №4, №5, №6  к решению </w:t>
      </w:r>
      <w:r>
        <w:rPr>
          <w:sz w:val="21"/>
          <w:szCs w:val="21"/>
          <w:lang w:val="ru-RU"/>
        </w:rPr>
        <w:t xml:space="preserve">Совета </w:t>
      </w:r>
      <w:r>
        <w:rPr>
          <w:sz w:val="21"/>
          <w:szCs w:val="21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sz w:val="21"/>
          <w:szCs w:val="21"/>
          <w:lang w:val="ru-RU"/>
        </w:rPr>
        <w:t>»</w:t>
      </w:r>
      <w:r>
        <w:rPr>
          <w:rFonts w:cs="Times New Roman"/>
          <w:sz w:val="21"/>
          <w:szCs w:val="21"/>
          <w:lang w:val="ru-RU"/>
        </w:rPr>
        <w:t xml:space="preserve"> согласно приложений №1, № 2, №3, №4; </w:t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лава Октябрь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7 февраля 2021 года  №  44/110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1 год и на плановый период 2022 и 2023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ициативные плат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78 4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78 4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21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парковой зоны в п. Октябрьский Лысогорского района Саратовской области» 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18 1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31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парковой зоны в п. Октябрьский Лысогорского района Саратовской области»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60 3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78 4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7 февраля 2021 года  №  44/110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1 год и на плановый период 2022 и 2023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 , пожертвований от физических и юридических лиц)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6 979,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7 февраля 2021 года  №  44/110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 , пожертвований от физических и юридических лиц)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6 979,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7 февраля 2021 года  №  44/110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1 год и на плановый период  2022 и 2023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6 97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 , пожертвований от физических и юридических лиц)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8 4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6 979,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7 февраля 2021 года  №  44/110    </w:t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41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сточников финансирования муниципального образования </w:t>
            </w:r>
          </w:p>
        </w:tc>
        <w:tc>
          <w:tcPr>
            <w:tcW w:w="1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41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1 00 00 10 0000 7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1 00 00 10 0000 8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2 00 00 10 0000 7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2 00 00 10 0000 8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3 01 00 10 0000 7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3 01 00 10 0000 8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10 0000 5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10 0000 6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6 04 01 10 0000 8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6 05 01 10 0000 6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6 05 01 10 0000 5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7 февраля 2021 года  №  44/1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 942 480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308 0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20 970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08 09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1:00Z</dcterms:created>
  <dc:creator>1</dc:creator>
  <dc:description/>
  <dc:language>en-US</dc:language>
  <cp:lastModifiedBy>Админ</cp:lastModifiedBy>
  <cp:lastPrinted>2019-09-16T09:38:00Z</cp:lastPrinted>
  <dcterms:modified xsi:type="dcterms:W3CDTF">2021-02-18T04:21:00Z</dcterms:modified>
  <cp:revision>2</cp:revision>
  <dc:subject/>
  <dc:title/>
</cp:coreProperties>
</file>