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ня 2020 года                        №  33/77                             п. Октябрьс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19 года № 24/61 «О местном бюджете Октябрьского муниципального образования Лысогорского муниципального района Саратовской области на 2020 год и на плановый период 2021 и 2022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2 350 621,18» заменить на «3 341 299,4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2 537 872,28» заменить на «3 528 550,5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, №6, №8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19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 и 2022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 №2, №3, №4, №5. 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ктябрьского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08 июня  2020 года  №  33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7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90 6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390 6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390 6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29999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390 6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02 40000 00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599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599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990 6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8 июня 2020  года  №  33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>7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90 678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Устройство детской игровой площадки между ул. Степная и ул. Почтовая в п. Октябрьский Лысогорск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90 678,22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8 июня 2020 года  № 33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7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99 9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Устройство детской игровой площадки между ул. Степная и ул. Почтовая в п. Октябрьский Лысогорского района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90 678,22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08 июня 2020 года  №  33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7   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0 год и на плановый период  2021 и 2022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Устройство детской игровой площадки между ул. Степная и ул. Почтовая в п. Октябрьский Лысогорского района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 0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90 68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90 687,22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8 июня 2020 года  № 33</w:t>
      </w:r>
      <w:r>
        <w:rPr>
          <w:rFonts w:cs="Times New Roman" w:ascii="Times New Roman" w:hAnsi="Times New Roman"/>
          <w:sz w:val="21"/>
          <w:szCs w:val="21"/>
          <w:lang w:val="en-US"/>
        </w:rPr>
        <w:t>/77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341 299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200 3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28 55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0 36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4:00Z</dcterms:created>
  <dc:creator>1</dc:creator>
  <dc:description/>
  <cp:keywords/>
  <dc:language>en-US</dc:language>
  <cp:lastModifiedBy>Пользователь Windows</cp:lastModifiedBy>
  <cp:lastPrinted>2019-09-16T09:38:00Z</cp:lastPrinted>
  <dcterms:modified xsi:type="dcterms:W3CDTF">2020-06-08T11:52:00Z</dcterms:modified>
  <cp:revision>5</cp:revision>
  <dc:subject/>
  <dc:title/>
</cp:coreProperties>
</file>