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МУНИЦИПАЛЬНОГО ОБРАЗОВАНИЯ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9 мая 2020 года                                   № 31/74                             п. Октябрь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ёта об исполнении бюджета Октябрьского муниципального образования Лысогорского муниципального района Саратовской области  за 2019 го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отчет об исполнении бюджета Октябрьского муниципального образования Лысогорского муниципального района Саратовской области  за 2019 год по общему объему доходов в сумме 2 688 510  руб.58 копеек, расходов в сумме 2 488 705 руб.81 коп. и профицита  в сумме 199 804 рублей 77 коп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2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показате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доходов местного бюджета за 2019 год по кодам классификации доходов бюджета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ов местного бюджета за 2019 год  по ведомственной структуре расходов бюджета согласно приложению №2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ов местного бюджета за 2019 год 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ов финансирования дефицита местного бюджета за 2019 год  по кодам классификации источников финансирования дефицита местного бюджета согласно приложению №4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я 3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Т.А. Ёрина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9 мая 2020 года  №  31/74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местного бюджета за 2019 год по кодам классификации доходов бюдже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лей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87 234,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19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719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219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199,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199,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199,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2 616,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5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5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 610,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77,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77,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932,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932,5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08 04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08 04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 275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275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у сельского поселения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10 0002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у сельского поселения на выравнивание бюджетной обеспеченности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15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68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10 0007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 2 02 40014 10 000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688 510,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9 мая 2020 года  № 31/74     </w:t>
      </w:r>
    </w:p>
    <w:p>
      <w:pPr>
        <w:pStyle w:val="TextBody"/>
        <w:jc w:val="center"/>
        <w:rPr/>
      </w:pPr>
      <w:r>
        <w:rPr>
          <w:b/>
          <w:lang w:val="ru-RU"/>
        </w:rPr>
        <w:t>Расходы местного бюджета за 2019 год  по ведомственной структуре расходов бюдже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 руб</w:t>
      </w:r>
      <w:r>
        <w:rPr/>
        <w:t>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88 705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 069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80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80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7 80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81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81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814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 111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26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 264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5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115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2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2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9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66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59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74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77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312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45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90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49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5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19-2021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351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77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86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88 705,8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9 мая 2020 года  № 31/74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2019 год  по разделам и подразделам классификации расходов бюдж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9 069,6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7 803,2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9,8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866,6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 9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474,6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74,6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 770,3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312,5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57,8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 491,2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4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 351,27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88 705,8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Совета Октябрь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9 мая 2020  года  № 31/74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                                                                                                                                  финансирования дефицита местного бюджета за 2019 год                                                              по кодам классификации источников финансирования дефицита местного бюджета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058"/>
        <w:gridCol w:w="179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00.00.00.000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 804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0.00.00.000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 804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2.01.10.0000.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 804,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2.01.10.0000.5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918 167,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02.01.10.0000.6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8 362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0:00Z</dcterms:created>
  <dc:creator>1</dc:creator>
  <dc:description/>
  <cp:keywords/>
  <dc:language>en-US</dc:language>
  <cp:lastModifiedBy>Пользователь Windows</cp:lastModifiedBy>
  <cp:lastPrinted>2020-05-27T14:43:00Z</cp:lastPrinted>
  <dcterms:modified xsi:type="dcterms:W3CDTF">2020-05-27T11:45:00Z</dcterms:modified>
  <cp:revision>14</cp:revision>
  <dc:subject/>
  <dc:title/>
</cp:coreProperties>
</file>