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ЫСОГ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мая 2020 года                      № 30/73                                  п.Октябрь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lang w:val="ru-RU"/>
        </w:rPr>
        <w:t xml:space="preserve"> утратившим силу</w:t>
      </w:r>
      <w:r>
        <w:rPr>
          <w:rFonts w:cs="Times New Roman" w:ascii="Times New Roman" w:hAnsi="Times New Roman"/>
        </w:rPr>
        <w:t xml:space="preserve"> Реш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Совета Октябрьского муниципального образования   Лысогорского муниципального района Саратовской области от 23.12.2008 года № 5/13 «Об утверждении Положения о резервном фонде Октябрьского МО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Октябрьского муниципального образования  Совет Октябрьского муниципального образования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Октябрьского муниципального образования  от  23.12.2008 года № 5/13 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резервном фонде Октябрьского 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читать 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разместить на информационных стендах администрации и на официальном сайте администрации Октябрьского муниципального образования в информационно-телекоммуникационной сети «Интернет».  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Октябрьского муниципального образования </w:t>
        <w:tab/>
        <w:tab/>
        <w:t xml:space="preserve">Т.А. Ёрина                       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2:00Z</dcterms:created>
  <dc:creator>1</dc:creator>
  <dc:description/>
  <cp:keywords/>
  <dc:language>en-US</dc:language>
  <cp:lastModifiedBy>Админ</cp:lastModifiedBy>
  <cp:lastPrinted>2020-04-10T09:50:00Z</cp:lastPrinted>
  <dcterms:modified xsi:type="dcterms:W3CDTF">2020-05-15T10:58:00Z</dcterms:modified>
  <cp:revision>15</cp:revision>
  <dc:subject/>
  <dc:title/>
</cp:coreProperties>
</file>