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ОКТЯБРЬСКОГО  МУНИЦИПАЛЬНОГО ОБРАЗОВАНИЯ </w:t>
      </w:r>
      <w:r>
        <w:rPr>
          <w:rFonts w:eastAsia="Calibri"/>
          <w:b/>
          <w:bCs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т  6 апреля 2020 года</w:t>
        <w:tab/>
        <w:tab/>
        <w:tab/>
        <w:t>№ 29/72</w:t>
        <w:tab/>
        <w:tab/>
        <w:t xml:space="preserve">             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Октябрьского муниципального образования № 12/37 от 18 марта 2019 года «О правилах благоустройства и содержания территории Октябрьского 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Саратовской области от 29 июля 2009 года № 104-ЗСО «Об административных правонарушениях на территории Саратовской области», Устава Октябрьского муниципального образования Лысогорского муниципального района Саратовской области, рассмотрев информацию прокуратуры Лысогорского района, Совет Октябрьского муниципального образования РЕШИЛ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равила благоустройства и содержание территории Октябрьского муниципального образования Лысогорского муниципального района Саратовской области, утвержденные решением Совета Октябрьского  муниципального образования от 18 марта  2019 года № 12/37 «О Правилах благоустройства и содержания территории Октябрьского  муниципального образования Лысогорского муниципального района Саратовской области» (далее – Правила благоустройства):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1.1. Статью 4 «</w:t>
      </w:r>
      <w:r>
        <w:rPr>
          <w:b/>
          <w:bCs/>
          <w:color w:val="000000"/>
          <w:sz w:val="27"/>
          <w:szCs w:val="27"/>
        </w:rPr>
        <w:t>Содержание территорий, улиц, дорог, площадей и уличного освещения. Эксплуатация механических транспортных средств</w:t>
      </w:r>
      <w:r>
        <w:rPr>
          <w:color w:val="333333"/>
          <w:sz w:val="28"/>
          <w:szCs w:val="28"/>
        </w:rPr>
        <w:t>» дополнить пунктом 4.13.15.</w:t>
        <w:tab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3.15. При благоустройстве территорий с использованием открытой плоскостной детской игровой и спортивной инфраструктуры (детские игровые площадки, инклюзивные спортивно-игровые площадки, предназначенные для совместных игр здоровых детей и детей с ограниченными возможностями здоровья, детские спортивные площадки,  инклюзивные спортивные площадки, предназначенные для занятий физкультурой и спортом людьми с ограниченными возможностями здоровья, спортивные комплексы для занятий активными видами спорта, спортивно-общественные кластеры, площадки воздушно-силовой атлетики, иных общественных территорий, дворовых территорий) руководствоваться приказом Министерства строительства и жилищно-коммунального хозяйства Российской Федерации от № 897 и приказом Министерства спорта Российской Федерации от 27 декабря 2019 года № 1128  года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Т.А. Ёрин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Лысогорское 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1:00Z</dcterms:created>
  <dc:creator>Admin</dc:creator>
  <dc:description/>
  <cp:keywords/>
  <dc:language>en-US</dc:language>
  <cp:lastModifiedBy>админ</cp:lastModifiedBy>
  <cp:lastPrinted>2020-04-24T09:43:00Z</cp:lastPrinted>
  <dcterms:modified xsi:type="dcterms:W3CDTF">2020-04-29T07:57:00Z</dcterms:modified>
  <cp:revision>8</cp:revision>
  <dc:subject/>
  <dc:title>Администрация Лысогор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