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МУНИЦИПАЛЬНОГО ОБРАЗОВАНИЯ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ЛЫСОГОР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0 марта 2020 года                    № 27/69                         п.Октябр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 отчёте  исполнении бюджета Октябрьского муниципального образования Лысогорского муниципального района Саратовской области  за 2019 год. </w:t>
      </w:r>
    </w:p>
    <w:p>
      <w:pPr>
        <w:pStyle w:val="Standard"/>
        <w:snapToGrid w:val="false"/>
        <w:rPr>
          <w:b/>
          <w:b/>
          <w:bCs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spacing w:before="57" w:after="5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о статьей  47 Устава Октябрьского муниципального образования Лысогорского муниципального района, статьей 17 Положения «О бюджетном процессе в Октябрьском муниципальном образовании Лысогорского муниципального района</w:t>
      </w:r>
      <w:r>
        <w:rPr>
          <w:b/>
          <w:bCs/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 xml:space="preserve">утвержденного решением Совета Октябрьского муниципального образования 18 февраля 2016 года № 52/110,  </w:t>
      </w:r>
      <w:r>
        <w:rPr>
          <w:sz w:val="28"/>
          <w:szCs w:val="28"/>
          <w:lang w:val="ru-RU"/>
        </w:rPr>
        <w:t xml:space="preserve">Совет Октябрьского муниципального образования                                       </w:t>
      </w:r>
    </w:p>
    <w:p>
      <w:pPr>
        <w:pStyle w:val="Standard"/>
        <w:spacing w:before="57" w:after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57" w:after="57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Standard"/>
        <w:spacing w:before="57" w:after="57"/>
        <w:ind w:left="43" w:hanging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Принять к рассмотрению отчет об исполнении бюджета Октябрьского  муниципального образования Лысогорского муниципального района за 2019 год.</w:t>
      </w:r>
    </w:p>
    <w:p>
      <w:pPr>
        <w:pStyle w:val="Standard"/>
        <w:tabs>
          <w:tab w:val="clear" w:pos="708"/>
          <w:tab w:val="left" w:pos="799" w:leader="none"/>
        </w:tabs>
        <w:spacing w:before="57" w:after="57"/>
        <w:ind w:left="58" w:hanging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Провести публичные слушания по отчету об исполнении бюджета Октябрьского муниципального образования за 2019 год 19 марта 2020 года в 14.00 часов в здании сельского Дома культуры, расположенного по адресу: п. Октябрьский, ул.Парковая, дом 1.</w:t>
      </w:r>
    </w:p>
    <w:p>
      <w:pPr>
        <w:pStyle w:val="Standard"/>
        <w:tabs>
          <w:tab w:val="clear" w:pos="708"/>
          <w:tab w:val="left" w:pos="799" w:leader="none"/>
        </w:tabs>
        <w:spacing w:before="57" w:after="57"/>
        <w:ind w:left="58" w:hanging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Для подготовки и проведения публичных слушаний создать комиссию в  составе:</w:t>
      </w:r>
    </w:p>
    <w:p>
      <w:pPr>
        <w:pStyle w:val="Standard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 Величко Л.Г.- секретарь Совета Октябрьского МО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 Зантария А.В.- депутат Совета Октябрьского МО</w:t>
      </w:r>
    </w:p>
    <w:p>
      <w:pPr>
        <w:pStyle w:val="Standard"/>
        <w:spacing w:before="57" w:after="5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 Оверченко Е.А.- депутат Совета Октябрьского МО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на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личко Л.Г.</w:t>
      </w:r>
    </w:p>
    <w:p>
      <w:pPr>
        <w:pStyle w:val="Standard"/>
        <w:tabs>
          <w:tab w:val="clear" w:pos="708"/>
          <w:tab w:val="left" w:pos="234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Standard"/>
        <w:tabs>
          <w:tab w:val="clear" w:pos="708"/>
          <w:tab w:val="left" w:pos="234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ктябрьского  муниципального образования                   Т.А. Ёрина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№ 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решению Совета Октябрьск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0 марта 2020 года  № 27/69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местного бюджета за 2019 год по кодам классификации доходов бюджет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лей.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35"/>
        <w:gridCol w:w="1525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35"/>
        <w:gridCol w:w="1525"/>
      </w:tblGrid>
      <w:tr>
        <w:trPr>
          <w:tblHeader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287 234,7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719,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719,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219,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7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5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199,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199,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199,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2 616,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05,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05,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 610,5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677,9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677,9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 932,5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 932,5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 1 08 04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 1 08 04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4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1 275,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 275,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68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15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68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15001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68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у сельского поселения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15001 10 0002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у сельского поселения на выравнивание бюджетной обеспеченности 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15001 10 0003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68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9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35118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9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9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4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 907,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40014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 907,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4001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 907,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решению вопросов местного значения в части осуществления работ по подготовке документов, содержащих текстовое и графическое описание местоположения границ территориальных зон на основе схемы территориального планирования муниципального района и документации по планировк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40014 10 0007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907,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40014 10 0008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688 510,5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решению Совета Октябрьск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0 марта 2020 года  № 27/69     </w:t>
      </w:r>
    </w:p>
    <w:p>
      <w:pPr>
        <w:pStyle w:val="TextBody"/>
        <w:jc w:val="center"/>
        <w:rPr/>
      </w:pPr>
      <w:r>
        <w:rPr>
          <w:b/>
          <w:lang w:val="ru-RU"/>
        </w:rPr>
        <w:t>Расходы местного бюджета за 2019 год  по ведомственной структуре расходов бюджет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  руб</w:t>
      </w:r>
      <w:r>
        <w:rPr/>
        <w:t>лей)</w:t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851"/>
        <w:gridCol w:w="1559"/>
        <w:gridCol w:w="709"/>
        <w:gridCol w:w="1382"/>
      </w:tblGrid>
      <w:tr>
        <w:trPr>
          <w:trHeight w:val="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851"/>
        <w:gridCol w:w="1559"/>
        <w:gridCol w:w="709"/>
        <w:gridCol w:w="1382"/>
      </w:tblGrid>
      <w:tr>
        <w:trPr>
          <w:tblHeader w:val="true"/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88 705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9 069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 803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 803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 803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814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814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814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0 111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 264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 264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115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115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2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2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99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99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99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99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99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99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66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5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5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5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5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5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 770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31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31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31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31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31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457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907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907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907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907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 491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Октябрьского муниципального образования Лысогорского района Саратовской области питьевой водой  на 2019-2021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351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19-2021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351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377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377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377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377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08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08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08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08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65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65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65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65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88 705,8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3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решению Совета Октябрьск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0 марта 2020 года  № 27/69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2019 год  по разделам и подразделам классификации расходов бюдж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92"/>
        <w:gridCol w:w="992"/>
        <w:gridCol w:w="1529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789 069,6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97 803,2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99,8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866,6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 9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9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474,6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474,6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7 770,3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 312,5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457,8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5 491,27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4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 351,27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488 705,8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4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решению Совета Октябрьск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0 марта 2020 года  № 27/69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местного бюджета за 2019 год  по кодам классификации источников финансирования дефицита местного бюджета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058"/>
        <w:gridCol w:w="179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.00.00.0000.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 804,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00.00.00.0000.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 804,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02.01.10.0000.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 804,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02.01.10.0000.5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918 167,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02.01.10.0000.6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 362,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0:00Z</dcterms:created>
  <dc:creator>1</dc:creator>
  <dc:description/>
  <cp:keywords/>
  <dc:language>en-US</dc:language>
  <cp:lastModifiedBy>Пользователь Windows</cp:lastModifiedBy>
  <cp:lastPrinted>2020-03-13T10:42:00Z</cp:lastPrinted>
  <dcterms:modified xsi:type="dcterms:W3CDTF">2020-03-13T07:45:00Z</dcterms:modified>
  <cp:revision>22</cp:revision>
  <dc:subject/>
  <dc:title/>
</cp:coreProperties>
</file>