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25 декабря 2024 года                № 26/76                             п. Октябрь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местном бюджете Октябрьского сельского поселения                                                                Лысогорского муниципального района Саратовской области                                                                              на 2025 год и на плановый период 2026 и 2027 годов.</w:t>
      </w:r>
    </w:p>
    <w:p>
      <w:pPr>
        <w:pStyle w:val="Normal"/>
        <w:spacing w:lineRule="atLeast" w:line="36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а сельского поселения на 2025 год и на плановый период 2026 и 2027 годов.</w:t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 сельского поселения на 2025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1) общий объем доходов бюджета сельского поселения в сумме 8 432 599,00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2) общий объем расходов бюджета сельского поселения в сумме</w:t>
      </w:r>
      <w:r>
        <w:rPr>
          <w:sz w:val="28"/>
          <w:szCs w:val="28"/>
        </w:rPr>
        <w:t xml:space="preserve">  8 432 599,00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сельского поселения   в сумме 0 ,00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sz w:val="28"/>
          <w:szCs w:val="28"/>
        </w:rPr>
        <w:t>Утвердить основные характеристики бюджета на 2026 год и на 2027 год: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общий объем  доходов бюджета сельского поселения на 2026 год в сумме 5 801 895,00 рублей и на 2027 год в сумме 6 036 970,00 рублей; 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26 год в сумме 5 801 895,00 рублей, в том числе условно утвержденные расходы 140 559,88 рублей и на 6 036 970,00 рублей  в том числе условно утвержденные расходы 292 558,50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3) дефицит бюджета сельского поселения на 2026 год в сумме 0,00 и на 2027 год в сумме  0,00 рублей. 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. Доходы бюджета сельского поселения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твердить распределение доходов </w:t>
      </w:r>
      <w:r>
        <w:rPr>
          <w:sz w:val="28"/>
          <w:szCs w:val="28"/>
        </w:rPr>
        <w:t>бюджета сельского поселения  на 2025 год и на плановый период 2026 и 2027 годов  согласно </w:t>
      </w:r>
      <w:hyperlink r:id="rId2">
        <w:r>
          <w:rPr>
            <w:rStyle w:val="InternetLink"/>
            <w:sz w:val="28"/>
            <w:szCs w:val="28"/>
            <w:u w:val="single"/>
          </w:rPr>
          <w:t>приложению 1</w:t>
        </w:r>
      </w:hyperlink>
      <w:r>
        <w:rPr>
          <w:sz w:val="28"/>
          <w:szCs w:val="28"/>
        </w:rPr>
        <w:t> 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bookmarkStart w:id="2" w:name="Par31"/>
      <w:bookmarkEnd w:id="2"/>
      <w:r>
        <w:rPr>
          <w:b/>
          <w:bCs/>
          <w:iCs/>
          <w:sz w:val="28"/>
          <w:szCs w:val="28"/>
        </w:rPr>
        <w:t>Статья 3. Особенности администрирования доходов бюджета сельского поселения в 2025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bookmarkStart w:id="4" w:name="Par43"/>
      <w:bookmarkEnd w:id="4"/>
      <w:r>
        <w:rPr>
          <w:b/>
          <w:bCs/>
          <w:iCs/>
          <w:sz w:val="28"/>
          <w:szCs w:val="28"/>
        </w:rPr>
        <w:t xml:space="preserve">Статья 4. Нормативы отчислений от налогов, сборов и иных обязательных платежей в бюджет муниципального образования. 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твердить нормативы отчислений от налогов, сборов и иных обязательных платежей в бюджет сельского поселения согласно  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приложению </w:t>
        </w:r>
      </w:hyperlink>
      <w:r>
        <w:rPr>
          <w:sz w:val="28"/>
          <w:szCs w:val="28"/>
        </w:rPr>
        <w:t>2 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bookmarkStart w:id="5" w:name="Par47"/>
      <w:bookmarkEnd w:id="5"/>
      <w:r>
        <w:rPr>
          <w:b/>
          <w:bCs/>
          <w:iCs/>
          <w:sz w:val="28"/>
          <w:szCs w:val="28"/>
        </w:rPr>
        <w:t>Статья 5. Бюджетные ассигнования бюджета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общий объем муниципального дорожного фонд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на 2025 год в сумме 3 892 100,00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на 2026 год в сумме 1 071 100,00 рублей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на 2027 год в сумме 1 119 9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ведомственную структуру расходов бюджета сельского поселения на 2025 год и на плановый период 2026 и 2027 годов   согласно </w:t>
      </w:r>
      <w:hyperlink r:id="rId4">
        <w:r>
          <w:rPr>
            <w:rStyle w:val="InternetLink"/>
            <w:sz w:val="28"/>
            <w:szCs w:val="28"/>
            <w:u w:val="single"/>
          </w:rPr>
          <w:t>приложению 4</w:t>
        </w:r>
      </w:hyperlink>
      <w:r>
        <w:rPr>
          <w:sz w:val="28"/>
          <w:szCs w:val="28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 видов расходов классификации расходов  бюджета сельского поселения на 2025 год и на плановый период 2026 и 2027 годов  согласно 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5 год и на плановый период 2026 и 2027 годов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u w:val="single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 (за исключением субсидий государственным (муниципальным)  учреждениям, 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 субсидий на расчетные счета получателей субсидий, открытые  в кредитных организациях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bookmarkStart w:id="6" w:name="Par67"/>
      <w:bookmarkEnd w:id="6"/>
      <w:r>
        <w:rPr>
          <w:b/>
          <w:bCs/>
          <w:iCs/>
          <w:sz w:val="28"/>
          <w:szCs w:val="28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з бюджета сельского поселения в бюджет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5 год и на плановый период 2026 и 2027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Style18"/>
        <w:numPr>
          <w:ilvl w:val="0"/>
          <w:numId w:val="3"/>
        </w:numPr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межбюджетных трансфертов, передаваемых бюджету муниципального района на 2025 год и на плановый период 2026 и 2027 годов: 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 согласно приложению № 7 к настоящему Решению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7" w:name="Par79"/>
      <w:bookmarkEnd w:id="7"/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bookmarkStart w:id="8" w:name="Par87"/>
      <w:bookmarkEnd w:id="8"/>
      <w:r>
        <w:rPr>
          <w:b/>
          <w:bCs/>
          <w:iCs/>
          <w:sz w:val="28"/>
          <w:szCs w:val="28"/>
        </w:rPr>
        <w:t>Статья 7. Источники финансирования дефицита бюджета сельского поселения, муниципальный внутренний долг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сельского посел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по состоянию на 1 января 2026 года в сумме 0 рублей 0 копеек, в том числе верхний предел долга по муниципальным гарантиям сельского поселе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по состоянию на 1 января 2027 года в сумме 0 рублей 0 копеек, в том числе верхний предел долга по муниципальным гарантиям сельского поселе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по состоянию на 1 января 2028 года в сумме 0 рублей 0 копеек, в том числе верхний предел долга по муниципальным гарантиям сельского поселения в сумме 0 рублей 0 копеек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bookmarkStart w:id="9" w:name="Par97"/>
      <w:bookmarkEnd w:id="9"/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8. Особенности исполнения бюджета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Администрация сельского поселения обеспечивает направление в 2024 году остатков средств местного бюджета, находящихся по состоянию на 1 января 2024 года на покрытие временных кассовых разрыв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тановить, что в соответствии со статьей 7.1 Решения Совета Октябрьского муниципального образования Лысогорского муниципального района  Саратовской области  от 11 декабря 2018 года № 6/20 «О бюджетном процессе в Октябрьском муниципальном образовании Саратовской области» следующие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 муниципального образования, не связанных с реализацией Указ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бюджетных ассигнований на сумму целевого назначения, поступающих (планируемых к поступлению) в бюджет муниципального образования (возвращаемых (планируемых к уменьшению) из муниципального бюджета) от юридических и физических лиц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на сумму средств, поступающих от муниципальных образовани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сходных обязательств сельского поселения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исходя из прогнозируемого уровня инфляции (декабрь 2025 года к декабрю 2024 года) размер индексации с 1 октября  2025 года на 4,5  процента, с 1 октября  2026 года на 4,0 процента, с 1 октября  2027 года на 4,0 процен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работников муниципальных казенных, бюджетных и автономных  учреждений муниципального образования;</w:t>
      </w:r>
    </w:p>
    <w:p>
      <w:pPr>
        <w:pStyle w:val="Style21"/>
        <w:ind w:left="0" w:right="0" w:firstLine="357"/>
        <w:rPr>
          <w:szCs w:val="28"/>
        </w:rPr>
      </w:pPr>
      <w:r>
        <w:rPr>
          <w:szCs w:val="28"/>
        </w:rPr>
        <w:t>-должностных окладов и окладов за классный чин лиц, замещающих должности муниципальной службы в муниципальном образовании;</w:t>
      </w:r>
    </w:p>
    <w:p>
      <w:pPr>
        <w:pStyle w:val="Style21"/>
        <w:ind w:left="0" w:right="0" w:firstLine="357"/>
        <w:rPr>
          <w:szCs w:val="28"/>
        </w:rPr>
      </w:pPr>
      <w:r>
        <w:rPr>
          <w:szCs w:val="28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;</w:t>
      </w:r>
    </w:p>
    <w:p>
      <w:pPr>
        <w:pStyle w:val="Style21"/>
        <w:ind w:left="0" w:right="0" w:firstLine="357"/>
        <w:rPr>
          <w:szCs w:val="28"/>
        </w:rPr>
      </w:pPr>
      <w:r>
        <w:rPr>
          <w:szCs w:val="28"/>
        </w:rPr>
        <w:t>- ежемесячного денежного вознаграждения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29"/>
      <w:bookmarkStart w:id="11" w:name="Par112"/>
      <w:bookmarkStart w:id="12" w:name="Par129"/>
      <w:bookmarkStart w:id="13" w:name="Par112"/>
      <w:bookmarkEnd w:id="12"/>
      <w:bookmarkEnd w:id="13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Настоящее Решение вступает в силу с 1 января 2025 года. 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Т.А. Ёрина   </w:t>
      </w:r>
    </w:p>
    <w:p>
      <w:pPr>
        <w:sectPr>
          <w:type w:val="nextPage"/>
          <w:pgSz w:w="11906" w:h="16838"/>
          <w:pgMar w:left="1418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sz w:val="21"/>
        </w:rPr>
      </w:pPr>
      <w:r>
        <w:rPr>
          <w:b/>
          <w:i/>
          <w:sz w:val="21"/>
        </w:rPr>
        <w:t xml:space="preserve">                                                                 </w:t>
      </w:r>
      <w:r>
        <w:rPr>
          <w:b/>
          <w:i/>
          <w:sz w:val="21"/>
        </w:rPr>
        <w:t>от  25 декабря 2024 года  № 26/76</w:t>
      </w:r>
      <w:r>
        <w:rPr>
          <w:sz w:val="21"/>
        </w:rPr>
        <w:t xml:space="preserve">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на 2025 год и на плановый период 2026 и 2027 годов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 xml:space="preserve">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2027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 3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 5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 78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0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0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1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 0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 07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 11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3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7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1 11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3 0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3 258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5 03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0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258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 2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1"/>
              </w:rPr>
              <w:t>1 2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 275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6 01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1 0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93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5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 3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 5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1"/>
              </w:rPr>
              <w:t>5 78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3 102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45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54 9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3 102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45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54 9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6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6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69 1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6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 1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 1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 1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2 8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8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8 432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 801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6 036 970,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i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b/>
          <w:i/>
          <w:sz w:val="21"/>
        </w:rPr>
        <w:t xml:space="preserve">от 25 декабря 2024  года  № 26/76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 отчислений от налогов, сборов и иных обязательных платежей в бюджет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(в процентах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ного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  <w:gridCol w:w="155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1"/>
                <w:lang w:eastAsia="en-US"/>
              </w:rPr>
              <w:t>1 11 02033 10 0000 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 11 09045 10 0000 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1 13 01995 10 0000 1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1 13 02065 10 0000 1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1 13 02995 10 0000 1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 16 07090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 16 10081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 16 10082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 17 01050 10 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1 17 0505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Прочие неналоговые доходы бюджетов сельских поселений (и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1"/>
                <w:lang w:eastAsia="en-US"/>
              </w:rPr>
              <w:t>1 17 15030 10 2000 1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 17 15030 10 3000 1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1"/>
                <w:lang w:eastAsia="en-US"/>
              </w:rPr>
            </w:pPr>
            <w:r>
              <w:rPr>
                <w:rFonts w:eastAsia="Calibri"/>
                <w:sz w:val="21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   </w:t>
      </w:r>
      <w:r>
        <w:rPr>
          <w:b/>
          <w:i/>
          <w:sz w:val="21"/>
        </w:rPr>
        <w:t>от  25 декабря 2024 года  № 26/7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бюджета сельского поселения на 2025 год и на плановый период 2026 и 2027 годов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7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дминистрация Октябрьского сельского поселения Лысогор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 432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1"/>
              </w:rPr>
              <w:t>5 661 33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 744 411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272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91 04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09 218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1"/>
              </w:rPr>
              <w:t>3 161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82 4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03 40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61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82 4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03 40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61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1"/>
              </w:rPr>
              <w:t>3 082 44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03 40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18 38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94 839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18 38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94 839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19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164 05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108 563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87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827 96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781 098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36 0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27 46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39 4 03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3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5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2 75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115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очие 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4 01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4 01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очие 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4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4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0 07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7 765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0 07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7 765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35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089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35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089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1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 71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7 67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1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 71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7 67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1"/>
              </w:rPr>
              <w:t>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сельского поселения Лысогор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59 3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93 9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59 3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93 9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8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8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103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246 47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385 487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«Обеспечение населения Октябрь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 xml:space="preserve">Комплекс процессных мероприятий "Обеспечение населения питьевой водо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«Благоустройство территории Октябрьского сельского поселения Лысогор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2 2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9 12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2 2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9 12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8 9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 16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8 9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 16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монт и содержание 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иобретение, устройство и ремонт  детских игров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8 432 5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5 661 335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5 744 411,5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                 </w:t>
      </w:r>
      <w:r>
        <w:rPr>
          <w:b/>
          <w:i/>
          <w:sz w:val="21"/>
        </w:rPr>
        <w:t>от  25 декабря 2024 года  № 26/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 на плановый период 2026 и 2027 годов</w: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7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272 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191 04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109 218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61 4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82 4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03 40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61 4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82 4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03 40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161 4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82 4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003 40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18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94 839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18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94 839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19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164 05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108 563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874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827 9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781 098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36 0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27 4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5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2 75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11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 5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2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0 07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7 76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2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0 07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7 76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35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089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35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 089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1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 7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7 675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1 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 7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7 675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79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8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044 3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сельского поселения Лысогор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59 3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93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59 3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93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8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8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103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246 47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385 48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«Обеспечение населения Октябрь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Комплекс процессных мероприятий "Обеспечение населения питьевой водо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«Благоустройство территории Октябрьского сельского поселения Лысогор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2 2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9 12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2 2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9 12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8 9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 1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8 9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 1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монт и содержание 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иобретение, устройство и ремонт 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 432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 661 33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 744 411,5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                                                                               </w:t>
      </w:r>
      <w:r>
        <w:rPr>
          <w:b/>
          <w:i/>
          <w:sz w:val="21"/>
        </w:rPr>
        <w:t>от  25 декабря 2024  года  № 26/76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1"/>
          <w:szCs w:val="28"/>
          <w:lang w:eastAsia="en-US"/>
        </w:rPr>
      </w:pPr>
      <w:r>
        <w:rPr>
          <w:rFonts w:eastAsia="Calibri"/>
          <w:b/>
          <w:sz w:val="21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сельского поселения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89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044 3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063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9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44 3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063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59 3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93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59 3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93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8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8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униципальная программа «Благоустройство территории Октябрьского сельского поселения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27 4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08 791,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7 4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8 791,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2 2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9 126,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2 2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9 126,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 16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 16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монт и содержание 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иобретение, устройство и ремонт 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3 01 0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униципальная программа «Обеспечение населения Октябрь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32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19 0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76 696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Комплекс процессных мероприятий "Обеспечение населения питьевой водо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2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19 0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76 696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 995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 290 79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 449 392,6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838" w:h="11906"/>
          <w:pgMar w:left="567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  <w:bookmarkStart w:id="14" w:name="_Hlk181385257"/>
      <w:bookmarkStart w:id="15" w:name="_Hlk181385257"/>
      <w:bookmarkEnd w:id="15"/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25 декабря 2024 года № 26/7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юджетные ассигнования на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5 год и на плановый период 2026 и 2027 год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2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12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b/>
                <w:bCs/>
                <w:sz w:val="21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2 3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по составлению проекта бюджета, осуществление контроля за его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 6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4 02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25 декабря 2024  года № 26/7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межбюджетных трансфертов, передаваемых бюджету муниципального района на 2025 год и на плановый период 2026 и 2027 год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№ 1 приложения № 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i/>
        </w:rPr>
        <w:t>от 25 декабря 2024 года № 26/76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10 621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№ 2 приложения № 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25 декабря 2024 года № 26/76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/>
                <w:b w:val="false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2027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</w:rPr>
            </w:pPr>
            <w:r>
              <w:rPr>
                <w:sz w:val="21"/>
              </w:rPr>
              <w:t>81 76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6" w:name="_Hlk181385257"/>
      <w:bookmarkStart w:id="17" w:name="_Hlk181385257"/>
      <w:bookmarkEnd w:id="17"/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1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1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0:00Z</dcterms:created>
  <dc:creator>1</dc:creator>
  <dc:description/>
  <cp:keywords/>
  <dc:language>en-US</dc:language>
  <cp:lastModifiedBy>Пользователь Windows</cp:lastModifiedBy>
  <cp:lastPrinted>2023-12-22T08:16:00Z</cp:lastPrinted>
  <dcterms:modified xsi:type="dcterms:W3CDTF">2024-12-25T12:13:00Z</dcterms:modified>
  <cp:revision>22</cp:revision>
  <dc:subject/>
  <dc:title/>
</cp:coreProperties>
</file>