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ОКТЯБРЬ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bCs/>
          <w:sz w:val="21"/>
          <w:szCs w:val="21"/>
        </w:rPr>
        <w:t>ЛЫСОГОРСКОГО МУНИЦИПАЛЬНОГО РАЙОНА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от  25  декабря 2019 года                                №    24/61                                                     п. Октябрьск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 местном бюджете Октябрьского муниципального образования                                                                Лысогорского муниципального района Саратовской области                                                                              на 2020 год и на плановый период 2021 и 2022 годо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1. Основные характеристик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бюджета муниципального образования на 2020 год и на плановый период 2021 и 2022 годов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твердить основные характеристики бюджета  Октябрьского  муниципального образования на 2020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) общий объем до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 2 264 661,00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) общий объем расходов бюджета муниципального образования в сумм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2 264 661,00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) дефицит бюджета муниципального образования  в сумме 0 ,00 руб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Утвердить основные характеристики бюджета на 2021 год и на 2022 год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)общий объем доходов бюджета муниципального образования на 2021 год в сумме 2 165 476,00 и на 2022 год в сумме 2 200 364,00 рублей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) общий объем расходов бюджета муниципального образования на 2021 год в сумме 2 165 476,00 руб., в том числе условно утвержденные расходы52 081,9 руб.  и на 2022 год в сумме 2 200 364,00 рублей, в том числе условно утвержденные расходы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3) дефицит бюджета муниципального образования на 2021 год в сумме 0,00 и на 2022 год в сумме  0,00 рублей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bookmarkStart w:id="0" w:name="Par27"/>
      <w:bookmarkEnd w:id="0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2. Объем поступления доходов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  <w:t xml:space="preserve">Утвердить распределение доходо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бюджета муниципального образования  на 2020 год и на плановый период 2021 и 2022 годов  согласн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1</w:t>
        </w:r>
      </w:hyperlink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к настоящему Решению, в том числе безвозмездных поступле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1" w:name="Par31"/>
      <w:bookmarkEnd w:id="1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3. Главные администраторы доходов бюдже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 xml:space="preserve">и главные администраторы источников финансирования дефицита бюджета муниципального образ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</w:rPr>
        <w:t>Утвердить перечень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главных администраторов доходов бюджета муниципального образовани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2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2" w:name="Par37"/>
      <w:bookmarkEnd w:id="2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bookmarkStart w:id="3" w:name="Par43"/>
      <w:bookmarkEnd w:id="3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 xml:space="preserve">Статья 4. Нормативы отчислений от налогов, сборов и иных обязательных платежей в бюджет муниципального образования.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Утвердить нормативы отчислений от налогов, сборов и иных обязательных платежей в бюджет муниципального образования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 к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настоящему Решению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bookmarkStart w:id="4" w:name="Par47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 xml:space="preserve">Статья 5. Бюджетные ассигнования бюджета муниципального образования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Утверди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бщий объем муниципального дорожного фонда на 2020 год  в сумме 127 551,00 ру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ведомственную структуру расходов бюджета муниципального образования на 2020 год и на плановый период 2021 и 2022 годов   согласно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4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на плановый период 2021 и 2022 годов  согласно 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ru-RU"/>
        </w:rPr>
        <w:t>приложению 5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к настоя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перечень муниципальных программ и объемы бюджетных ассигнований на их реализацию на 2020 год и на плановый период 2021 и 2022 годов  согласно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u w:val="single"/>
          <w:lang w:eastAsia="ru-RU"/>
        </w:rPr>
        <w:t>приложению № 6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к настоящему Реш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1"/>
          <w:szCs w:val="21"/>
        </w:rPr>
        <w:t>Установить, что субсидии юридическим лицам (за исключением субсидий государственным (муниципальным) учреждениям, а также субсидий, указанных в пунктах 6–8 статьи 78 Бюджетного кодекса Российской Федерации), индивидуальным предпринимателям, а также физическим лицам – производителям товаров, работ, услуг, участвующим в реализации мероприятий муниципальных программ муниципального образования, предоставляются в соответствии со сводной бюджетной росписью местного бюджет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  <w:br/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5" w:name="Par67"/>
      <w:bookmarkEnd w:id="5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6. Межбюджетные трансферты, предоставляемы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из бюджета муниципального образования в бюджет муниципального район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Утвердить бюджетные ассигнования на </w:t>
      </w:r>
      <w:r>
        <w:rPr>
          <w:rFonts w:cs="Times New Roman" w:ascii="Times New Roman" w:hAnsi="Times New Roman"/>
          <w:sz w:val="21"/>
          <w:szCs w:val="21"/>
        </w:rPr>
        <w:t xml:space="preserve"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20 год и на плановый период 2021 и 2022 годов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 распределением по видам и муниципальным учреждениям муниципального района согласно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u w:val="single"/>
            <w:lang w:eastAsia="ru-RU"/>
          </w:rPr>
          <w:t>приложению 7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к настоящему Решению.</w:t>
      </w:r>
    </w:p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bookmarkStart w:id="6" w:name="Par79"/>
      <w:bookmarkEnd w:id="6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7" w:name="Par87"/>
      <w:bookmarkEnd w:id="7"/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7. Предельный объем муниципального долг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1. Установить предельный объем муниципального внутреннего долга  на 2020 год в сумме 0 рублей, на 2021 год в сумме  0 рублей и на 2022 год в сумме 0 рубл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2. Установить верхний предел муниципального внутреннего долга муниципального образования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1 года в сумме 1 918 5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2 года в сумме 1 964 400 рублей 0 копеек, в том числе верхний предел долга по муниципальным гарантиям муниципального образования в сумме 0 рублей 0 копеек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по состоянию на 1 января 2023 года в сумме 2 015 700 рублей 0 копеек, в том числе верхний предел долга по муниципальным гарантиям муниципального образования в сумме 0 рублей 0 копеек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bookmarkStart w:id="8" w:name="Par97"/>
      <w:bookmarkEnd w:id="8"/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8. Особенности исполнения бюджета муниципального образова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местного бюджета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Администрация муниципального образования обеспечивает направление в 2020 году остатков средств местного бюджета, находящихся по состоянию на 1 января 2020 года на покрытие временных кассовых разрыв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Установить, что в соответствии со статьей 7.1 Решения Совета Октябрьского муниципального образования Лысогорского муниципального района Саратовской области  от 11 декабря 2018 года № 6/20 «О бюджетном процессе в Октябрьском муниципальном образовании Саратовской области» следующие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внесение в установленном порядке изменений в муниципальные программы муниципального образования  в части перераспределения бюджетных ассигнований между мероприятиями  программы и (или) изменения состава мероприятий муниципальной программы муниципального образования 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ерераспределение бюджетных ассигнований, в том числе в случае образования экономии, между разделами, подразделами, целевыми статьями (непрограммными направлениями деятельности), группами и подгруппами видов расходов классификации расходов бюджета муниципального района в пределах объема бюджетных ассигнований, предусмотренных главному распорядителю средств бюджета муниципального образования на реализацию непрограммных направлениям деятельност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br/>
      </w:r>
      <w:bookmarkStart w:id="9" w:name="Par103"/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9. Особенности установления отдель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расходных обязательств муниципального образова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Администрация Октябрьского муниципального образования обеспечивает в установленном порядке через Финансовое управление администрации Лысогорского муниципального района учет бюджетных обязательств, вытекающих из муниципальных контрактов и иных договоров, подлежащих исполнению бюджетными учреждениями за счет средств местного бюдже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10" w:name="Par129"/>
      <w:bookmarkStart w:id="11" w:name="Par112"/>
      <w:bookmarkEnd w:id="10"/>
      <w:bookmarkEnd w:id="11"/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  <w:t>Статья 10. Вступление в силу настоящего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  <w:tab/>
        <w:t xml:space="preserve">Настоящее Решение вступает в силу с 1 января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1"/>
          <w:szCs w:val="21"/>
        </w:rPr>
        <w:t xml:space="preserve">Глава Октябрьского 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униципального образования                                                                                Т.А. Ёрина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footerReference w:type="default" r:id="rId7"/>
          <w:type w:val="nextPage"/>
          <w:pgSz w:w="11906" w:h="16838"/>
          <w:pgMar w:left="1418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19  года  № 24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61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0 год и на плановый период 2021 и 2022 годов.    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/>
        <w:t xml:space="preserve">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6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5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6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6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18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ый сельскохозяйственный налог, уплачиваемый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98 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9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109 4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 9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3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40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040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4 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5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96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08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 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то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1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 96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015 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6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 0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 6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 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 0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у сельского поселения на выравнивание бюджетной обеспеченности за счет районного фонда финансов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 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3 49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16001 10 000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я бюджету сельского поселения на выравнивание бюджетной обеспеченности  за счет субвенции на исполнение полномочий по расчету и предоставлению дотации бюджетам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 5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 567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я бюджету муниципального района на осуществление органами местного самоуправления поселений и органами местного самоуправления городских округов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 6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2 40010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7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2 40014 10 000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64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165 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 200 364,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567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ind w:left="7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т 25  декабря  2019  г.  №  24</w:t>
      </w:r>
      <w:r>
        <w:rPr>
          <w:rFonts w:cs="Times New Roman" w:ascii="Times New Roman" w:hAnsi="Times New Roman"/>
          <w:sz w:val="21"/>
          <w:szCs w:val="21"/>
          <w:lang w:val="en-US"/>
        </w:rPr>
        <w:t>/61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Главные администраторы доходов бюджета Октябрьского муниципального образования Лысогорского муниципальн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rHeight w:val="1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точни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425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ам сельских поселений на выравнивание бюджетной обеспеченности из бюджета муниципального район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Дотации бюджету сельских поселений на поддержку мер по обеспечению сбалансированности бюджета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дотац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Прочие субсидии бюджетам сельских поселе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299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1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сидии бюджетам субъектов Российской Федерации и муниципальных образований (межбюджетные субсидии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3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 02 4000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Иные межбюджетные трансферты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1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4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1050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квартир , находящихся в собственности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2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3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й не разграничена и которые расположены в границах сельских поселений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0 0000 4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сельских  поселений после разграни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202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1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2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инансовое управление администрации Лысого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0 0000 1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pacing w:before="1440" w:after="60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*Главным администратором осуществляется администрирование поступлений по всем подвидам, статьям </w:t>
      </w:r>
      <w:r>
        <w:rPr>
          <w:rFonts w:cs="Times New Roman" w:ascii="Times New Roman" w:hAnsi="Times New Roman"/>
          <w:sz w:val="20"/>
          <w:szCs w:val="24"/>
        </w:rPr>
        <w:t>данного вида доходов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От 25  декабря 2019 г.  № 24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 xml:space="preserve">61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Нормативы отчислений от налогов, сборов и иных обязательных платежей в бюджет Октябрьского муниципального образования Лысогорского муниципального района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 %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рмативы отчисле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992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4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8 07175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с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14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5045 10 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ё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тивные штрафы, установленные законами субъектов РФ об административных правонарушениях,за нарушение муниципальных правов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 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</w:t>
      </w:r>
    </w:p>
    <w:p>
      <w:pPr>
        <w:sectPr>
          <w:footerReference w:type="default" r:id="rId9"/>
          <w:type w:val="nextPage"/>
          <w:pgSz w:w="11906" w:h="16838"/>
          <w:pgMar w:left="1418" w:right="70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РИЛОЖЕНИЕ  № 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 2019 года  № 24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>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0 год и на плановый период 2021 и 2022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264 6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13 3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94 6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36 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1 19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818 075,8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9 585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72 275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5 46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264 661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113 394,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 094 675,80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25 декабря 2019 г.  № 24</w:t>
      </w:r>
      <w:r>
        <w:rPr>
          <w:rFonts w:cs="Times New Roman" w:ascii="Times New Roman" w:hAnsi="Times New Roman"/>
          <w:sz w:val="21"/>
          <w:szCs w:val="21"/>
          <w:lang w:val="en-US"/>
        </w:rPr>
        <w:t>/6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0 год и  на плановый период 2021 и 2022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36 1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11 1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 818 075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41 62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16 71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723 592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8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40 4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4 13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119 58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72 27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55 46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59 5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4 3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31 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59 99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 311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 11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3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868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6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переданных полномочий за счет межбюджетных трансфертов, передаваемые из бюджета района в бюджеты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олномочий  на содержание автомобильных дорог и инженерных сооружений на них общего пользования местного значения, расположенных в границах городских округов и поселений за счет средств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3 0 00 06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7 5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264 6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13 39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94 675,8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ПРИЛОЖЕНИЕ № 6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25 декабря 2019 г.  № 24</w:t>
      </w:r>
      <w:r>
        <w:rPr>
          <w:rFonts w:cs="Times New Roman" w:ascii="Times New Roman" w:hAnsi="Times New Roman"/>
          <w:sz w:val="21"/>
          <w:szCs w:val="21"/>
          <w:lang w:val="en-US"/>
        </w:rPr>
        <w:t>/</w:t>
      </w:r>
      <w:r>
        <w:rPr>
          <w:rFonts w:cs="Times New Roman" w:ascii="Times New Roman" w:hAnsi="Times New Roman"/>
          <w:sz w:val="21"/>
          <w:szCs w:val="21"/>
        </w:rPr>
        <w:t>6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Перечень муниципальных  программ и объемы бюджетных ассигнований на их реализацию на 2020 год и на плановый период  2021 и 2022 годов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rHeight w:val="30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709"/>
        <w:gridCol w:w="850"/>
        <w:gridCol w:w="1701"/>
        <w:gridCol w:w="851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0-2022 г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1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9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90 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№7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25 декабря 2019  г.  № 24/61</w:t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ежбюджетные трансферты, передаваемые бюджету муниципального района из бюджета поселения на осуществление части полномочия по решению вопросов местного значения в соответствии с заключенными соглашениями на 2019 год и на плановый период 2020 и 2021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Таблица №1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25 декабря 2019  г.  № 24/61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межбюджетных трансфертов, передаваемые бюджету муниципального района на осуществление части полномочия  по составлению проекта бюджета, осуществление контроля за его исполнением.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/>
        <w:t>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инансовое управление администрации Лысогор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10 115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Таблица №2 приложения  № 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25 декабря 2019  г.  № 24/61</w:t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Распределение </w:t>
      </w:r>
    </w:p>
    <w:p>
      <w:pPr>
        <w:pStyle w:val="TextBody"/>
        <w:spacing w:before="0" w:after="0"/>
        <w:jc w:val="center"/>
        <w:rPr>
          <w:b/>
          <w:b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  <w:t>межбюджетных трансфертов, передаваемые бюджету муниципального района из бюджета поселений на осуществление части полномочия по исполнению и составления отчета об исполнении бюджета поселения</w:t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TextBody"/>
        <w:jc w:val="center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rHeight w:val="237" w:hRule="atLeast"/>
        </w:trPr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бюджетного учрежд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 w:val="false"/>
                <w:sz w:val="21"/>
                <w:szCs w:val="21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  <w:gridCol w:w="1701"/>
        <w:gridCol w:w="1701"/>
        <w:gridCol w:w="1984"/>
      </w:tblGrid>
      <w:tr>
        <w:trPr>
          <w:tblHeader w:val="true"/>
          <w:trHeight w:val="30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е учреждение "Централизованная бухгалтерия администрации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</w:tr>
      <w:tr>
        <w:trPr>
          <w:trHeight w:val="53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77 868,4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10"/>
      <w:type w:val="nextPage"/>
      <w:pgSz w:orient="landscape" w:w="16838" w:h="11906"/>
      <w:pgMar w:left="851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tov.gov.ru/gov/auth/minfin/bud_sar_obl/2016/Law/Pril_zso/Pril01.docx" TargetMode="External"/><Relationship Id="rId3" Type="http://schemas.openxmlformats.org/officeDocument/2006/relationships/hyperlink" Target="http://saratov.gov.ru/gov/auth/minfin/bud_sar_obl/2016/Law/Pril_zso/Pril02.docx" TargetMode="External"/><Relationship Id="rId4" Type="http://schemas.openxmlformats.org/officeDocument/2006/relationships/hyperlink" Target="http://saratov.gov.ru/gov/auth/minfin/bud_sar_obl/2016/Law/Pril_zso/Pril05.docx" TargetMode="External"/><Relationship Id="rId5" Type="http://schemas.openxmlformats.org/officeDocument/2006/relationships/hyperlink" Target="http://saratov.gov.ru/gov/auth/minfin/bud_sar_obl/2016/Law/Pril_zso/Pril06.docx" TargetMode="External"/><Relationship Id="rId6" Type="http://schemas.openxmlformats.org/officeDocument/2006/relationships/hyperlink" Target="http://saratov.gov.ru/gov/auth/minfin/bud_sar_obl/2016/Law/Pril_zso/Pril11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10:00Z</dcterms:created>
  <dc:creator>1</dc:creator>
  <dc:description/>
  <cp:keywords/>
  <dc:language>en-US</dc:language>
  <cp:lastModifiedBy>Home</cp:lastModifiedBy>
  <cp:lastPrinted>2018-12-24T07:14:00Z</cp:lastPrinted>
  <dcterms:modified xsi:type="dcterms:W3CDTF">2020-03-12T12:34:00Z</dcterms:modified>
  <cp:revision>7</cp:revision>
  <dc:subject/>
  <dc:title/>
</cp:coreProperties>
</file>