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20 ноября 2024  года                          № 23/70                                    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Октябрьского  муниципального образования от 21.12.2023 года № 6/17 «О местном бюджете Октябрьского муниципального образования Лысогорского муниципального района Саратовской области на 2024 год и на плановый период 2025 и 2026 годов».</w:t>
      </w:r>
    </w:p>
    <w:p>
      <w:pPr>
        <w:pStyle w:val="Standard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lang w:val="ru-RU" w:eastAsia="ru-RU"/>
        </w:rPr>
        <w:t>Октябрьского  муниципального образования от 21.12.2023 года № 6/17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 w:ascii="Times New Roman" w:hAnsi="Times New Roman"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1) пункта 1 статьи 1 цифры «7 752 121,00» заменить на «7 752 321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статьи 1цифры «9 646 368,67» заменить на «10 552 136,81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3) пункта 1 статьи 1 цифры «1 894 247,67» заменить на «2 799 815,81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Приложения № 1, 3, 4,5 ,7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1.12.2023 года № 6/14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/>
          <w:bCs/>
          <w:lang w:val="ru-RU"/>
        </w:rPr>
        <w:t>» изложить в новой редакции</w:t>
      </w:r>
      <w:r>
        <w:rPr>
          <w:rFonts w:cs="Times New Roman"/>
          <w:lang w:val="ru-RU"/>
        </w:rPr>
        <w:t xml:space="preserve"> согласно приложениям № 1,2,3,4,5; </w:t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униципального образования </w:t>
        <w:tab/>
        <w:t xml:space="preserve">                                           </w:t>
        <w:tab/>
        <w:t xml:space="preserve">              Т.А.Ёр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20 ноября 2024 года № 23/70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аспределение доходов бюджета Октябрьского муниципального образования  Лысогорского муниципального района на 2024 год и на плановый период                              2025 и 2026 годов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(рублей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1701"/>
        <w:gridCol w:w="1559"/>
        <w:gridCol w:w="1985"/>
      </w:tblGrid>
      <w:tr>
        <w:trPr>
          <w:trHeight w:val="1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1701"/>
        <w:gridCol w:w="1559"/>
        <w:gridCol w:w="1985"/>
      </w:tblGrid>
      <w:tr>
        <w:trPr>
          <w:tblHeader w:val="true"/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9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80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217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4 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4 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 03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5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57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636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7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636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11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127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73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23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7175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1 17 15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15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Устройство ограждения территории кладбища в с. Юнгеровка Лысогор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15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ройство ограждения территории кладбища в с. Юнгеровка Лысогор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9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80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217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822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6 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33 3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822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6 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33 3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0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3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5 8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 8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 8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6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73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 а реализацию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е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8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2 3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е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 752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026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450 814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20 ноября 2024  года №23/7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униципального образования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 552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929 84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236 648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58 57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92 0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75 166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35 9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86 18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72 03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35 9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86 18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72 03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35 9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86 18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72 03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5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1 08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 843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5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1 08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 843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95 2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60 21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35 442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53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0 79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40 977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2 20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4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4 46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2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2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2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2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2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10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6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330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3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3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3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 1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2 887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612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713 2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3 2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3 2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4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9 4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9 4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 02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 02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55 7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Д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 7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Д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 7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37 3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9 5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 582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4-2026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37 3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2 0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1 582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ройство ограждения территории кладбища в с. Юнгеровка Лысогор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убсидий из областного бюджета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72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72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9 S2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4-2026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7 3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2 0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1 582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 884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 884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 884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68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68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68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7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7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7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4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4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Приобретение и устройство детских игровых площадо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6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6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зеленени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7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7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0 552 136,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3 929 847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4 236 648,30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 20 ноября 2024 года №23/7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958 57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592 0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575 166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35 9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86 18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72 03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35 9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86 18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72 03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35 9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86 18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72 03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5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1 08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1 843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5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1 08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1 843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95 2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0 21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35 442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53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60 7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40 97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42 20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 4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4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999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 10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 6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 330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0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0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0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0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 980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 1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 887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612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713 2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83 2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83 2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 4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9 4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9 4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2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2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55 7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 7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 7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737 3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9 52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6 58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4-2026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37 3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 02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 58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ограждения территории кладбища в с. Юнгеровка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7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7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S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S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S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S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Устройство ограждения территории кладбища в с. Юнгер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S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4 09 S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4-2026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7 3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 02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 58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4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88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4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88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4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88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68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68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68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7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7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7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«Приобретение и устройство детских игровых площад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новное мероприятие «Озелен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7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7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552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929 8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236 648,3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20 ноября 2024  года №23/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83 2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4 86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7 4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4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9 4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9 4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 0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 0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55 73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 73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 73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7 32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2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1 58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3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 884,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3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 884,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3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3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 884,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6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6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6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7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17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7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17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 7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7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17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4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4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2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Приобретение и устройство детских игровых площа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6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6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зелен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7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7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300 5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84 4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93 98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20 ноября 2024  года №23/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 799 815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 799 815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 799 815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7:00Z</dcterms:created>
  <dc:creator>1</dc:creator>
  <dc:description/>
  <cp:keywords/>
  <dc:language>en-US</dc:language>
  <cp:lastModifiedBy>Пользователь Windows</cp:lastModifiedBy>
  <cp:lastPrinted>2022-03-29T09:54:00Z</cp:lastPrinted>
  <dcterms:modified xsi:type="dcterms:W3CDTF">2024-11-21T03:46:00Z</dcterms:modified>
  <cp:revision>11</cp:revision>
  <dc:subject/>
  <dc:title/>
</cp:coreProperties>
</file>