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ОБРАЗОВАНИЯ                                     ЛЫСОГО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 ноября 2024 года              № 22/66                              п.Октябрь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ктябрьского муниципального образования Лысогор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Октябрьского муниципального образования, Совет Октябрьского муниципального образования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15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Октябрьского муниципального образования Лысогорского муниципального района Саратовской области согласно прило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опубликования в информационно-телекоммуникационной сети "Интернет" и размещения на информационных стен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Т.А. Ёри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 решению Совета  </w:t>
      </w:r>
    </w:p>
    <w:p>
      <w:pPr>
        <w:pStyle w:val="Style15"/>
        <w:suppressAutoHyphens w:val="true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ктябрьского муниципального образова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  14 ноября  2024г. № 22/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                                           Октябрьского муниципального образования                                                       Лысогорского муниципального района                                                                                  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Октябрьского муниципального образования Лысогорского муниципального района Саратовской области 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ind w:left="709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включено в состав казны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2. Муниципальные предприятия и учреждения - предприятия и учреждения, созданные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                                                                                                                    в пределах своих полномочий, установленных федеральным законодательством, законодательством Саратовской  области, Уставом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3. Имущество казны - движимое и недвижимое муниципальное имущество, находящееся в собственност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1.1. 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 Списание муниципального имущества, закрепленного на праве оперативного управления и находящегося на баланс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распоряжения 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вета Октябрьского муниципального образования Лысогорского муниципального района Саратовской области, проект которого подготавливает администрация Октябрь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1" w:name="OLE_LINK22"/>
      <w:bookmarkStart w:id="2" w:name="OLE_LINK23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3" w:name="OLE_LINK21"/>
      <w:bookmarkStart w:id="4" w:name="OLE_LINK20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3 (трех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3. Для включения в состав Комиссии иных представителей субъект списания направляет обращение в администрацию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Совета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 Для подготовки Решения (проекта Решения) Совета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проекта распоряжения  о даче согласия на списание,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Совета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3.3. Сведения ОГИБДД  МВД по </w:t>
      </w:r>
      <w:r>
        <w:rPr>
          <w:rFonts w:cs="Times New Roman" w:ascii="Times New Roman" w:hAnsi="Times New Roman"/>
          <w:sz w:val="28"/>
          <w:szCs w:val="28"/>
        </w:rPr>
        <w:t>Октябрьскому муниципальному образованию 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государственной инспекции по надзору за техническим состоянием самоходных машин и других видов техники Саратовской 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Совета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распоряжение  на списание (о даче согласия)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2. Субъекты списания на основании постановления о даче согласия на списание или распоряжения на списание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3.4. Денежные средства, полученные в результате списания муниципального имущества, подлежат зачислению в бюджет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6.1. На основании представленных документов администрац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осуществляет действ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) по исключению муниципального имущества из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;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) по включению годных деталей, узлов, агрегатов, материалов, полученных в результате утилизации (ликвидации),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 Саратовской  области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Лысогорского муниципального района Саратовской области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00"/>
      <w:pgMar w:left="1701" w:right="99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4:00Z</dcterms:created>
  <dc:creator>User-cons2</dc:creator>
  <dc:description/>
  <cp:keywords/>
  <dc:language>en-US</dc:language>
  <cp:lastModifiedBy>Пользователь Windows</cp:lastModifiedBy>
  <dcterms:modified xsi:type="dcterms:W3CDTF">2024-11-27T04:1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