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26 августа  2024 года                      № 19/56        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1.12.2023 года № 6/17 «О местном бюджете Октябрьского муниципального образования Лысогорского муниципального района Саратовской области на 2024 год и на плановый период 2025 и 2026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1.12.2023 года № 6/17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тьи 1цифры «9 456 368,67» заменить на «9 646 368,67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3) пункта 1 статьи 1 цифры «1 704 247,67» заменить на «1 894 247,67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Внести изменения в приложения № 3,4,5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1.12.2023 года № 6/14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 1,2,3;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Читать в новой редакции приложение №7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1.12.2023 года № 6/17 «О местном бюджете Октябрьского 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ю № 4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 xml:space="preserve">                                           </w:t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6 августа 2024 года № 19/5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559"/>
        <w:gridCol w:w="1418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униципального образования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 26 августа 2024 года  № 19/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6 августа 2024 года  № 19/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8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т  26 августа 2024  года  № 19/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89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89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 894 24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4:00Z</dcterms:created>
  <dc:creator>1</dc:creator>
  <dc:description/>
  <cp:keywords/>
  <dc:language>en-US</dc:language>
  <cp:lastModifiedBy>Пользователь Windows</cp:lastModifiedBy>
  <cp:lastPrinted>2022-03-29T09:54:00Z</cp:lastPrinted>
  <dcterms:modified xsi:type="dcterms:W3CDTF">2024-08-27T04:38:00Z</dcterms:modified>
  <cp:revision>11</cp:revision>
  <dc:subject/>
  <dc:title/>
</cp:coreProperties>
</file>