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 31 июля  2024 года                             № 17/51         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1.12.2023 года № 6/17 «О местном бюджете Октябрьского муниципального образования Лысогорского муниципального района Саратовской области на 2024 год и на плановый период 2025 и 2026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1.12.2023 года № 6/17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1) пункта 1 статьи 1 цифры «6 800 121,00» заменить на «7 752 121,00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тьи 1цифры «8 336 368,67» заменить на «9 456 368,67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3) пункта 1 статьи 1 цифры «1 536 247,67» заменить на «1 704 247,67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Внести изменения в приложения № 1,3,4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1.12.2023 года № 6/14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 1,2,3;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Читать в новой редакции приложение №7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1.12.2023 года № 6/17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ю № 4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 xml:space="preserve">                                           </w:t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31 июля 2024 года № 17/51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пределение доходов бюджета Октябрьского муниципального образования  Лысогорского муниципального района на 2024 год и на плановый период                              2025 и 2026 годов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(рублей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701"/>
        <w:gridCol w:w="1559"/>
        <w:gridCol w:w="1985"/>
      </w:tblGrid>
      <w:tr>
        <w:trPr>
          <w:trHeight w:val="1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701"/>
        <w:gridCol w:w="1559"/>
        <w:gridCol w:w="1985"/>
      </w:tblGrid>
      <w:tr>
        <w:trPr>
          <w:tblHeader w:val="true"/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64 1 17 15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Инициативные плат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1 17 1503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1 17 15030 10 21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ициативные платежи, зачисляемые в бюджеты сельских поселений (инициативные платежи граждан на реализацию проекта «Устройство ограждения территории кладбища в с. Юнгеровка Лысогор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1 17 15030 10 31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ограждения территории кладбища в с. Юнгеровка Лысогор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2 02 2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4 2 02 29999 10 0073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ельских поселений области н а реализацию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0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9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31 июля 2024 года  № 17/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униципального образования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ройство ограждения территории кладбища в с. Юнгеровка Лысогор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убсидий из областного бюджета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 12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 31 июля 2024 года  № 17/5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ройство ограждения территории кладбища в с. Юнгеровка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убсидий из областного бюджета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 12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31 июля 2024 года  № 17/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70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70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70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6:00Z</dcterms:created>
  <dc:creator>1</dc:creator>
  <dc:description/>
  <cp:keywords/>
  <dc:language>en-US</dc:language>
  <cp:lastModifiedBy>Пользователь Windows</cp:lastModifiedBy>
  <cp:lastPrinted>2022-03-29T09:54:00Z</cp:lastPrinted>
  <dcterms:modified xsi:type="dcterms:W3CDTF">2024-07-31T07:02:00Z</dcterms:modified>
  <cp:revision>17</cp:revision>
  <dc:subject/>
  <dc:title/>
</cp:coreProperties>
</file>