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4 июля     2010 г.                                                 № 36/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                    Октябрьского муниципального образования от 24.12.2009 г. №  24/49                                  « О  местном   бюджете  Октябрьского  муниципального образования              Лысогорского муниципального района  Саратовской области  на 2010 год 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  Уставом Октябрьского муниципального образования Лысогорского района  Совет   Октябрьского муниципального образова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аправить на увеличение расходной части бюджета Октябрьского муниципального образования в 2010 году остатки собственных средств , имеющихся на 1 января 2010 года в сумме 56 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нести изменения и дополнения в приложения № 3,4  к решению Совета депутатов    Октябрьского муниципального образования от 24.12.2009г. №24/49 « О местном бюджете  Октябрьского муниципального образования Лысогорского района Саратовской области  на 2010 год» согласно приложений № 1,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Е.В. Т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к решению Совета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от 04 июля  2010 года № 36/70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 тыс.руб.)</w:t>
      </w:r>
    </w:p>
    <w:p>
      <w:pPr>
        <w:pStyle w:val="Normal"/>
        <w:jc w:val="center"/>
        <w:rPr/>
      </w:pPr>
      <w:r>
        <w:rPr/>
        <w:t>Распределение  расходов муниципального образования  по  ведомственной  классификации расходов бюджета Российской Федерации на 2010 год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713"/>
        <w:gridCol w:w="532"/>
        <w:gridCol w:w="587"/>
        <w:gridCol w:w="1486"/>
        <w:gridCol w:w="739"/>
        <w:gridCol w:w="1623"/>
      </w:tblGrid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Распорядителя креди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Cs w:val="false"/>
                <w:sz w:val="19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Cs w:val="false"/>
                <w:sz w:val="19"/>
              </w:rPr>
              <w:t>+21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Функционирование Правительства Российской Федерации 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21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0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21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02 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21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002 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2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Жилищно –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Cs w:val="false"/>
                <w:sz w:val="19"/>
              </w:rPr>
              <w:t>+35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35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35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00 02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20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00 02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 20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00 05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15,0</w:t>
            </w:r>
          </w:p>
        </w:tc>
      </w:tr>
      <w:tr>
        <w:trPr>
          <w:trHeight w:val="5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00 05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</w:rPr>
              <w:t>+15,0</w:t>
            </w:r>
          </w:p>
        </w:tc>
      </w:tr>
      <w:tr>
        <w:trPr>
          <w:trHeight w:val="31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Cs w:val="false"/>
                <w:sz w:val="19"/>
              </w:rPr>
            </w:pPr>
            <w:r>
              <w:rPr>
                <w:rFonts w:cs="Times New Roman" w:ascii="Times New Roman" w:hAnsi="Times New Roman"/>
                <w:bCs w:val="false"/>
                <w:sz w:val="19"/>
              </w:rPr>
              <w:t>+ 5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Глава Октябрьского муниципального образования                                                        Е.В.Тишина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к решению Совета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от  04 июля   2010 года № 36/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 2010 год бюджетных ассигнований по разделам, подразделам, целевым статьям и видам расходов классификации расходов бюджета Октябрьского муниципального образования на 2010 го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417"/>
        <w:gridCol w:w="993"/>
        <w:gridCol w:w="11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 00 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5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5,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Е.В.Тиш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3:00Z</dcterms:created>
  <dc:creator>админ</dc:creator>
  <dc:description/>
  <cp:keywords/>
  <dc:language>en-US</dc:language>
  <cp:lastModifiedBy>админ</cp:lastModifiedBy>
  <cp:lastPrinted>2010-08-03T08:20:00Z</cp:lastPrinted>
  <dcterms:modified xsi:type="dcterms:W3CDTF">2010-09-14T07:44:00Z</dcterms:modified>
  <cp:revision>16</cp:revision>
  <dc:subject/>
  <dc:title/>
</cp:coreProperties>
</file>