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0" w:name="Par103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 ЛЫСОГОР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 15 ноября  2019  года              №  20/52                     п. Октябрьский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проекте решения «О бюджете  Октябрьского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образования Лысогорского  муниципальног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йона Саратовской области на 2020 и плановый период 2021 и 2022 годов»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  Уставом  Октябрьского муниципального образования Лысогорского  муниципального района Саратовской области, на  основании решения  Совета  Октябрьского муниципального образования  от 19.10.2018 года № 3/11 «Об утверждении Положения о бюджетном процессе в Октябрьском муниципальном образовании Лысогорского муниципального района Саратовской области»  Совет Октябрьского муниципального образования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ИЛ: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ь проект решения «О бюджете  Октябрьского  муниципального образования Лысогорского  муниципального района Саратовской области на 2020 и плановый период 2021 и  2022 годов» к рассмотрению (прилагается)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Для рассмотрения проекта решения «О бюджете  Октябрьского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 Лысогорского  муниципального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йона Саратовской области на 2020 и плановый период 2021 и  2022 годов» создать согласительную комиссию в составе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Л.Г.Величко – председатель согласительной комиссии, депутат Совета Октябрьского  муниципального образования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.А.Исаев – заместитель председателя согласительной комиссии, депутат Совета Октябрьского муниципального образования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Е.А.Оверченко – секретарь согласительной комиссии, депутат  Совета Октябрьского муниципального образова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лены комиссии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.В.Гринчук – депутат Октябрьского муниципального образования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А.В.Комаров – депутат  Октябрьского муниципального образова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вести публичные слушания по проекту решения «О бюджете  Октябрьского  муниципального образования Лысогорского  муниципального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йона Саратовской области на 2020 и плановый период 2021и  2022 годов» 13 декабря 2019 года в 14.00 в здании СДК п. Октябрьский Лысогорского района Саратовской области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Для подготовки и проведения публичных слушаний создать комиссию в составе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.Г.Величко – председатель комиссии, секретарь  Совета Октябрьского муниципального образования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.А.Исаев – заместитель председателя комиссии, депутат Совета Октябрьского муниципального образования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.А.Оверченко – секретарь комиссии,депутат Совета Октябрьского муниципального образова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Обнародовать настоящее решение в соответствии с установленным порядком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Октябрьского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образования                                             Т.А. Ёр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5 ноября 2019  года  № 20/52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0 год и на плановый период 2021 и 2022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 xml:space="preserve">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6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5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9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9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3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4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40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 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6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5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 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0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4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 5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137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165 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00 364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15 ноября 2019  г.  № 20/52 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лавные администраторы доходов бюджета Октябрьского муниципального образования Лысогор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253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3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1050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202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1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*Главным администратором осуществляется администрирование поступлений по всем подвидам, статьям </w:t>
      </w:r>
      <w:r>
        <w:rPr>
          <w:rFonts w:cs="Times New Roman" w:ascii="Times New Roman" w:hAnsi="Times New Roman"/>
          <w:sz w:val="20"/>
          <w:szCs w:val="24"/>
        </w:rPr>
        <w:t>данного вида доходов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15 ноября 2019 г.  № 20/52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ормативы отчислений от налогов, сборов и иных обязательных платежей в бюджет Октябрьского муниципального образования Лысогор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15 ноября 2019г.  №20/5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0 год и на плановый период 2021 и 2022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3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13 3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94 67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3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1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8 07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9 58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72 2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5 461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0-2022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137 1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113 394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094 675,8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5 ноября 2019 г.  № 20/5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3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11 1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18 075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9 5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72 2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5 461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3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13 3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94 675,8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5 ноября 2019 г.  № 20/5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0 год и на плановый период  2021 и 2022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850"/>
        <w:gridCol w:w="1701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850"/>
        <w:gridCol w:w="1701"/>
        <w:gridCol w:w="851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7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5 ноября 2019 г.  № 20/52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19 год и на плановый период 2020 и 2021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блица №1 приложения  № 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5 ноября 2019  г.  № 20/52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ежбюджетных трансфертов, передаваемые бюджету муниципального района на осуществление части полномочия 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Таблица №2 приложения  № 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5 ноября 2019 г.  № 20/52 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7:00Z</dcterms:created>
  <dc:creator>1</dc:creator>
  <dc:description/>
  <cp:keywords/>
  <dc:language>en-US</dc:language>
  <cp:lastModifiedBy>админ</cp:lastModifiedBy>
  <cp:lastPrinted>2018-12-24T07:14:00Z</cp:lastPrinted>
  <dcterms:modified xsi:type="dcterms:W3CDTF">2019-11-27T05:18:00Z</dcterms:modified>
  <cp:revision>5</cp:revision>
  <dc:subject/>
  <dc:title/>
</cp:coreProperties>
</file>