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 февраля  2019 года                            № 10/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4.12.2018 года № 7/23 «О местном бюджете Октябрьского муниципального образования Лысогорского муниципального района Саратовской области на 2019 год и на плановый период 2020 и 2021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 пункта 1 статьи 1 цифры «2 222 504,00» заменить на «2 288 361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ьи 1цифры «2 310 629,00» заменить на «2 437 145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3) пункта 1 статьи 1 цифры «88 125,00» заменить на «148 784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Внести изменения в приложения  № 1, №4, №5, №6, №8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 1, № 2, №3, №4,№5; 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Октябрьского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6 февраля 2019  года  №  10/3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м поступлений доходов бюджета Октябрьского муниципального образования  Лысогорского муниципального района на 2019 год и на плановый период 2020 и 2021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/>
        <w:t xml:space="preserve">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2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2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85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65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65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65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65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9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9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9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85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6 февраля 2019 г.  № 10/3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едомственная структура расходов бюджета муниципального образования на 2019 год и на плановый период 2020 и 2021 годов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19-2021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Детская игровая площадка Октябрьского муниципального образования Лысогорского муниципального района Сарат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6 5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+126 516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06 февраля 2019 года.  № 10/3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Детская игровая площадка Октябрьского муниципального образования Лысогорского муниципального района Саратов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+126 516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6 февраля 2019 г.  № 10/3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муниципальных  программ и объемы бюджетных ассигнований на их реализацию на 2019 год и на плановый период  2020 и 2021 год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руб</w:t>
      </w:r>
      <w:r>
        <w:rPr/>
        <w:t xml:space="preserve">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2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6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Детская игровая площадка Октябрьского муниципального образования Лысогорского муниципального района Саратов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6 5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 1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0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+126 516,00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6 февраля 2019  г.  № 10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88 3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117 0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7 1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17 08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2:00Z</dcterms:created>
  <dc:creator>1</dc:creator>
  <dc:description/>
  <cp:keywords/>
  <dc:language>en-US</dc:language>
  <cp:lastModifiedBy>админ</cp:lastModifiedBy>
  <cp:lastPrinted>2019-02-25T14:17:00Z</cp:lastPrinted>
  <dcterms:modified xsi:type="dcterms:W3CDTF">2019-02-25T11:19:00Z</dcterms:modified>
  <cp:revision>5</cp:revision>
  <dc:subject/>
  <dc:title/>
</cp:coreProperties>
</file>