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  <w:tab/>
        <w:tab/>
        <w:tab/>
        <w:tab/>
        <w:tab/>
        <w:tab/>
        <w:t xml:space="preserve">                            </w:t>
        <w:tab/>
      </w:r>
    </w:p>
    <w:p>
      <w:pPr>
        <w:pStyle w:val="ConsPlusTitle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КТЯБРЬСКОГО 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 ноября 2012 г.                                               N87/149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емельном налог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. 65</w:t>
        </w:r>
      </w:hyperlink>
      <w:r>
        <w:rPr>
          <w:rFonts w:cs="Times New Roman" w:ascii="Times New Roman" w:hAnsi="Times New Roman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</w:rPr>
          <w:t>главой 1 ст. 5</w:t>
        </w:r>
      </w:hyperlink>
      <w:r>
        <w:rPr>
          <w:rFonts w:cs="Times New Roman" w:ascii="Times New Roman" w:hAnsi="Times New Roman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</w:rPr>
          <w:t>главой 31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6 октября 2003 г. N 131-ФЗ "Об общих принципах организации местного самоуправления в Российской Федерации" и Уставом Октябрьского  муниципального образования Лысогорского муниципального района Саратовской области Совет  Октябрьского  муниципального образования РЕШИЛ 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 Установить и ввести в действие с 1 января 2013 года на территории Октябрьского  муниципального образования Лысогорского муниципального района Саратовской области земельный нал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 налоговые ставки земельного налога от кадастровой стоимости земельного участка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- 0,3 % в отношении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согласн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- 0,5 % в отношении земельных участков, предоставленных для размещения гараж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- 1,5 % в отношении прочих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-1,5% в отношении земельных участков из земель сельскохозяйственного назначения, неиспользуемых для сельскохозяйственного производ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тановить порядок и сроки уплаты земельного налога и авансовых платеж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Налогоплательщики - организации и физические лица, являющиеся индивидуальными предпринимателями, уплачивают  земельный налог не ранее 1 февраля, но не позднее 15 февраля года,  следующего за истекшим налоговым </w:t>
      </w:r>
      <w:hyperlink r:id="rId6">
        <w:r>
          <w:rPr>
            <w:rStyle w:val="InternetLink"/>
            <w:rFonts w:cs="Times New Roman" w:ascii="Times New Roman" w:hAnsi="Times New Roman"/>
          </w:rPr>
          <w:t>периодом</w:t>
        </w:r>
      </w:hyperlink>
      <w:r>
        <w:rPr>
          <w:rFonts w:cs="Times New Roman" w:ascii="Times New Roman" w:hAnsi="Times New Roman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умма налога, определяется  как разница между суммой налога, исчисленной по ставкам, предусмотренным </w:t>
      </w:r>
      <w:hyperlink r:id="rId7">
        <w:r>
          <w:rPr>
            <w:rStyle w:val="InternetLink"/>
            <w:rFonts w:cs="Times New Roman" w:ascii="Times New Roman" w:hAnsi="Times New Roman"/>
          </w:rPr>
          <w:t>пунктом 2</w:t>
        </w:r>
      </w:hyperlink>
      <w:r>
        <w:rPr>
          <w:rFonts w:cs="Times New Roman" w:ascii="Times New Roman" w:hAnsi="Times New Roman"/>
        </w:rPr>
        <w:t xml:space="preserve"> настоящего решения, и суммами, подлежащими к уплате в течение налогового </w:t>
      </w:r>
      <w:hyperlink r:id="rId8">
        <w:r>
          <w:rPr>
            <w:rStyle w:val="InternetLink"/>
            <w:rFonts w:cs="Times New Roman" w:ascii="Times New Roman" w:hAnsi="Times New Roman"/>
          </w:rPr>
          <w:t>периода</w:t>
        </w:r>
      </w:hyperlink>
      <w:r>
        <w:rPr>
          <w:rFonts w:cs="Times New Roman" w:ascii="Times New Roman" w:hAnsi="Times New Roman"/>
        </w:rPr>
        <w:t>, авансовых платежей по нало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логоплательщики - организации и физические лица, являющиеся индивидуальными предпринимателями, уплачивают суммы авансовых платежей по налогу до 15 мая, до 15 августа, до 15 ноября текущего налогового </w:t>
      </w:r>
      <w:hyperlink r:id="rId9">
        <w:r>
          <w:rPr>
            <w:rStyle w:val="InternetLink"/>
            <w:rFonts w:cs="Times New Roman" w:ascii="Times New Roman" w:hAnsi="Times New Roman"/>
          </w:rPr>
          <w:t>периода</w:t>
        </w:r>
      </w:hyperlink>
      <w:r>
        <w:rPr>
          <w:rFonts w:cs="Times New Roman" w:ascii="Times New Roman" w:hAnsi="Times New Roman"/>
        </w:rPr>
        <w:t xml:space="preserve">, рассчитанные как одна четвертая налоговой ставки процентная доля налоговой базы по состоянию на 1 января года, являющегося налоговым </w:t>
      </w:r>
      <w:hyperlink r:id="rId10">
        <w:r>
          <w:rPr>
            <w:rStyle w:val="InternetLink"/>
            <w:rFonts w:cs="Times New Roman" w:ascii="Times New Roman" w:hAnsi="Times New Roman"/>
          </w:rPr>
          <w:t>периодом</w:t>
        </w:r>
      </w:hyperlink>
      <w:r>
        <w:rPr>
          <w:rFonts w:cs="Times New Roman" w:ascii="Times New Roman" w:hAnsi="Times New Roman"/>
        </w:rPr>
        <w:t xml:space="preserve">, в соответствии с </w:t>
      </w:r>
      <w:hyperlink r:id="rId11">
        <w:r>
          <w:rPr>
            <w:rStyle w:val="InternetLink"/>
            <w:rFonts w:cs="Times New Roman" w:ascii="Times New Roman" w:hAnsi="Times New Roman"/>
          </w:rPr>
          <w:t>п. 2 ст. 393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Налогоплательщики - физические лица, не являющиеся индивидуальными предпринимателями, уплачивающих налог на основании </w:t>
      </w:r>
      <w:hyperlink r:id="rId12">
        <w:r>
          <w:rPr>
            <w:rStyle w:val="InternetLink"/>
            <w:rFonts w:cs="Times New Roman" w:ascii="Times New Roman" w:hAnsi="Times New Roman"/>
          </w:rPr>
          <w:t>налогового уведомления</w:t>
        </w:r>
      </w:hyperlink>
      <w:r>
        <w:rPr>
          <w:rFonts w:cs="Times New Roman" w:ascii="Times New Roman" w:hAnsi="Times New Roman"/>
        </w:rPr>
        <w:t xml:space="preserve">, налог уплачивается не ранее 1  ноября,  но не позднее 15 ноября года, следующего за истекшим налоговым </w:t>
      </w:r>
      <w:hyperlink r:id="rId13">
        <w:r>
          <w:rPr>
            <w:rStyle w:val="InternetLink"/>
            <w:rFonts w:cs="Times New Roman" w:ascii="Times New Roman" w:hAnsi="Times New Roman"/>
          </w:rPr>
          <w:t>период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Налогоплательщики - организации определяют налоговую базу самостоятельно на основании сведений государственного када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(предназначенных для использования) ими в предпринимательской деятельности, на основании сведений государственного кадастра недвижимости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. Установить порядок и сроки предоставления налогоплательщиками документов, подтверждающих право на налоговые льготы и уменьшение налоговой базы: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не позднее 1 февраля года, следующего за истекшим налоговым </w:t>
      </w:r>
      <w:hyperlink r:id="rId14">
        <w:r>
          <w:rPr>
            <w:rStyle w:val="InternetLink"/>
            <w:rFonts w:cs="Times New Roman" w:ascii="Times New Roman" w:hAnsi="Times New Roman"/>
          </w:rPr>
          <w:t>период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Предоставить налоговые льготы в форме освобождения от уплаты земельного налога в соответствии со </w:t>
      </w:r>
      <w:hyperlink r:id="rId15">
        <w:r>
          <w:rPr>
            <w:rStyle w:val="InternetLink"/>
            <w:rFonts w:cs="Times New Roman" w:ascii="Times New Roman" w:hAnsi="Times New Roman"/>
          </w:rPr>
          <w:t>ст. 387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 следующим категориям налогоплательщи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- на 50 процентов - физическим лицам, имеющим трех и более детей в возрасте до 18 лет или детей, учащихся дневной формы обучения до 23 лет, кроме семей, в которых дети находятся на государственном обеспечении, за исключением использования земельных участков для предпринимательской деятельности и земельных участков, сданных в аренду (в том числе земельных участков сельскохозяйственного назна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- на 100 процентов – участникам и инвалидам ВОВ 1941-1945 годов, имеющих земельные участки на праве собственности , постоянного ( бессрочного) пользования и пожизненного наследуемого владения в пределах границ Октябрьского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3. - на 100 процентов - бюджетным организациям, финансируемым за счет средств бюджета муниципального района и бюджета поселения в отношении земельных участков, находящихся под зданиями и сооруж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4. - на 100 процентов - органам местного самоуправления, финансируемым за счет бюджета муниципального района и бюджета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5. - на 100 процентов - организациям, использующим земельные участки для реализации социально значимых функций, - земли, отведенные под захоронения на кладбищ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- на 100 процентов - организациям - в отношении земельных участков общего пользования, в том числе занятых площадками, площадями, улицами, парками, скве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– на 100 процентов – участникам и инвалидам В.О.В. 1941-1945 г.г., имеющих земельные участки на праве собственности, постоянного (бессрочного) пользования и пожизненно наследуемого владения в пределах границ Октябрьского 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По результатам проведения Государственной кадастровой оценки земли кадастровая стоимость земельных участков по состоянию на 1 января календарного года подлежит доведению до сведения налогоплательщиков путем обнародования на территории данного муниципального образования не позднее 1 марта указан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 Настоящее решение опубликовать в газете "Призыв" и обнародовать в местах для размещения (обнародования) текстов муниципальных правовых актов определяющих решением Совета  Октябрьского  муниципального образования Лысогорского муниципального района Сарат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. Настоящее решение вступает в силу с 1 января 2013 года, но не ранее чем по истечении одного месяца со дня его об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9. Решение Совета Октябрьского  муниципального образования Лысогорского муниципального района Саратовской области от 22 ноября 2010 года N40/77 "О земельном налоге"  считать утратившими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. Контроль за исполнением настоящего решения возложить на администрацию Октябрьского муниципального образования Лысогорского муниципального района Сара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Глава  Октябрьского 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                                                                            Е.В.Тиш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F99A5D09AC61CF0C8821B807F99DA9B9C06E46EB652D3F22B0AE1986C3948F56427CEEE6D4B32w9K" TargetMode="External"/><Relationship Id="rId3" Type="http://schemas.openxmlformats.org/officeDocument/2006/relationships/hyperlink" Target="consultantplus://offline/ref=164F99A5D09AC61CF0C8821B807F99DA9B9D02E364B652D3F22B0AE1986C3948F56427CEEE684932wDK" TargetMode="External"/><Relationship Id="rId4" Type="http://schemas.openxmlformats.org/officeDocument/2006/relationships/hyperlink" Target="consultantplus://offline/ref=164F99A5D09AC61CF0C8821B807F99DA9B9C01E065B652D3F22B0AE1986C3948F56427CDEA36wFK" TargetMode="External"/><Relationship Id="rId5" Type="http://schemas.openxmlformats.org/officeDocument/2006/relationships/hyperlink" Target="consultantplus://offline/ref=164F99A5D09AC61CF0C8821B807F99DA9B9D07E767B652D3F22B0AE1986C3948F56427CEEE694C32wDK" TargetMode="External"/><Relationship Id="rId6" Type="http://schemas.openxmlformats.org/officeDocument/2006/relationships/hyperlink" Target="consultantplus://offline/ref=164F99A5D09AC61CF0C8821B807F99DA9B9C01E065B652D3F22B0AE1986C3948F56427CDE636w0K" TargetMode="External"/><Relationship Id="rId7" Type="http://schemas.openxmlformats.org/officeDocument/2006/relationships/hyperlink" Target="consultantplus://offline/ref=164F99A5D09AC61CF0D68F0DEC2291D393C10FE06FB80089AD7057B691666E0FBA3D658AE3694D2A8CD432wBK" TargetMode="External"/><Relationship Id="rId8" Type="http://schemas.openxmlformats.org/officeDocument/2006/relationships/hyperlink" Target="consultantplus://offline/ref=164F99A5D09AC61CF0C8821B807F99DA9B9C01E065B652D3F22B0AE1986C3948F56427CDE636w0K" TargetMode="External"/><Relationship Id="rId9" Type="http://schemas.openxmlformats.org/officeDocument/2006/relationships/hyperlink" Target="consultantplus://offline/ref=164F99A5D09AC61CF0C8821B807F99DA9B9C01E065B652D3F22B0AE1986C3948F56427CDE636w0K" TargetMode="External"/><Relationship Id="rId10" Type="http://schemas.openxmlformats.org/officeDocument/2006/relationships/hyperlink" Target="consultantplus://offline/ref=164F99A5D09AC61CF0C8821B807F99DA9B9C01E065B652D3F22B0AE1986C3948F56427CDE636w0K" TargetMode="External"/><Relationship Id="rId11" Type="http://schemas.openxmlformats.org/officeDocument/2006/relationships/hyperlink" Target="consultantplus://offline/ref=164F99A5D09AC61CF0C8821B807F99DA9B9C01E065B652D3F22B0AE1986C3948F56425C8E636wEK" TargetMode="External"/><Relationship Id="rId12" Type="http://schemas.openxmlformats.org/officeDocument/2006/relationships/hyperlink" Target="consultantplus://offline/ref=164F99A5D09AC61CF0C8821B807F99DA989904E067B652D3F22B0AE1986C3948F56427CEEE684E32wBK" TargetMode="External"/><Relationship Id="rId13" Type="http://schemas.openxmlformats.org/officeDocument/2006/relationships/hyperlink" Target="consultantplus://offline/ref=164F99A5D09AC61CF0C8821B807F99DA9B9C01E065B652D3F22B0AE1986C3948F56427CDE636w0K" TargetMode="External"/><Relationship Id="rId14" Type="http://schemas.openxmlformats.org/officeDocument/2006/relationships/hyperlink" Target="consultantplus://offline/ref=164F99A5D09AC61CF0C8821B807F99DA9B9C01E065B652D3F22B0AE1986C3948F56427CDE636w0K" TargetMode="External"/><Relationship Id="rId15" Type="http://schemas.openxmlformats.org/officeDocument/2006/relationships/hyperlink" Target="consultantplus://offline/ref=164F99A5D09AC61CF0C8821B807F99DA9B9C01E065B652D3F22B0AE1986C3948F56427CDEB36w8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6:00Z</dcterms:created>
  <dc:creator>ekonomika</dc:creator>
  <dc:description/>
  <cp:keywords/>
  <dc:language>en-US</dc:language>
  <cp:lastModifiedBy>админ</cp:lastModifiedBy>
  <cp:lastPrinted>2012-12-13T11:18:00Z</cp:lastPrinted>
  <dcterms:modified xsi:type="dcterms:W3CDTF">2012-12-13T08:18:00Z</dcterms:modified>
  <cp:revision>8</cp:revision>
  <dc:subject/>
  <dc:title/>
</cp:coreProperties>
</file>