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                                                                                        ОКТЯБРЬСКОГО МУНИЦИПАЛЬНОГО ОБРАЗОВАНИЯ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ЫСОГОР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0  ноября  2017 года             № 84/18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местного бюджета Октябр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Лысогорского муниципального района Саратовской области на 2018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года  № 131-ФЗ «Об общих принципах организации местного самоуправления в Российской Федерации», Положением о порядке осуществления бюджетного процесса в Октябрьском  муниципальном образовании, Уставом Октябрьского муниципального образования  Совет Октябрьского муниципального образования  </w:t>
      </w:r>
      <w:r>
        <w:rPr>
          <w:rFonts w:cs="Times New Roman" w:ascii="Times New Roman" w:hAnsi="Times New Roman"/>
          <w:b/>
          <w:sz w:val="21"/>
          <w:szCs w:val="21"/>
        </w:rPr>
        <w:t>РЕШИЛ: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1. Принять к рассмотрению  основные характеристики Бюджета Октябрьского  муниципального образования Лысогорского муниципального района  Саратовской области на 2018 год 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Статья 1. Основные характеристи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Бюджета муниципального образования на 2018 год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сновные характеристики  бюджета муниципального образования н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018 год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) общий объем до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 1 497 329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) общий объем рас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 1 497 329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) дефицит бюджета муниципального образования  в сумме 0,0 тыс. рубл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bookmarkStart w:id="0" w:name="Par27"/>
      <w:bookmarkEnd w:id="0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Статья 2. Объем поступления доходов бюджета муниципального образования на 2018 год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ъем поступления доходов бюджета муниципального образования  на 2018 год согласн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к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bookmarkStart w:id="1" w:name="Par31"/>
      <w:bookmarkEnd w:id="1"/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Статья 3. Главные администраторы доходов бюджет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и главные администраторы источников финансирования дефицита бюджета муниципального образования на 2018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Перечень главных администраторов доходов бюджета муниципального образования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bookmarkStart w:id="2" w:name="Par37"/>
      <w:bookmarkEnd w:id="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bookmarkStart w:id="3" w:name="Par43"/>
      <w:bookmarkEnd w:id="3"/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 xml:space="preserve">Статья 4. Нормативы отчислений от налогов, сборов и иных обязательных платежей в бюджет муниципального образовани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Нормативы отчислений от налогов, сборов и иных обязательных платежей в бюджет муниципального образования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 к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bookmarkStart w:id="4" w:name="Par47"/>
      <w:bookmarkEnd w:id="4"/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Статья 5. Бюджетные ассигнования бюджета муниципального образования  на 2018 год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щий объем бюджетных ассигнований на исполнение публичных нормативных обязательств в сумме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24 000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едомственную структуру расходов бюджета муниципального образования  согласно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ru-RU"/>
          </w:rPr>
          <w:t>приложению 4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к настоящему Решени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государственным программам области и непрограммным направлениям деятельности), группам и подгруппам видов расходов классификации расходов  бюджета муниципального образования согласно 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приложению 5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к настоящему Решени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перечень муниципальных программ и объемы бюджетных ассигнований на их реализацию согласно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риложению № 6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к настоящему Решению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bookmarkStart w:id="5" w:name="Par67"/>
      <w:bookmarkEnd w:id="5"/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Статья 6. Межбюджетные трансферты, предоставляемы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из бюджета муниципального образования в бюджет муниципального райо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2018 год межбюджетные трансферты, предоставляемые из бюджета муниципального образования в бюджет муниципального района ,  в объеме 117 849,47  рублей с распределением по видам и муниципальным учреждениям муниципального района согласно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ru-RU"/>
          </w:rPr>
          <w:t>приложению 7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 настоящему Решени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bookmarkStart w:id="6" w:name="Par79"/>
      <w:bookmarkEnd w:id="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bookmarkStart w:id="7" w:name="Par87"/>
      <w:bookmarkEnd w:id="7"/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Статья 7. Предельный объем муниципального долг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 Предельный объем муниципального внутреннего долга  на 2018 год в сумме 0 рублей 0 копеек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 Верхний предел муниципального внутреннего долга муниципального образования  по состоянию на 1 января 2019 года в сумме 505 600 рублей 0 копеек, в том числе верхний предел долга по государственным гарантиям муниципального образования в сумме 0 рублей 0 копеек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bookmarkStart w:id="8" w:name="Par97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Статья 8. Особенности исполнения бюджета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Администрация Октябрьского 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местного бюджет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bookmarkStart w:id="9" w:name="Par103"/>
      <w:bookmarkEnd w:id="9"/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Статья 9. Особенности установления отдельны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расходных обязательств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Администрация Октябрьского 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средств местного бюджета.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  <w:bookmarkStart w:id="10" w:name="Par129"/>
      <w:bookmarkStart w:id="11" w:name="Par112"/>
      <w:bookmarkStart w:id="12" w:name="Par129"/>
      <w:bookmarkStart w:id="13" w:name="Par112"/>
      <w:bookmarkEnd w:id="12"/>
      <w:bookmarkEnd w:id="13"/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7. Для рассмотрения проекта бюджета  Октябрьского муниципального образования создать комиссию в составе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едатель комиссии – Ёрина Т.А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кретарь комиссии – Жученко Н.И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лен комиссии – Гринчук С.В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Провести публичные слушания  по проекту решения «О местном  бюджете Октябрьского муниципального образования на 2018 год» 4 декабря 2017 года в здании администрации Октябрь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для проведения публичных слушаний создать комиссию в составе 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седатель комиссии – Потапова С.В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кретарь комиссии – Коновалова С.В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Обнародовать настоящее решение  в соответствии с установленным поряд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 Контроль  за исполнением 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Глава Октябрьского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муниципального образования                                             Е.В.Сигайло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ПРИЛОЖЕНИЕ  № 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к решению Совета Октябрь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муниципального образования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от 10.11.2017 года  № 84/183 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ъем поступлений доходов бюджета Октябрьского  муниципального образования  Лысогорского муниципального района на 2018 г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рублей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820"/>
        <w:gridCol w:w="1559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11 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4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 от уплаты акцизов на нефтепродукты, подлежащие распределению между бюджетами субъектов РФ и местными бюджетами с учётом,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7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22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 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5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13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13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11 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86 12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 12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9 02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5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9 02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5001 10 0002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тации бюджету муниципального образования на выравнивание уровня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9 6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5001 10 0003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я бюджету муниципального образования на выравнивание бюджетной обеспеченности 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 38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 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 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я бюджету муниципального района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 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497 329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ПРИЛОЖЕНИЕ  № 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к решению Совета Октябрь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от 10.11.2017  года  № 84/1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Главные администраторы доходов бюджета Октябрьского муниципального образования Лысогорского муниципального района на 2018 </w:t>
      </w:r>
      <w:r>
        <w:rPr/>
        <w:t>го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10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ного источника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 02 15002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 02 1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тации бюджетам сельских поселений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 02 1000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 02 3000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 02 4000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5 01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5 01 4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 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 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поселений, в залог,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1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 , находящих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 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т распоряжения и реализации конфискованного и иного имущества, обращенного в доходы сельских поселений(в части реализации основных средств по указанному имуществу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после разграни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Ф о размещении заказов на поставки товаров, выполнение работ, оказание услуг для нужд сельских посел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704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 , возникшим до 1 января 2008 го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 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 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1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Главным администратором осуществляется администрирование поступлений по всем подвидам, статьям данного вида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к решению Совета Октябрь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от 10.11.2017  года  № 84/183</w:t>
      </w:r>
    </w:p>
    <w:p>
      <w:pPr>
        <w:pStyle w:val="Style1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ормативы отчислений от налогов, сборов и иных обязательных платежей в бюджет Октябрьского муниципального образования Лысогорского муниципального района на 2018 год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 %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ного ист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рмативы отчис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14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95045 10 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ё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1050 10 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ПРИЛОЖЕНИЕ  № 4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к решению Совета Октябрь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муниципального образования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от 10.11.2017 года  № 84/183</w:t>
      </w:r>
    </w:p>
    <w:p>
      <w:pPr>
        <w:pStyle w:val="TextBody"/>
        <w:jc w:val="center"/>
        <w:rPr/>
      </w:pPr>
      <w:r>
        <w:rPr>
          <w:b/>
          <w:sz w:val="21"/>
          <w:szCs w:val="21"/>
          <w:lang w:val="ru-RU"/>
        </w:rPr>
        <w:t>Ведомственная структура расходов бюджета Октябрьского муниципального образования на 2018 год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  рублей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567"/>
        <w:gridCol w:w="567"/>
        <w:gridCol w:w="567"/>
        <w:gridCol w:w="2124"/>
        <w:gridCol w:w="708"/>
        <w:gridCol w:w="1425"/>
        <w:gridCol w:w="25"/>
      </w:tblGrid>
      <w:tr>
        <w:trPr>
          <w:trHeight w:val="53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главног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орядителя креди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умм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дминистрация Октябрьского муниципального образования  Лысогор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497 329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320 176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195 826,5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0 00 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 195 826,53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 195 826,53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305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5305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5305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7 767,5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й функций 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7767,5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7767,5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Уплата налога на имуществ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 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0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0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0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0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b/>
                <w:iCs/>
                <w:sz w:val="21"/>
                <w:szCs w:val="21"/>
                <w:lang w:val="ru-RU"/>
              </w:rPr>
              <w:t>Обеспечению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514,9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iCs/>
                <w:sz w:val="21"/>
                <w:szCs w:val="21"/>
                <w:lang w:val="ru-RU"/>
              </w:rPr>
              <w:t>межбюджетные трансферты, передаваемые  из бюджетов поселений в 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4,9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Осуществление полномочий по формированию и исполнения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2 00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4,9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2 00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4,9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2 00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4,9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b/>
                <w:iCs/>
                <w:sz w:val="21"/>
                <w:szCs w:val="21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3 00 00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3 00 00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3 00 00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b/>
                <w:iCs/>
                <w:sz w:val="21"/>
                <w:szCs w:val="21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9834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Реализация государственных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функций с общегосударственны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Реализация государственных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функций с общегосударственны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 00 00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 00 00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 00 00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Cs/>
                <w:sz w:val="21"/>
                <w:szCs w:val="21"/>
                <w:lang w:val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334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Осуществление полномочий по бухгалтерскому обслуживанию финансового-хозяйственной деятель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2 00 0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334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2 00 0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334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2 00 0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334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02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7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4 00 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Расходы на выплату персоналу в целях обеспечения выполнений функций  государственными (муниципальными) казёнными  учреждениями, органами управления государственными  внебюджетными фондами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4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1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4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 1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4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4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60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муниципальная целевая программа «Благоустройство территории Октябрьского муниципального образования Лысогорского района Саратовской области на 2017 год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Основное мероприятие «Возмещение затрат по оплате  электроэнергии, потребляемой  сетями наружного освещения, находящимися в муниципальной  собственности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0 02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закупка товаров 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0 02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3 0 02 0003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b/>
                <w:iCs/>
                <w:sz w:val="21"/>
                <w:szCs w:val="21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b/>
                <w:iCs/>
                <w:sz w:val="21"/>
                <w:szCs w:val="21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1 00 0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1 00 0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1 00 0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b/>
                <w:iCs/>
                <w:sz w:val="21"/>
                <w:szCs w:val="21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497 32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ПРИЛОЖЕНИЕ  № 5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к решению Совета Октябрь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муниципального образования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от 10.11.2017 г. № 84/183</w:t>
      </w:r>
    </w:p>
    <w:p>
      <w:pPr>
        <w:pStyle w:val="TextBody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Распределение</w:t>
      </w:r>
    </w:p>
    <w:p>
      <w:pPr>
        <w:pStyle w:val="TextBody"/>
        <w:jc w:val="center"/>
        <w:rPr/>
      </w:pPr>
      <w:r>
        <w:rPr>
          <w:b/>
          <w:sz w:val="21"/>
          <w:szCs w:val="21"/>
          <w:lang w:val="ru-RU"/>
        </w:rPr>
        <w:t>Бюджетных ассигнований по разделам, подразделам, целевым статьям и видам расходов  классификации расходов бюджета муниципального образования  на 2018год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 рублей)        </w:t>
      </w:r>
    </w:p>
    <w:tbl>
      <w:tblPr>
        <w:tblW w:w="980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6"/>
        <w:gridCol w:w="567"/>
        <w:gridCol w:w="567"/>
        <w:gridCol w:w="2124"/>
        <w:gridCol w:w="708"/>
        <w:gridCol w:w="1425"/>
        <w:gridCol w:w="25"/>
      </w:tblGrid>
      <w:tr>
        <w:trPr>
          <w:trHeight w:val="53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главног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орядителя креди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умм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 320 176,00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195 826,5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0 00 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 195 826,53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 195 826,53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305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5305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5305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42767,5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й функций 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7767,5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7767,5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Уплата налога на имуществ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 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0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0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0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 00 0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b/>
                <w:iCs/>
                <w:sz w:val="21"/>
                <w:szCs w:val="21"/>
                <w:lang w:val="ru-RU"/>
              </w:rPr>
              <w:t>Обеспечению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514,9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iCs/>
                <w:sz w:val="21"/>
                <w:szCs w:val="21"/>
                <w:lang w:val="ru-RU"/>
              </w:rPr>
              <w:t>межбюджетные трансферты, передаваемые  из бюджетов поселений в 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514,9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Осуществление полномочий по формированию и исполн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2 00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514,9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2 00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514,9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2 00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514,9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b/>
                <w:iCs/>
                <w:sz w:val="21"/>
                <w:szCs w:val="21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3 00 00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3 00 00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3 00 00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b/>
                <w:iCs/>
                <w:sz w:val="21"/>
                <w:szCs w:val="21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9834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Реализация государственных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функций с общегосударственны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Реализация государственных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функций с общегосударственны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 00 00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 00 00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 00 00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Cs/>
                <w:sz w:val="21"/>
                <w:szCs w:val="21"/>
                <w:lang w:val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334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Осуществление полномочий по бухгалтерскому обслуживанию финансового-хозяйственной деятель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2 00 0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334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2 00 0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334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2 00 0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334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02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7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4 00 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Расходы на выплату персоналу в целях обеспечения выполнений функций  государственными (муниципальными) казёнными  учреждениями, органами управления государственными  внебюджетными фондами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4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4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4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4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60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1"/>
                <w:szCs w:val="21"/>
                <w:lang w:val="ru-RU"/>
              </w:rPr>
              <w:t>Основное мероприятие «Благоустройство территории Октябрьского муниципального образования Лысогорского района Саратовской области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Основное мероприятие «Возмещение затрат по оплате  электроэнергии, потребляемой  сетями наружного освещения, находящимися в муниципальной  собственно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0 02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закупка товаров 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0 02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3 0 02 0003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b/>
                <w:iCs/>
                <w:sz w:val="21"/>
                <w:szCs w:val="21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b/>
                <w:iCs/>
                <w:sz w:val="21"/>
                <w:szCs w:val="21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1 00 0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1 00 0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1 00 0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b/>
                <w:iCs/>
                <w:sz w:val="21"/>
                <w:szCs w:val="21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497 32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ПРИЛОЖЕНИЕ  № 6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к решению Совета Октябрь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муниципального образования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от 10.11.2017 г.  №84/183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Перечень муниципальных программ и объемы бюджетных ассигнований на их реализацию по Октябрьскому МО Лысогорского муниципального района на 2018 год.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850"/>
        <w:gridCol w:w="1276"/>
        <w:gridCol w:w="1134"/>
        <w:gridCol w:w="1559"/>
      </w:tblGrid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   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6 053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6 053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сновное мероприятие «Благоустройство территории Октябрьского муниципального образования Лысогорского района Саратовской области на 2017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6 053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3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6 053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3002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6 053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3002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6 053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3002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6 053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6 053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№7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 решению Совета Октябрь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муниципального образования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от 10.11.2017 г. №84/18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Межбюджетные трансферты, передаваемые бюджету муниципального района на исполнение полномочий. 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аблица №1 приложения  № 7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муниципального образования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10.11.2017 г.№84/183</w:t>
      </w:r>
    </w:p>
    <w:p>
      <w:pPr>
        <w:pStyle w:val="Style17"/>
        <w:jc w:val="right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аспределение </w:t>
      </w:r>
    </w:p>
    <w:p>
      <w:pPr>
        <w:pStyle w:val="TextBody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Межбюджетных трансфертов, передаваемых бюджету муниципального района на исполнение переданных полномочий по формированию и исполнению бюджетов поселен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  <w:gridCol w:w="2143"/>
        <w:gridCol w:w="25"/>
      </w:tblGrid>
      <w:tr>
        <w:trPr>
          <w:trHeight w:val="537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юджетного учре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Сумм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514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b/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iCs/>
                <w:sz w:val="21"/>
                <w:szCs w:val="21"/>
                <w:lang w:val="ru-RU"/>
              </w:rPr>
              <w:t>ВСЕ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 514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аблица №2  приложения № 7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 решению Совета Октябрь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муниципального образования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от 10.11.2017 г. № 84/183</w:t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b w:val="false"/>
          <w:b w:val="false"/>
          <w:sz w:val="21"/>
          <w:szCs w:val="21"/>
        </w:rPr>
      </w:pPr>
      <w:r>
        <w:rPr>
          <w:rFonts w:eastAsia="Arial Unicode MS"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аспределение </w:t>
      </w:r>
    </w:p>
    <w:p>
      <w:pPr>
        <w:pStyle w:val="TextBody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Межбюджетных трансфертов, передаваемых бюджету муниципального района на исполнение государственных полномочий по бухгалтерскому обслуживанию финансового-хозяйственной деятельности.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  <w:gridCol w:w="2143"/>
        <w:gridCol w:w="25"/>
      </w:tblGrid>
      <w:tr>
        <w:trPr>
          <w:trHeight w:val="537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юджетного учре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Сумм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Муниципальное учреждение «Централизованная бухгалтерия администрации Лысогорского муниципального района Саратовской област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 334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b/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iCs/>
                <w:sz w:val="21"/>
                <w:szCs w:val="21"/>
                <w:lang w:val="ru-RU"/>
              </w:rPr>
              <w:t>ВСЕ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7 334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minfin/bud_sar_obl/2016/Law/Pril_zso/Pril01.docx" TargetMode="External"/><Relationship Id="rId3" Type="http://schemas.openxmlformats.org/officeDocument/2006/relationships/hyperlink" Target="http://saratov.gov.ru/gov/auth/minfin/bud_sar_obl/2016/Law/Pril_zso/Pril02.docx" TargetMode="External"/><Relationship Id="rId4" Type="http://schemas.openxmlformats.org/officeDocument/2006/relationships/hyperlink" Target="http://saratov.gov.ru/gov/auth/minfin/bud_sar_obl/2016/Law/Pril_zso/Pril05.docx" TargetMode="External"/><Relationship Id="rId5" Type="http://schemas.openxmlformats.org/officeDocument/2006/relationships/hyperlink" Target="http://saratov.gov.ru/gov/auth/minfin/bud_sar_obl/2016/Law/Pril_zso/Pril06.docx" TargetMode="External"/><Relationship Id="rId6" Type="http://schemas.openxmlformats.org/officeDocument/2006/relationships/hyperlink" Target="http://saratov.gov.ru/gov/auth/minfin/bud_sar_obl/2016/Law/Pril_zso/Pril11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9:00Z</dcterms:created>
  <dc:creator>1</dc:creator>
  <dc:description/>
  <cp:keywords/>
  <dc:language>en-US</dc:language>
  <cp:lastModifiedBy>админ</cp:lastModifiedBy>
  <cp:lastPrinted>2016-12-02T10:33:00Z</cp:lastPrinted>
  <dcterms:modified xsi:type="dcterms:W3CDTF">2017-12-15T05:29:00Z</dcterms:modified>
  <cp:revision>8</cp:revision>
  <dc:subject/>
  <dc:title/>
</cp:coreProperties>
</file>