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 июля  2012 г.                   № 81/1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                                                Октябрьского   муниципального образования Лысогорского                        муниципального  района  Саратовской  области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Федеральным законом от 6 октября 2006 года N 131 -ФЗ</w:t>
        <w:br/>
      </w:r>
      <w:r>
        <w:rPr>
          <w:rFonts w:cs="Times New Roman" w:ascii="Times New Roman" w:hAnsi="Times New Roman"/>
          <w:sz w:val="28"/>
          <w:szCs w:val="28"/>
        </w:rPr>
        <w:t>"Об общих принципах организации местного самоуправления в Российской</w:t>
        <w:br/>
        <w:t xml:space="preserve">Федерации", допол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 ноября 2010 г N 286-ФЗ "О признании утратившей силу части 6 статьи 50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9 ноября 2010 г. N 313-ФЗ "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язательном медицинском страх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9 декабря 2010 г. N 442-ФЗ "О внесении изменений в Лесной кодекс Российской Федерации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0 марта 2011 г. N 38-ФЗ "О внесении изменений в статьи 35 и 38 Федерального закона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 апреля 2011 г. N 69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 мая 2011 г. N 88-ФЗ "О внесении изменения в статью 37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1 июля 2011 г. N 192-ФЗ "О внесении изменений в Федеральный закон "О безопасности дорожного движения" и отдельные законодательные акты  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8 июля 2011 г. N 224-ФЗ "О внесении изменений в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8 июля 2011 г. N 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8 июля 2011 г. N 243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9 июля 2011 г. N 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9 июля 2011 г. N 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5 июля 2011 г. N 263-ФЗ "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 ноября 2011 г. N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0 ноября 2011 г. N 361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 декабря 2011 г. N 392-ФЗ "О зонах территориального развития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6 декабря 2011 г. N 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5 июня 2012 г. N 91-ФЗ "О внесении изменений в Федеральный закон 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б общих принципах организации местного самоуправления в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м законом от 25 июня 2012 г. N 93-ФЗ "О внесении изменений в отдельные законодательные акт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 вопросам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Российской Федерации от 10 июля 2012 года № 110-ФЗ « О внесении изменений в статьи 4 и 33 Федерального закона « О социальной защите инвалидов Российской Федерации» и Федеральный закон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pacing w:val="-2"/>
          <w:sz w:val="28"/>
          <w:szCs w:val="28"/>
        </w:rPr>
        <w:t>и в целях приведения Устава  Октябрьского муниципального образования Лысогорского муниципальн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    Совет Октябрьского муниципального образования Лысогорского  муниципального  района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89" w:before="187" w:after="200"/>
        <w:ind w:left="739" w:firstLine="2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.Прин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я   и  дополнения   в   Устав Октябрьского муниципального образования   Лысогор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ложив Устав Октябрьского муниципального образования 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89" w:before="18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решение подлежит государственной регистрации в</w:t>
        <w:br/>
        <w:t xml:space="preserve">         органах    юстиции в порядке, установл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74"/>
        <w:ind w:left="278" w:hanging="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  настоящего Решения    возложить    на</w:t>
        <w:br/>
        <w:t xml:space="preserve">      секретаря Совета Октябрьского муниципального образования       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74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Роднякову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                                                                                                              муниципального образования                                  Е. В. Ти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638.0" TargetMode="External"/><Relationship Id="rId3" Type="http://schemas.openxmlformats.org/officeDocument/2006/relationships/hyperlink" Target="garantf1://12080688.0" TargetMode="External"/><Relationship Id="rId4" Type="http://schemas.openxmlformats.org/officeDocument/2006/relationships/hyperlink" Target="garantf1://12081699.0" TargetMode="External"/><Relationship Id="rId5" Type="http://schemas.openxmlformats.org/officeDocument/2006/relationships/hyperlink" Target="garantf1://55070804.0" TargetMode="External"/><Relationship Id="rId6" Type="http://schemas.openxmlformats.org/officeDocument/2006/relationships/hyperlink" Target="garantf1://12085061.0" TargetMode="External"/><Relationship Id="rId7" Type="http://schemas.openxmlformats.org/officeDocument/2006/relationships/hyperlink" Target="garantf1://12085371.0" TargetMode="External"/><Relationship Id="rId8" Type="http://schemas.openxmlformats.org/officeDocument/2006/relationships/hyperlink" Target="garantf1://12087850.0" TargetMode="External"/><Relationship Id="rId9" Type="http://schemas.openxmlformats.org/officeDocument/2006/relationships/hyperlink" Target="garantf1://12088084.0" TargetMode="External"/><Relationship Id="rId10" Type="http://schemas.openxmlformats.org/officeDocument/2006/relationships/hyperlink" Target="garantf1://12088101.0" TargetMode="External"/><Relationship Id="rId11" Type="http://schemas.openxmlformats.org/officeDocument/2006/relationships/hyperlink" Target="garantf1://12088102.0" TargetMode="External"/><Relationship Id="rId12" Type="http://schemas.openxmlformats.org/officeDocument/2006/relationships/hyperlink" Target="garantf1://12088106.0" TargetMode="External"/><Relationship Id="rId13" Type="http://schemas.openxmlformats.org/officeDocument/2006/relationships/hyperlink" Target="garantf1://12088105.0" TargetMode="External"/><Relationship Id="rId14" Type="http://schemas.openxmlformats.org/officeDocument/2006/relationships/hyperlink" Target="garantf1://12088332.0" TargetMode="External"/><Relationship Id="rId15" Type="http://schemas.openxmlformats.org/officeDocument/2006/relationships/hyperlink" Target="garantf1://12091970.0" TargetMode="External"/><Relationship Id="rId16" Type="http://schemas.openxmlformats.org/officeDocument/2006/relationships/hyperlink" Target="garantf1://12092463.0" TargetMode="External"/><Relationship Id="rId17" Type="http://schemas.openxmlformats.org/officeDocument/2006/relationships/hyperlink" Target="garantf1://70000064.0" TargetMode="External"/><Relationship Id="rId18" Type="http://schemas.openxmlformats.org/officeDocument/2006/relationships/hyperlink" Target="garantf1://70003056.0" TargetMode="External"/><Relationship Id="rId19" Type="http://schemas.openxmlformats.org/officeDocument/2006/relationships/hyperlink" Target="garantf1://70003056.0" TargetMode="External"/><Relationship Id="rId20" Type="http://schemas.openxmlformats.org/officeDocument/2006/relationships/hyperlink" Target="garantf1://70003056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29:00Z</dcterms:created>
  <dc:creator>админ</dc:creator>
  <dc:description/>
  <cp:keywords/>
  <dc:language>en-US</dc:language>
  <cp:lastModifiedBy>админ</cp:lastModifiedBy>
  <cp:lastPrinted>2012-07-28T16:27:00Z</cp:lastPrinted>
  <dcterms:modified xsi:type="dcterms:W3CDTF">2012-07-28T13:29:00Z</dcterms:modified>
  <cp:revision>2</cp:revision>
  <dc:subject/>
  <dc:title/>
</cp:coreProperties>
</file>