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ОБРАЗОВАНИЯ ЛЫС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 декабря 2016 года.                № 71/1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решением Совета  Октябрьского муниципального                            образования Лысогорского муниципального района                                      от 04 сентября 2015 года № 40/82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 мая 2016 года № 143-ФЗ «О внесении изменений в законодательные акты Российской Федерации в части увеличения пенсионного возраста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, Совет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И Л 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и дополнения в </w:t>
      </w:r>
      <w:r>
        <w:rPr>
          <w:sz w:val="28"/>
          <w:szCs w:val="28"/>
        </w:rPr>
        <w:t>решение Совета Октябрьского муниципального образования Лысогорского муниципального района от 09 сентября 2015 года № 40/82 «О ежемесячной доплате к трудовой пенсии лицам, замещавшим выборные муниципальные должности и должности муниципальной службы в органах местного самоуправления Октябрьского муниципального образования Лысогорского муниципального района Саратовской области»,  абзац 1 пункта 3 Положения  изложив его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аво на пенсию за выслугу лет имеют лица,  замещавшие на 16.12.1998 года и позднее в соответствии с Федеральным законодательством, законодательством Саратовской области должности, предусмотренные Реестром муниципальных должностей муниципальной службы в Саратовской области ил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Саратовской области, в органах местного самоуправления  Лысогорского муниципального района, при наличии стажа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оторого для назначения пенсии за выслугу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ующем году определяется согласно приложению к настоящему решению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замещении должности муниципальной службы не менее 12 полных месяцев и уволенные с муниципальной службы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11"/>
      <w:bookmarkEnd w:id="0"/>
      <w:r>
        <w:rPr>
          <w:rFonts w:cs="Times New Roman" w:ascii="Times New Roman" w:hAnsi="Times New Roman"/>
          <w:sz w:val="28"/>
          <w:szCs w:val="28"/>
        </w:rPr>
        <w:t>1) соглашение сторон трудового договора (контр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11"/>
      <w:bookmarkStart w:id="2" w:name="sub_102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истечение срока действия срочного трудового договора (контр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2"/>
      <w:bookmarkStart w:id="4" w:name="sub_102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расторжение трудового договора (контракта) по инициативе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13"/>
      <w:bookmarkStart w:id="6" w:name="sub_102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еревод муниципального служащего по его просьбе или с его согласия на другую постоя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14"/>
      <w:bookmarkStart w:id="8" w:name="sub_102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(контр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15"/>
      <w:bookmarkStart w:id="10" w:name="sub_102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6"/>
      <w:bookmarkStart w:id="12" w:name="sub_102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несоответствие муниципального служащего замещаемой должности муниципальной службы: по состоянию здоровья в соответствии с медицинским заключением; вследствие недостаточной квалификации, подтвержденной результатами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7"/>
      <w:bookmarkStart w:id="14" w:name="sub_102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сокращение должностей муниципальной службы в органе местного самоуправления (отраслевом (функциональном) органе, структурном подразделении органа местного само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18"/>
      <w:bookmarkStart w:id="16" w:name="sub_102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упразднение органа местного самоуправления (отраслевого (функционального) органа, структурного подразделения органа местного само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19"/>
      <w:bookmarkStart w:id="18" w:name="sub_1021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spacing w:lineRule="auto" w:line="240" w:before="0" w:after="0"/>
        <w:jc w:val="both"/>
        <w:rPr/>
      </w:pPr>
      <w:bookmarkStart w:id="19" w:name="sub_102110"/>
      <w:bookmarkStart w:id="20" w:name="sub_1021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в связи с избранием или назначением муниципального служащего на государственную должность Российской Федерации,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, органе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111"/>
      <w:bookmarkStart w:id="22" w:name="sub_1021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уполномоченных федеральных органов государственной власти или органа государственной власти соответствующего субъек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112"/>
      <w:bookmarkStart w:id="24" w:name="sub_1021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признанием муниципального служащего полностью неспособным к трудовой деятельности в соответствии с медицинским заключением, выданным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113"/>
      <w:bookmarkStart w:id="26" w:name="sub_1021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114"/>
      <w:bookmarkEnd w:id="27"/>
      <w:r>
        <w:rPr>
          <w:rFonts w:cs="Times New Roman" w:ascii="Times New Roman" w:hAnsi="Times New Roman"/>
          <w:sz w:val="28"/>
          <w:szCs w:val="28"/>
        </w:rPr>
        <w:t>15) достижение муниципальным служащим предельного возраста пребывания на муниципальн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уволенные с должностей муниципальной службы имеют право на пенсию за выслугу лет при наличии стажа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должительность которого для назначения пенсии за выслугу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ующем году определяется согласно приложению к настоящему решению, </w:t>
      </w:r>
      <w:r>
        <w:rPr>
          <w:rFonts w:cs="Times New Roman" w:ascii="Times New Roman" w:hAnsi="Times New Roman"/>
          <w:sz w:val="28"/>
          <w:szCs w:val="28"/>
        </w:rPr>
        <w:t>в том числе имеющие стаж работы непосредственно в  органах местного самоуправления  Лысогорского муниципального района  не менее 10 лет, непосредственно перед увольнением замещали должности муниципальной службы не менее 12 полных месяцев  и освобожденные от занимаемой должности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сторон трудового договора (контр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 (контракта) по инициативе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 муниципального служащего по его просьбе или с его согласия на другую постоя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редложенной для замещения иной должности муниципальной службы в связи с изменением существенных условий 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муниципального служащего замещаемой должности муниципальной службы вследствие недостаточной квалификации, подтвержденной результатами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кращение должностей муниципальной службы в органе местного самоуправления (отраслевом (функциональном) органе, структурном подразделении органа местного само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разднение органа местного самоуправления (отраслевого (функционального) органа, структурного подразделения органа местного само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тижение муниципальным служащим предельного возраста пребывания на муниципальной служ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 законом от 28 декабря 2013 г. № 400 –ФЗ "О страховых пенсиях" либо досрочно назначенной в соответствии Законом Российской Федерации от 19 апреля 1991 года N 1032-I "О занятости населения в Российской Федерации", 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настоящему решению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Е.В.Сигайло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ж муниципальной службы для назначения пенсии за выслугу л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spacing w:before="0" w:after="20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2382.19223" TargetMode="External"/><Relationship Id="rId3" Type="http://schemas.openxmlformats.org/officeDocument/2006/relationships/hyperlink" Target="garantf1://945212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1:00Z</dcterms:created>
  <dc:creator>Юротдел</dc:creator>
  <dc:description/>
  <cp:keywords/>
  <dc:language>en-US</dc:language>
  <cp:lastModifiedBy>админ</cp:lastModifiedBy>
  <cp:lastPrinted>2006-01-01T03:35:00Z</cp:lastPrinted>
  <dcterms:modified xsi:type="dcterms:W3CDTF">2006-01-01T00:46:00Z</dcterms:modified>
  <cp:revision>6</cp:revision>
  <dc:subject/>
  <dc:title/>
</cp:coreProperties>
</file>