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ого  муниципального образования Лысогорского муниципального района Саратов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2 декабря  2011 г.               №  70/12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 в решение Совета депутатов                                    Октябрьского муниципального образования  от                                                   17.12.2010 года  № 44/81  « О местном  бюджете Октябрьского                           муниципального образования  Лысогорского                                              муниципального района Саратовской области на 2011 год»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Бюджетным  кодексом  Российской Федерации , Федеральным законом от 06 октября 2003 года  № 131-ФЗ «Об общих принципах организации местного самоуправления в Российской Федерации», Уставом Октябрьского муниципального образования  Лысогорского муниципального района , на основании решения № 9/59 от 25.11.2011 года  Собрания Лысогорского муниципального района  об увеличении межбюджетных трансфертов в сумме  78,6 тыс. рублей  Совет Октябрьского муниципального образования РЕШИЛ: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изменения  и дополнения в приложения  № 1, 3, 4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решению Совета депутатов  Октябрьского муниципального образования  от 17.12.2010 года № 44/81 « О местном бюджете Октябрьского муниципального образования Лысогорского муниципального района Саратовской области на 2011 год»  согласно приложений  № 1 – 3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председателя комиссии по бюджетно-финансовой политике, экономическому развитию и использованию собственности поселения Кузьмина С.К.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ктябр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Е.В.Ти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вета 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02  декабря № 70/121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точнение доходной части бюджета Октябрьского муниципального</w:t>
      </w:r>
    </w:p>
    <w:p>
      <w:pPr>
        <w:pStyle w:val="Normal"/>
        <w:jc w:val="center"/>
        <w:rPr/>
      </w:pPr>
      <w:r>
        <w:rPr>
          <w:b/>
          <w:lang w:val="ru-RU"/>
        </w:rPr>
        <w:t>образования Лысогорского муниципального района на 2011 го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65"/>
        <w:gridCol w:w="3827"/>
        <w:gridCol w:w="15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 межбюджетные трансферты, передаваемые бюджетам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78,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до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78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тябр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Е.В.Ти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вета 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02 декабря № 70/121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муниципального образования по ведомственной классификации расходов бюджета Российской Федерации.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275"/>
        <w:gridCol w:w="851"/>
        <w:gridCol w:w="12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Октябрьского МО Лысогор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7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57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21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 21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лагоустро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21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+ 21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+ 21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78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ктябрьского</w:t>
      </w:r>
    </w:p>
    <w:p>
      <w:pPr>
        <w:pStyle w:val="Normal"/>
        <w:rPr/>
      </w:pPr>
      <w:r>
        <w:rPr>
          <w:lang w:val="ru-RU"/>
        </w:rPr>
        <w:t>муниципального образования                                                                          Е.В.Ти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вета 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02.12.2011 г. № 70/121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спределение  расходов  бюджета  муниципального образования  по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ам , подразделам, целевым статьям и видам расходов классификации расходов  бюджета Российской федерации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 тыс.руб.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1559"/>
        <w:gridCol w:w="709"/>
        <w:gridCol w:w="109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распорядителя 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 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+ 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+ 21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лагоустройст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1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+ 21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21,0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+78,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Октябрьского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Е.В.Ти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5:00Z</dcterms:created>
  <dc:creator>админ</dc:creator>
  <dc:description/>
  <dc:language>en-US</dc:language>
  <cp:lastModifiedBy>админ</cp:lastModifiedBy>
  <cp:lastPrinted>2010-10-31T21:12:00Z</cp:lastPrinted>
  <dcterms:modified xsi:type="dcterms:W3CDTF">2010-10-31T18:15:00Z</dcterms:modified>
  <cp:revision>5</cp:revision>
  <dc:subject/>
  <dc:title/>
</cp:coreProperties>
</file>