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ого  муниципального образования Лысогорского муниципального района Саратов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1 октября  2011 г.               №  65/ 11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 в решение Совета депутатов                                    Октябрьского муниципального образования  от                                                   17.12.2010 года  № 44/81  « О местном  бюджете Октябрьского                           муниципального образования  Лысогорского                                              муниципального района Саратовской области на 2011 год».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Бюджетным  кодексом  Российской Федерации , Федеральным законом от 06 октября 2003 года  № 131-ФЗ «Об общих принципах организации местного самоуправления в Российской Федерации», Уставом Октябрьского муниципального образования  Лысогорского муниципального района , на основании решения № 8/50  от 30.09.2011 года  Собрания Лысогорского муниципального района  об увеличении межбюджетных трансфертов в сумме  50,0 тыс. рублей;  на основании Закона Саратовской области «О внесении изменений в Закон Саратовской области «Об областном бюджете на 2011 год» от 23.09.2011 года № 103-ЗСО об увеличении субвенций на осуществление первичного воинского учета   в сумме 0,8 тыс.рублей   Совет Октябрьского муниципального образования РЕШИЛ: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сти изменения  и дополнения в приложения  № 1, 3, 4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 решению Совета депутатов  Октябрьского муниципального образования  от 17.12.2010 года № 44/81 « О местном бюджете Октябрьского муниципального образования Лысогорского муниципального района Саратовской области на 2011 год»  согласно приложений  № 1 – 3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председателя комиссии по бюджетно-финансовой политике, экономическому развитию и использованию собственности поселения Кузьмина С.К.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Октябр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Е.В.Тиш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вета  Октябрьског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от 21 октября № 65/114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очнение доходной части бюджета Октябрьского муниципаль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Лысогорского муниципального района на 2011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65"/>
        <w:gridCol w:w="3827"/>
        <w:gridCol w:w="152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юджетной 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 50,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на осуществление  полномочий  по первичному  воинскому учёту  на территориях,  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0,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 доход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+50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ктябр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            Е.В.Тиш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вета  Октябрьског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от 21 октября № 65/114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расходов муниципального образования по             ведомственной классификации расходов бюджета                           Российской Федерации.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275"/>
        <w:gridCol w:w="851"/>
        <w:gridCol w:w="124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Октябрьского МО Лысогор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+5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+0,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ство и управление в сфере 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ёта  на территориях, где 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 50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+ 5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 5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ЦП «Обеспечение населения Лысогорского района 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 3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 5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 3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0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50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ктябрьского</w:t>
      </w:r>
    </w:p>
    <w:p>
      <w:pPr>
        <w:pStyle w:val="Normal"/>
        <w:rPr/>
      </w:pPr>
      <w:r>
        <w:rPr>
          <w:lang w:val="ru-RU"/>
        </w:rPr>
        <w:t>муниципального образования                                                                          Е.В.Ти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вета  Октябрьског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от 21 октября № 65/114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спределение  расходов  бюджета  муниципального образования  по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ам , подразделам, целевым статьям и видам расходов классификации расходов  бюджета Российской федерации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 тыс.руб.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851"/>
        <w:gridCol w:w="1559"/>
        <w:gridCol w:w="709"/>
        <w:gridCol w:w="109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распорядителя 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+0,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ство и управление в сфере 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ёта  на территориях, где 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 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+ 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целевые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 5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ЦП «Обеспечение населения Лысогорского района  питьевой вод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 5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0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50,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Октябрьского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Е.В.Ти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15:00Z</dcterms:created>
  <dc:creator>админ</dc:creator>
  <dc:description/>
  <cp:keywords/>
  <dc:language>en-US</dc:language>
  <cp:lastModifiedBy>1</cp:lastModifiedBy>
  <dcterms:modified xsi:type="dcterms:W3CDTF">2011-10-25T07:40:00Z</dcterms:modified>
  <cp:revision>3</cp:revision>
  <dc:subject/>
  <dc:title/>
</cp:coreProperties>
</file>