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  11 сентября   2019 года                                     № 19/4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О внесении изменений в решение Совета Октябрьского  муниципального образования от 24.12.2018 года № 7/23 «О местном бюджете Октябрьского муниципального образования Лысогорского муниципального района Саратовской области на 2019 год и на плановый период 2020 и 2021 годов».</w:t>
      </w:r>
    </w:p>
    <w:p>
      <w:pPr>
        <w:pStyle w:val="Standard"/>
        <w:ind w:firstLine="708"/>
        <w:jc w:val="both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Октябрьского  муниципального образования от 24.12.2018 года № 7/23 «О местном бюджете Октябрьского 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»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1"/>
          <w:szCs w:val="21"/>
          <w:lang w:val="ru-RU"/>
        </w:rPr>
        <w:t>В подпункте 1)  пункта 1 статьи 1 цифры «2 222 504,00» заменить на «2 367 504,0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1"/>
          <w:szCs w:val="21"/>
          <w:lang w:val="ru-RU"/>
        </w:rPr>
        <w:t>В подпункте 2) пункта 1стаьи 1цифры «2 371 288,00» заменить на «2 516 288,0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1"/>
          <w:szCs w:val="21"/>
          <w:lang w:val="ru-RU"/>
        </w:rPr>
        <w:t xml:space="preserve">Внести изменения в приложения  № 1, №4, №5, №8  к решению </w:t>
      </w:r>
      <w:r>
        <w:rPr>
          <w:sz w:val="21"/>
          <w:szCs w:val="21"/>
          <w:lang w:val="ru-RU"/>
        </w:rPr>
        <w:t xml:space="preserve">Совета </w:t>
      </w:r>
      <w:r>
        <w:rPr>
          <w:sz w:val="21"/>
          <w:szCs w:val="21"/>
          <w:lang w:val="ru-RU" w:eastAsia="ru-RU"/>
        </w:rPr>
        <w:t>Октябрьского  муниципального образования от 24.12.2018 года № 7/23 «О местном бюджете Октябрьского 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cs="Times New Roman"/>
          <w:bCs/>
          <w:sz w:val="21"/>
          <w:szCs w:val="21"/>
          <w:lang w:val="ru-RU"/>
        </w:rPr>
        <w:t>»</w:t>
      </w:r>
      <w:r>
        <w:rPr>
          <w:rFonts w:cs="Times New Roman"/>
          <w:sz w:val="21"/>
          <w:szCs w:val="21"/>
          <w:lang w:val="ru-RU"/>
        </w:rPr>
        <w:t xml:space="preserve"> согласно приложений № 1, № 2, №3, №4; </w:t>
      </w:r>
    </w:p>
    <w:p>
      <w:pPr>
        <w:pStyle w:val="Standard"/>
        <w:ind w:firstLine="360"/>
        <w:jc w:val="both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sz w:val="21"/>
          <w:szCs w:val="21"/>
          <w:lang w:val="ru-RU"/>
        </w:rPr>
      </w:pPr>
      <w:r>
        <w:rPr>
          <w:rFonts w:cs="Times New Roman"/>
          <w:b/>
          <w:sz w:val="21"/>
          <w:szCs w:val="21"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>Глава Октябрьского</w:t>
      </w:r>
    </w:p>
    <w:p>
      <w:pPr>
        <w:pStyle w:val="1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муниципального образования </w:t>
        <w:tab/>
        <w:tab/>
        <w:t xml:space="preserve">                         </w:t>
        <w:tab/>
        <w:tab/>
        <w:tab/>
        <w:t>Т.А.Ёрина</w:t>
      </w:r>
    </w:p>
    <w:p>
      <w:p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11 сентября 2019 года  №  19/49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бъем поступлений доходов бюджета Октябрьского муниципального образования  Лысогорского муниципального района на 2019 год и на плановый период 2020 и 2021 годов.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/>
        <w:t xml:space="preserve"> 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820"/>
        <w:gridCol w:w="1559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820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145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145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40014 10 000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части осуществления работ по подготовке локументов, содержащих текстовое и графическое описание местоположения границ территориальных зон на основе схемы территориального планирования муниципального района и документации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+ 145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145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11 сентября 2019 г.  № 19/4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19 год и на плановый период 2020 и 2021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559"/>
        <w:gridCol w:w="567"/>
        <w:gridCol w:w="1418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709"/>
        <w:gridCol w:w="1559"/>
        <w:gridCol w:w="567"/>
        <w:gridCol w:w="1418"/>
      </w:tblGrid>
      <w:tr>
        <w:trPr>
          <w:tblHeader w:val="true"/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14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5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45 000,00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11 сентября 2019 г.  № 19/4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19 год и 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рублей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1559"/>
        <w:gridCol w:w="851"/>
        <w:gridCol w:w="1559"/>
      </w:tblGrid>
      <w:tr>
        <w:trPr>
          <w:tblHeader w:val="true"/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7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4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45 000,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 11 сентября 2019 г.  № 19/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на 2019 год и на плановый период 2020 и 2021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8 7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8 7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8 7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 367 50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2 151 73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117 08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16 28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151 73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117 085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6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4:00Z</dcterms:created>
  <dc:creator>1</dc:creator>
  <dc:description/>
  <cp:keywords/>
  <dc:language>en-US</dc:language>
  <cp:lastModifiedBy>админ</cp:lastModifiedBy>
  <cp:lastPrinted>2019-09-17T08:11:00Z</cp:lastPrinted>
  <dcterms:modified xsi:type="dcterms:W3CDTF">2019-09-17T04:13:00Z</dcterms:modified>
  <cp:revision>10</cp:revision>
  <dc:subject/>
  <dc:title/>
</cp:coreProperties>
</file>