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ЫСОГОР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апреля 2019 года                  №13/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по организ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туальных услуг в части соз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Совет Октябрьского муниципального образования Лысогорского муниципального района РЕШИЛ: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  <w:tab w:val="left" w:pos="864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полномочия по организации ритуальных услуг и содержания мест захоронений  в части создания специализированной службы по вопросам похоронного дела, предусмотренные частью 2 статьи 25 Федерального закона от 12.01.1996 года  N 8-ФЗ "О погребении и похоронном деле" для их исполнения администрацией Лысогорского муниципального района Саратовкой области. 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  <w:tab w:val="left" w:pos="86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Октябрьского муниципального образования заключить Соглашение о передаче полномочий по организации ритуальных услуг и содержания мест захоронений в части создания специализированной службы по вопросам похоронного дела с администрацией Лысогорского муниципального района Саратовкой области.  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tabs>
          <w:tab w:val="clear" w:pos="708"/>
          <w:tab w:val="left" w:pos="252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Т.А.Ёр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1:00Z</dcterms:created>
  <dc:creator>Клопицы</dc:creator>
  <dc:description/>
  <cp:keywords/>
  <dc:language>en-US</dc:language>
  <cp:lastModifiedBy>админ</cp:lastModifiedBy>
  <cp:lastPrinted>2019-04-26T08:58:00Z</cp:lastPrinted>
  <dcterms:modified xsi:type="dcterms:W3CDTF">2019-04-26T04:58:00Z</dcterms:modified>
  <cp:revision>8</cp:revision>
  <dc:subject/>
  <dc:title/>
</cp:coreProperties>
</file>