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ЫСОГОР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0 декабря  2022 года                    № 68                             п.Октябрьский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муниципального имущества 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Саратовской области на 2023 год и плановый период 2024 и 2025 годов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билизации доходов в бюджет муниципального образования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  2001 года № 178-ФЗ «О приватизации государственного и муниципального имущества», </w:t>
      </w:r>
      <w:hyperlink r:id="rId3">
        <w:r>
          <w:rPr>
            <w:rStyle w:val="InternetLink"/>
            <w:sz w:val="28"/>
            <w:szCs w:val="28"/>
          </w:rPr>
          <w:t>пунктом 4 части 8 статьи 85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ктябрьского муниципального образования, администрация Октябрьского муниципального образования</w:t>
      </w:r>
    </w:p>
    <w:p>
      <w:pPr>
        <w:pStyle w:val="Normal"/>
        <w:ind w:firstLine="9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910"/>
        <w:jc w:val="both"/>
        <w:rPr/>
      </w:pPr>
      <w:r>
        <w:rPr>
          <w:sz w:val="28"/>
          <w:szCs w:val="28"/>
        </w:rPr>
        <w:t>1. Утвердить Прогнозный план (п</w:t>
      </w:r>
      <w:hyperlink w:anchor="Par27">
        <w:r>
          <w:rPr>
            <w:rStyle w:val="InternetLink"/>
            <w:sz w:val="28"/>
            <w:szCs w:val="28"/>
          </w:rPr>
          <w:t>рограмму)</w:t>
        </w:r>
      </w:hyperlink>
      <w:r>
        <w:rPr>
          <w:sz w:val="28"/>
          <w:szCs w:val="28"/>
        </w:rPr>
        <w:t xml:space="preserve"> приватизации муниципального имущества Октябрьского муниципального образования Лысогорского муниципального района Саратовской области на 2023 год и плановый период 2024 и 2025 годов (прилагается).</w:t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2. Разместить настоящее постановление  на официальном сайте Российской Федерации в сети "Интернет" для размещения информации о проведении торгов </w:t>
      </w:r>
      <w:hyperlink r:id="rId5">
        <w:r>
          <w:rPr>
            <w:rStyle w:val="InternetLink"/>
            <w:b/>
            <w:sz w:val="28"/>
            <w:szCs w:val="28"/>
          </w:rPr>
          <w:t>http://www.torgi.gov.ru</w:t>
        </w:r>
      </w:hyperlink>
      <w:r>
        <w:rPr>
          <w:b w:val="false"/>
          <w:sz w:val="28"/>
          <w:szCs w:val="28"/>
        </w:rPr>
        <w:t xml:space="preserve"> и на официальном сайте администрации Октябрьского муниципального образования 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3. Контроль за исполнением настоящего постановления оставляю за собой.                                                                                                                                                         </w:t>
        <w:tab/>
        <w:t xml:space="preserve">4.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Е.В. Тишин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160"/>
      </w:tblGrid>
      <w:tr>
        <w:trPr/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ind w:left="-57" w:firstLine="18"/>
              <w:jc w:val="right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ПРИЛОЖЕНИЕ </w:t>
            </w:r>
          </w:p>
          <w:p>
            <w:pPr>
              <w:pStyle w:val="Normal"/>
              <w:ind w:firstLine="18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постановлению</w:t>
            </w:r>
          </w:p>
          <w:p>
            <w:pPr>
              <w:pStyle w:val="Normal"/>
              <w:ind w:firstLine="18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министрации Октябрьского муниципального образования</w:t>
            </w:r>
          </w:p>
          <w:p>
            <w:pPr>
              <w:pStyle w:val="Normal"/>
              <w:ind w:firstLine="18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ысогорского муниципального района</w:t>
            </w:r>
          </w:p>
          <w:p>
            <w:pPr>
              <w:pStyle w:val="Normal"/>
              <w:ind w:firstLine="18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ратовской области</w:t>
            </w:r>
          </w:p>
          <w:p>
            <w:pPr>
              <w:pStyle w:val="Normal"/>
              <w:ind w:firstLine="18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68 от 20 декабря 2022 года</w:t>
            </w:r>
          </w:p>
          <w:p>
            <w:pPr>
              <w:pStyle w:val="Normal"/>
              <w:ind w:firstLine="18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нозный план (программ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атизации муниципального имущества                                                                Октябрьского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ысогорского муниципального района                                                                 Саратовской области района                                                                                                         на 2023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лановый период 2024 и 2025 годов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ный план (программа) приватизации муниципального имущества Октябрьского муниципального образования  Лысогорского муниципального района Саратовской области на 2023 год и плановый период 2024 и 2025 годов (далее - Программа) разработан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и решением Совета Октябрьского муниципального образования от 10.11.2020 года №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39/90 «Об утверждении Положения о порядке управления и распоряжения имуществом, находящимся в муниципальной собственности Октябрьского муниципального образования», положения о порядке управления и распоряжения имуществ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осуществления приват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муниципального образования                                                                                    Лысогорского муниципального района                                                                                      Саратовской области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1.Приватизация муниципального имущества Октябрьского муниципального образования  Лысогорского муниципального района    Саратовской области  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2. Муниципальное имущество Октябрьского муниципального образования Лысогорского муниципального района Саратовской области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1.3. Приватизация муниципального имущества Октябрьского муниципального образования Лысогорского муниципального района Саратовской области  осуществляется органами местного самоуправления самостоятельно в порядке, предусмотренном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приватизации объек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собственности                                                                           Октябрьского муниципального образова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ысогорского муниципального района                                                                                      Саратовской области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2.1. Главными целями приватизации объектов муниципальной собственности  Октябрьского муниципального образования Лысогорского муниципального района Саратовской области  на 2023 год и плановый период 2024 и 2025 годов является повышение эффективности управления муниципальной собственностью Октябрьского муниципального образования Лысогорского муниципального района Саратовской области и обеспечение планомерности процесса приватизации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объектов муниципальной собственности Октябрьского  муниципального образования Лысогорского муниципального района Саратовской области  в 2023 году и плановый период 2024 и 2025 годов направлена на решение следующих задач: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муниципального имущества, которое не используется для обеспечения функций и задач органов местного самоуправления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повышение эффективности использования объектов муниципального имущества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уменьшение бюджетных расходов на управление объектами муниципальной собственности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пополнение доходной части бюджета муниципального образования Лаби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арактеристики муниципального имущества                                                         Октябрьского муниципального образова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ысогорского муниципального района                                                                                      Саратовской области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Программой предполагается приватизировать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 недвижимого имущества (приложение)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Объекты недвижимости, предполагаемые к приватизации в 2023 году и плановый период 2024 и 2025 годов, свободные от прав третьих лиц, не используются по назначению, требуют значительных капитальных затрат на восстановление, ремонт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Е.В. Тишин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2248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30"/>
        <w:gridCol w:w="8054"/>
      </w:tblGrid>
      <w:tr>
        <w:trPr/>
        <w:tc>
          <w:tcPr>
            <w:tcW w:w="91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РИЛОЖЕНИЕ 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i/>
                <w:sz w:val="20"/>
              </w:rPr>
              <w:t>к прогнозному плану (программе)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i/>
                <w:sz w:val="20"/>
              </w:rPr>
              <w:t xml:space="preserve">приватизации муниципального имущества                                Октябрьского муниципального образования                                            Лысогорского муниципального района                                      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аратовской области                                                                      </w:t>
            </w:r>
          </w:p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0"/>
              </w:rPr>
              <w:t xml:space="preserve">на 2023 год и плановый период 2024 – 2025  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муниципального имуществ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ктябрьского муниципального образования Лысогорского муниципального района Саратовской области, подлежащего приватизации в 2023 году и плановом периоде 2024 – 2025 гг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2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23"/>
        <w:gridCol w:w="3827"/>
        <w:gridCol w:w="1843"/>
        <w:gridCol w:w="1842"/>
        <w:gridCol w:w="4253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его характер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рес места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определения начальной цены имуществ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нежилое здание (центральная контора), кадастровый номер 61:19:060231: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Саратовская область, Лысогорский район, п. Октябрьский, ул. Почтовая, д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- 4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е с законодательством РФ, регулирующим оценочную деятельность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коровник, кадастровый номер 61:19:000000:9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Саратовская область, Лысогорский район, п. Октябрьский, 630 м западнее дома № 2 по ул. 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- 4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е с законодательством РФ, регулирующим оценочную деятельность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коровник, кадастровый номер 61:19:060201: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Саратовская область, Лысогорский район, п. Октябрьский, 630 м западнее дома № 3 по ул. 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- 4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е с законодательством РФ, регулирующим оценочную деятельность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Глава администрации                                         Е.В. Тиши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20" w:top="1701" w:footer="0" w:bottom="65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Arial" w:hAnsi="Arial"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8818FFFB603C46F0B31D2C099A7000C467835A9FD2BC926A987A1EEKBy6J" TargetMode="External"/><Relationship Id="rId3" Type="http://schemas.openxmlformats.org/officeDocument/2006/relationships/hyperlink" Target="consultantplus://offline/ref=7798818FFFB603C46F0B31D2C099A7000C467830ACFC2BC926A987A1EEB6BB7F9835A18519K4y6J" TargetMode="External"/><Relationship Id="rId4" Type="http://schemas.openxmlformats.org/officeDocument/2006/relationships/hyperlink" Target="http://www.bestpravo.ru/moskovskaya/yb-dokumenty/f9g.htm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4:00Z</dcterms:created>
  <dc:creator>тик г.Лабинска</dc:creator>
  <dc:description/>
  <cp:keywords/>
  <dc:language>en-US</dc:language>
  <cp:lastModifiedBy>Пользователь Windows</cp:lastModifiedBy>
  <cp:lastPrinted>2022-11-08T12:33:00Z</cp:lastPrinted>
  <dcterms:modified xsi:type="dcterms:W3CDTF">2023-03-27T07:31:00Z</dcterms:modified>
  <cp:revision>49</cp:revision>
  <dc:subject/>
  <dc:title>РОССИЙСКАЯ   ФЕДЕРАЦИЯ</dc:title>
</cp:coreProperties>
</file>