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anchor0"/>
      <w:bookmarkEnd w:id="0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МУНЦИПАЛЬНОГО РАЙОНА                                                              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25 июля  2024 года                              № 32                                          п. Октябрьски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источниках наружного противопожарного водоснабжения в населенных пунктах Октябрьского МО Лысогорского МР Сара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целях создания условий для забора в любое время года воды из источников наружного водоснабжения на территории  Октябрьского МО Лысогорского МР Саратовской области, в соответствии с Федеральным законом от 21.12.1994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руководствуясь  Уставом  Октябрьского  муниципального образования  администрация Октябрьского  муниципального образования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авила учёта и проверки наружного противопожарного водоснабжения на территории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ктябрьского  муниципального образования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я  № 1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твердить перечень пожарных гидрантов и иных наружных источников противопожарного водоснабжения, находящихся на территории населённых пунк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Октябрьского  муниципального образования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я  № 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твердить форму акта проверки источников наружного противопожарного водоснабжения согласно приложения  № 3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4.Проводить два раза в год проверку источников наружного противопожарного водоснабжения на территор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ьского  муниципального образования,  результаты проверки оформлять 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5.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ьского  муниципального образования, а также организациям всех форм собственности, имеющим источники наружного противопожарного водоснабжения,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5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5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5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5.4. Руководителям предприятий, организаций, находящихся на территории  Октябрьского  муниципального образования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4"/>
          <w:szCs w:val="24"/>
          <w:shd w:fill="FFFFFF" w:val="clear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shd w:fill="FFFFFF" w:val="clear"/>
        </w:rPr>
        <w:t>7.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Е.В. Тишина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  <w:i/>
          <w:i/>
          <w:sz w:val="22"/>
          <w:szCs w:val="22"/>
        </w:rPr>
      </w:pPr>
      <w:r>
        <w:rPr>
          <w:rFonts w:cs="Times New Roman CYR"/>
          <w:bCs/>
          <w:i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Cs/>
          <w:i/>
          <w:sz w:val="22"/>
          <w:szCs w:val="22"/>
        </w:rPr>
        <w:t xml:space="preserve">к </w:t>
      </w:r>
      <w:r>
        <w:rPr>
          <w:rFonts w:cs="Times New Roman CYR"/>
          <w:i/>
          <w:sz w:val="22"/>
          <w:szCs w:val="22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i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ктябрьского М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т   25 июля 2024 № 3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ёта и проверки наружного противопожарного водоснаб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МО Лысогорского МР Саратовской обла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ее пол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1.1. Настоящие Правила действуют на всей территории Октябрьского сельского поселения и обязательны для исполнения организацией водопроводного хозяйства, обслуживающей населённые пункты Октябрь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Октябрьского сельского поселе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2.6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3.2. 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Октябрьс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5.1. Администрация Октябрьского сельского поселе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Октябрьс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  <w:i/>
          <w:i/>
          <w:sz w:val="22"/>
          <w:szCs w:val="22"/>
        </w:rPr>
      </w:pPr>
      <w:r>
        <w:rPr>
          <w:rFonts w:cs="Times New Roman CYR"/>
          <w:bCs/>
          <w:i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Cs/>
          <w:i/>
          <w:sz w:val="22"/>
          <w:szCs w:val="22"/>
        </w:rPr>
        <w:t xml:space="preserve">к </w:t>
      </w:r>
      <w:r>
        <w:rPr>
          <w:rFonts w:cs="Times New Roman CYR"/>
          <w:i/>
          <w:sz w:val="22"/>
          <w:szCs w:val="22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i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ктябрьского М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т   25 июля 2024 № 3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1"/>
        <w:rPr/>
      </w:pPr>
      <w:r>
        <w:rPr>
          <w:sz w:val="24"/>
          <w:szCs w:val="24"/>
        </w:rPr>
        <w:t>пожарных гидрантов и иных наружных источников противопожарного водоснабжения, находящихся на территории населённых пунктов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798"/>
        <w:gridCol w:w="2692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 w:val="false"/>
                <w:spacing w:val="-3"/>
                <w:sz w:val="24"/>
                <w:szCs w:val="24"/>
              </w:rPr>
              <w:t>водоисточника на мест</w:t>
            </w:r>
            <w:r>
              <w:rPr>
                <w:b w:val="false"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Октябр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 11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 1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арковая 2 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арковая  1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тепная  (окраин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елёная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-1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ервомайский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рвомайск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Юнге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уд Юнгеровск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стественный водоисточник 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овы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рудовая  (окраина сел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ый  водоисточник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Cs/>
          <w:i/>
          <w:i/>
          <w:sz w:val="22"/>
          <w:szCs w:val="22"/>
        </w:rPr>
      </w:pPr>
      <w:r>
        <w:rPr>
          <w:rFonts w:cs="Times New Roman CYR"/>
          <w:bCs/>
          <w:i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bCs/>
          <w:i/>
          <w:sz w:val="22"/>
          <w:szCs w:val="22"/>
        </w:rPr>
        <w:t xml:space="preserve">к </w:t>
      </w:r>
      <w:r>
        <w:rPr>
          <w:rFonts w:cs="Times New Roman CYR"/>
          <w:i/>
          <w:sz w:val="22"/>
          <w:szCs w:val="22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rFonts w:cs="Times New Roman CYR"/>
          <w:i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ктябрьского М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i/>
          <w:i/>
          <w:sz w:val="22"/>
          <w:szCs w:val="22"/>
        </w:rPr>
      </w:pPr>
      <w:r>
        <w:rPr>
          <w:rFonts w:cs="Times New Roman CYR"/>
          <w:i/>
          <w:sz w:val="22"/>
          <w:szCs w:val="22"/>
        </w:rPr>
        <w:t>от   25 июля 2024 № 3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20____г.</w:t>
        <w:tab/>
        <w:t xml:space="preserve">                       ________</w:t>
      </w:r>
    </w:p>
    <w:p>
      <w:pPr>
        <w:pStyle w:val="Normal"/>
        <w:spacing w:lineRule="exact" w:line="3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Мы, нижеподписавшиеся, представитель администрации Октябрьского  сельского поселения_____________________________________________, с одной стороны и 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Октябрьского сельского поселения.</w:t>
      </w:r>
    </w:p>
    <w:p>
      <w:pPr>
        <w:pStyle w:val="Normal"/>
        <w:spacing w:lineRule="exact" w:line="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итель администрац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обслуживающей организации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8:00Z</dcterms:created>
  <dc:creator>Ковалёвский сельсовет</dc:creator>
  <dc:description/>
  <cp:keywords/>
  <dc:language>en-US</dc:language>
  <cp:lastModifiedBy>Пользователь Windows</cp:lastModifiedBy>
  <cp:lastPrinted>2022-06-08T15:23:00Z</cp:lastPrinted>
  <dcterms:modified xsi:type="dcterms:W3CDTF">2024-07-31T08:05:00Z</dcterms:modified>
  <cp:revision>55</cp:revision>
  <dc:subject/>
  <dc:title/>
</cp:coreProperties>
</file>