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ЦИПАЛЬНОГО РАЙОНА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450"/>
        <w:rPr>
          <w:rFonts w:ascii="Tahoma" w:hAnsi="Tahoma" w:cs="Tahoma"/>
          <w:color w:val="000000"/>
        </w:rPr>
      </w:pPr>
      <w:r>
        <w:rPr>
          <w:b/>
          <w:sz w:val="28"/>
          <w:szCs w:val="28"/>
        </w:rPr>
        <w:t>от  16 мая  2025 года                         № 21                                п. Октябрьский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501967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б отмене постановления  администрации Октябрьского муниципального образования Лысогорского муниципального  района Саратовской области от 14.02.2023 № 14 «Об организации сбора и определения мест первичного сбора и временного размещения  ртутьсодержащих ламп на территории  Октябрьского муниципального образования Лысогорского муниципального  района» (с изменениями и дополнениями)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4.6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отмене постановления  администрации Октябрьского муниципального образования Лысогорского муниципального  района Саратовской области от 14.02.2023 № 14 «Об организации сбора и определения мест первичного сбора и временного размещения  ртутьсодержащих ламп на территории  Октябрьского муниципального образования Лысогорского муниципального  района» (с изменениями и дополнениями)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основании протеста прокуратуры Лысогорского муниципального района Саратовской области от 28.03.2025 № 9-03-2025 администрация администрации Октябрьского муниципального образования</w:t>
      </w:r>
      <w:r>
        <w:rPr>
          <w:b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Отменить постановление администрации Октябрьского муниципального образования Лысогорского муниципального  района Саратовской области от 14.02.2023 № 14 «Об организации сбора и определения мест первичного сбора и временного размещения  ртутьсодержащих ламп на территории  Октябрьского муниципального образования Лысогорского муниципального  района» (с изменениями и дополнениями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Октябрьского муниципального образования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с момента его подписания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Е.В.Ти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Calibri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10:00Z</dcterms:created>
  <dc:creator>Стаховская Е.В.</dc:creator>
  <dc:description/>
  <cp:keywords/>
  <dc:language>en-US</dc:language>
  <cp:lastModifiedBy>Пользователь Windows</cp:lastModifiedBy>
  <cp:lastPrinted>2025-05-16T14:35:00Z</cp:lastPrinted>
  <dcterms:modified xsi:type="dcterms:W3CDTF">2025-05-16T10:38:00Z</dcterms:modified>
  <cp:revision>12</cp:revision>
  <dc:subject/>
  <dc:title>ПРОЕКТ</dc:title>
</cp:coreProperties>
</file>