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ТЯБР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b/>
          <w:lang w:val="ru-RU"/>
        </w:rPr>
        <w:t>от  21 июня  2021 года                         № 21                              п. Октябрьский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Октябрьского муниципального образования Лысогорского района на их соответствие федеральному и региональному законодательства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Октябрьского муниципального образования 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</w:t>
      </w:r>
      <w:r>
        <w:rPr>
          <w:b/>
          <w:szCs w:val="28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Октябрь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 xml:space="preserve">Глава администрации                                 Е.В.Тишина 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Октябрьского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21.06.2021 г. № 21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Октябрь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Октябрь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администрации 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</w:t>
      </w:r>
      <w:r>
        <w:rPr>
          <w:szCs w:val="28"/>
        </w:rPr>
        <w:t>главой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а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лава </w:t>
      </w:r>
      <w:r>
        <w:rPr>
          <w:szCs w:val="28"/>
          <w:lang w:val="ru-RU"/>
        </w:rPr>
        <w:t xml:space="preserve"> администрации муниципального образования готовит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главы </w:t>
      </w:r>
      <w:r>
        <w:rPr>
          <w:szCs w:val="28"/>
        </w:rPr>
        <w:t>администрации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Лысогорского района Саратовской области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июне  2021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  <w:lang w:val="ru-RU"/>
        </w:rPr>
        <w:t>к проекту постановления администрации Октябрьского муниципального образования  «Об утверждении «Порядка проведения мониторинга муниципальных нормативных правовых актов Администрации Октябрь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color w:val="000000"/>
        </w:rPr>
        <w:t xml:space="preserve">Основной причиной принесения протестов </w:t>
      </w:r>
      <w:r>
        <w:rPr/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К примеру, в 2020 г. </w:t>
      </w:r>
      <w:r>
        <w:rPr>
          <w:szCs w:val="28"/>
          <w:lang w:val="ru-RU"/>
        </w:rPr>
        <w:t xml:space="preserve">в связи с изменения федерального законодательства о противодействии коррупции своевременно не отменялись 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</w:t>
      </w:r>
      <w:r>
        <w:rPr>
          <w:szCs w:val="28"/>
        </w:rPr>
        <w:t> </w:t>
      </w:r>
      <w:r>
        <w:rPr>
          <w:szCs w:val="28"/>
          <w:lang w:val="ru-RU"/>
        </w:rPr>
        <w:t xml:space="preserve">состав их коллегиальных органов управления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Допускались </w:t>
      </w:r>
      <w:r>
        <w:rPr>
          <w:szCs w:val="28"/>
          <w:lang w:val="ru-RU"/>
        </w:rPr>
        <w:t>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</w:t>
      </w:r>
      <w:r>
        <w:rPr/>
        <w:t> </w:t>
      </w:r>
      <w:r>
        <w:rPr>
          <w:lang w:val="ru-RU"/>
        </w:rPr>
        <w:t xml:space="preserve">соответствие с Федеральным </w:t>
      </w:r>
      <w:hyperlink r:id="rId2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>ом от 07.04.2020 №</w:t>
      </w:r>
      <w:r>
        <w:rPr/>
        <w:t> </w:t>
      </w:r>
      <w:r>
        <w:rPr>
          <w:lang w:val="ru-RU"/>
        </w:rPr>
        <w:t>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 в части новых требований к размещению детских игровых и спортивно-игровых площадок. 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 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Cs w:val="28"/>
          <w:lang w:val="ru-RU"/>
        </w:rPr>
        <w:t>к проекту постановления администрации  Октябрьского муниципального образования) «Об утверждении «Порядка проведения мониторинга муниципальных нормативных правовых актов Администрации Октябрь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lang w:val="ru-RU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ргана местного самоуправления, подлежащих признанию утратившими силу, приостановлению, изменению в связи с принятием  проекта постановл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Октябрьского муниципального образования Лысогорского района Саратовской области»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ринятие и реализация постановл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Октябрьского муниципального образования)» не повлечет признание утратившими силу, приостановление, изменение или принятие нормативных правовых актов органа местного самоуправления  Октябрьского  муниципального образ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C9331073FA0E91C1D88C86BEE9F4572A653983E009103CDAC58F1F6D9C6EADF97F67C0CCAFB9E7D52C17E935Du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3:00Z</dcterms:created>
  <dc:creator>IDokukina</dc:creator>
  <dc:description/>
  <cp:keywords/>
  <dc:language>en-US</dc:language>
  <cp:lastModifiedBy>админ</cp:lastModifiedBy>
  <cp:lastPrinted>2021-05-19T14:17:00Z</cp:lastPrinted>
  <dcterms:modified xsi:type="dcterms:W3CDTF">2021-06-04T07:22:00Z</dcterms:modified>
  <cp:revision>22</cp:revision>
  <dc:subject/>
  <dc:title>У Т В Е Р Ж Д Е Н О</dc:title>
</cp:coreProperties>
</file>