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ОБРАЗОВАНИЯ                                            ЛЫСОГОРСКОГО МУНИЦИПАЛЬНОГО РАЙОНА</w:t>
      </w:r>
    </w:p>
    <w:p>
      <w:pPr>
        <w:pStyle w:val="Style20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3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30" w:hanging="0"/>
        <w:rPr/>
      </w:pPr>
      <w:r>
        <w:rPr>
          <w:b/>
          <w:bCs/>
        </w:rPr>
        <w:t xml:space="preserve">от  17 июня  2022 года                                     № 30                   </w:t>
        <w:tab/>
        <w:t xml:space="preserve">                п. Октябрьский</w:t>
      </w:r>
    </w:p>
    <w:p>
      <w:pPr>
        <w:pStyle w:val="TextBody"/>
        <w:spacing w:before="4" w:after="120"/>
        <w:ind w:right="3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 утверждении Административного регламента предоставления муниципальной  услуги «Предоставление  в пользование  водных объектов, находящихся в собственности Октябрьского муниципального образования Лысогорского муниципального района Саратовской области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/>
        <w:t>В соответствии с Водным кодексом Российской Федерации, Федеральным законом от 27 июля 2010г. № 210-ФЗ «Об организации предоставления государственных и муниципальных услуг», Федеральным законом от 06 октября 2003г. №131-ФЗ  «Об общих принципах организации местного самоуправления в Российской Федерации», Уставом   Октябрьского муниципального образования Лысогорского муниципального района  Сара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административный регламент предоставления муниципальной  услуги  «Предоставление  в пользование  водных объектов, находящихся в собственности Октябрьского муниципального образования Лысогор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b/>
        </w:rPr>
        <w:t>Глава администрации                          Е.В. Тишина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твержден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ктябрьского муниципального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b/>
          <w:i/>
          <w:sz w:val="20"/>
          <w:szCs w:val="20"/>
        </w:rPr>
        <w:t>Лысогорского 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Саратовской  област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17 июня 2022 г. №30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ConsPlusTitle"/>
        <w:tabs>
          <w:tab w:val="clear" w:pos="708"/>
          <w:tab w:val="left" w:pos="3190" w:leader="none"/>
        </w:tabs>
        <w:jc w:val="center"/>
        <w:rPr/>
      </w:pPr>
      <w:r>
        <w:rPr/>
        <w:t>предоставления муниципальной услуги</w:t>
      </w:r>
      <w:r>
        <w:rPr>
          <w:sz w:val="28"/>
          <w:szCs w:val="28"/>
        </w:rPr>
        <w:t xml:space="preserve"> «</w:t>
      </w:r>
      <w:r>
        <w:rPr/>
        <w:t>Предоставление  в пользование  водных объектов, находящихся в собственности Октябрьского муниципального образования Лысогорского муниципального района Саратов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autoSpaceDE w:val="false"/>
        <w:jc w:val="both"/>
        <w:rPr/>
      </w:pPr>
      <w:r>
        <w:rPr/>
        <w:t>1.1. Административный регламент по предоставлению муниципальной услуги «Предоставление  в пользование  водных объектов, находящихся в собственности Октябрьского муниципального образования Лысогорского муниципального района Саратовской области» (далее – административный регламент) определяет порядок, условия, сроки и последовательность выполн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1.1.1. По предоставлению водных объектов, находящихся в муниципальной собственности администрации Октябрьского муниципального образования (далее – водные объекты),  в пользование </w:t>
      </w:r>
      <w:r>
        <w:rPr>
          <w:b/>
        </w:rPr>
        <w:t>на основании договоров</w:t>
      </w:r>
      <w:r>
        <w:rPr/>
        <w:t xml:space="preserve"> водопользования для:</w:t>
      </w:r>
    </w:p>
    <w:p>
      <w:pPr>
        <w:pStyle w:val="Normal"/>
        <w:autoSpaceDE w:val="false"/>
        <w:jc w:val="both"/>
        <w:rPr/>
      </w:pPr>
      <w:r>
        <w:rPr/>
        <w:t>-  забора (изъятия) водных ресурсов из поверхностных водных объектов;</w:t>
      </w:r>
    </w:p>
    <w:p>
      <w:pPr>
        <w:pStyle w:val="Normal"/>
        <w:autoSpaceDE w:val="false"/>
        <w:jc w:val="both"/>
        <w:rPr/>
      </w:pPr>
      <w:r>
        <w:rPr/>
        <w:t>- использования акватории водных объектов, в том числе для рекреационных целей.</w:t>
      </w:r>
    </w:p>
    <w:p>
      <w:pPr>
        <w:pStyle w:val="Normal"/>
        <w:autoSpaceDE w:val="false"/>
        <w:jc w:val="both"/>
        <w:rPr/>
      </w:pPr>
      <w:r>
        <w:rPr/>
        <w:t xml:space="preserve">1.1.2. По предоставлению водных объектов в пользование </w:t>
      </w:r>
      <w:r>
        <w:rPr>
          <w:b/>
        </w:rPr>
        <w:t>на основании решений</w:t>
      </w:r>
      <w:r>
        <w:rPr/>
        <w:t xml:space="preserve"> о предоставлении водных объектов в пользование, для:</w:t>
      </w:r>
    </w:p>
    <w:p>
      <w:pPr>
        <w:pStyle w:val="Normal"/>
        <w:autoSpaceDE w:val="false"/>
        <w:jc w:val="both"/>
        <w:rPr/>
      </w:pPr>
      <w:r>
        <w:rPr/>
        <w:t>-  сброса сточных и (или) дренажных вод;</w:t>
      </w:r>
    </w:p>
    <w:p>
      <w:pPr>
        <w:pStyle w:val="Normal"/>
        <w:autoSpaceDE w:val="false"/>
        <w:jc w:val="both"/>
        <w:rPr/>
      </w:pPr>
      <w:r>
        <w:rPr/>
        <w:t>- создания стационарных и (или) плавучих платформ, искусственных островов, искусственных земельных участков на землях, покрытых поверхностными водами;</w:t>
      </w:r>
    </w:p>
    <w:p>
      <w:pPr>
        <w:pStyle w:val="Normal"/>
        <w:autoSpaceDE w:val="false"/>
        <w:jc w:val="both"/>
        <w:rPr/>
      </w:pPr>
      <w:r>
        <w:rPr/>
        <w:t>- строительства гидротехнических сооружений, трубопроводов, подводных линий связи, других линейных объектов, если такое строительство связано с изменением дна и берегов водных объектов;</w:t>
      </w:r>
    </w:p>
    <w:p>
      <w:pPr>
        <w:pStyle w:val="Normal"/>
        <w:autoSpaceDE w:val="false"/>
        <w:jc w:val="both"/>
        <w:rPr/>
      </w:pPr>
      <w:r>
        <w:rPr/>
        <w:t>- разведки и добычи полезных ископаемых;</w:t>
      </w:r>
    </w:p>
    <w:p>
      <w:pPr>
        <w:pStyle w:val="Normal"/>
        <w:autoSpaceDE w:val="false"/>
        <w:jc w:val="both"/>
        <w:rPr/>
      </w:pPr>
      <w:r>
        <w:rPr/>
        <w:t>- проведения дноуглубительных, взрывных, буровых и других работ, связанных с изменением дна и берегов водных объектов;</w:t>
      </w:r>
    </w:p>
    <w:p>
      <w:pPr>
        <w:pStyle w:val="Normal"/>
        <w:autoSpaceDE w:val="false"/>
        <w:jc w:val="both"/>
        <w:rPr/>
      </w:pPr>
      <w:r>
        <w:rPr/>
        <w:t>- организованного отдыха детей, а также организованного отдыха мест гражд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2. Получателями муниципальной услуги «Предоставление  в пользование  водных объектов, находящихся в собственности Октябрьского муниципального образования Лысогорского муниципального района Саратовской области» (далее – муниципальная услуга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являются физические и юридические лица, индивидуальные предприниматели, заинтересованные в предоставлении водных объектов (далее - заявител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3. Требования к порядку информирования о порядке предоставления муниципальной услуги.</w:t>
      </w:r>
    </w:p>
    <w:p>
      <w:pPr>
        <w:pStyle w:val="Normal"/>
        <w:jc w:val="both"/>
        <w:rPr/>
      </w:pPr>
      <w:r>
        <w:rPr/>
        <w:t>1.3.1. Информация по всем вопросам, касающимся муниципальной услуги,</w:t>
      </w:r>
      <w:r>
        <w:rPr>
          <w:i/>
        </w:rPr>
        <w:t xml:space="preserve"> </w:t>
      </w:r>
      <w:r>
        <w:rPr/>
        <w:t>предоставляется в</w:t>
      </w:r>
      <w:r>
        <w:rPr>
          <w:i/>
        </w:rPr>
        <w:t xml:space="preserve"> </w:t>
      </w:r>
      <w:r>
        <w:rPr/>
        <w:t>администрации Октябрьского муниципального образования</w:t>
      </w:r>
      <w:r>
        <w:rPr>
          <w:i/>
        </w:rPr>
        <w:t>.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rPr/>
      </w:pPr>
      <w:r>
        <w:rPr>
          <w:szCs w:val="24"/>
        </w:rPr>
        <w:t>1.3.2 Информация об органе, предоставляющим муниципальную услугу: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rPr>
          <w:szCs w:val="24"/>
        </w:rPr>
      </w:pPr>
      <w:r>
        <w:rPr>
          <w:b/>
          <w:bCs/>
          <w:i/>
          <w:szCs w:val="24"/>
        </w:rPr>
        <w:t xml:space="preserve">администрация </w:t>
      </w:r>
      <w:r>
        <w:rPr>
          <w:b/>
          <w:i/>
        </w:rPr>
        <w:t>Октябрьского муниципального образования</w:t>
      </w:r>
      <w:r>
        <w:rPr>
          <w:b/>
          <w:bCs/>
          <w:i/>
          <w:szCs w:val="24"/>
        </w:rPr>
        <w:t xml:space="preserve"> Лысогорского муниципального района Саратовской области</w:t>
      </w:r>
      <w:r>
        <w:rPr>
          <w:bCs/>
          <w:szCs w:val="24"/>
        </w:rPr>
        <w:t>.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rPr>
          <w:szCs w:val="24"/>
        </w:rPr>
      </w:pPr>
      <w:r>
        <w:rPr>
          <w:szCs w:val="24"/>
        </w:rPr>
        <w:t>Местонахождение: Саратовская область, Лысогорский район, п. Октябрьский, ул. Почтовая, д.3.</w:t>
      </w:r>
    </w:p>
    <w:p>
      <w:pPr>
        <w:pStyle w:val="1"/>
        <w:tabs>
          <w:tab w:val="clear" w:pos="360"/>
          <w:tab w:val="left" w:pos="2115" w:leader="none"/>
        </w:tabs>
        <w:spacing w:before="0" w:after="0"/>
        <w:rPr>
          <w:szCs w:val="24"/>
        </w:rPr>
      </w:pPr>
      <w:r>
        <w:rPr>
          <w:szCs w:val="24"/>
        </w:rPr>
        <w:t>График работы :</w:t>
        <w:tab/>
      </w:r>
    </w:p>
    <w:p>
      <w:pPr>
        <w:pStyle w:val="Normal"/>
        <w:rPr/>
      </w:pPr>
      <w:r>
        <w:rPr/>
        <w:t>понедельник-пятница  с 8-00 до 17-00, перерыв: с 13-00 до 14-00.</w:t>
      </w:r>
    </w:p>
    <w:p>
      <w:pPr>
        <w:pStyle w:val="Normal"/>
        <w:rPr/>
      </w:pPr>
      <w:r>
        <w:rPr/>
        <w:t>Выходные дни: суббота, воскресенье.  Телефон: 8(84551) 2-25-21</w:t>
      </w:r>
    </w:p>
    <w:p>
      <w:pPr>
        <w:pStyle w:val="Normal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okt</w:t>
      </w:r>
      <w:r>
        <w:rPr>
          <w:bCs/>
        </w:rPr>
        <w:t>_</w:t>
      </w:r>
      <w:r>
        <w:rPr>
          <w:bCs/>
          <w:lang w:val="en-US"/>
        </w:rPr>
        <w:t>mo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3.3. Консультации по вопросам предоставления муниципальной услуги дается специалистом Администрации.</w:t>
      </w:r>
    </w:p>
    <w:p>
      <w:pPr>
        <w:pStyle w:val="Normal"/>
        <w:autoSpaceDE w:val="false"/>
        <w:jc w:val="both"/>
        <w:rPr/>
      </w:pPr>
      <w:r>
        <w:rPr/>
        <w:t xml:space="preserve">Консультации предоставляются при личном обращении заявителей, посредством телефонной связи, а также через письменные обращения заявителей (в том числе в электронном виде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Консультирование по вопросам предоставления муниципальной услуги осуществляется специалистом Администр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>-  перечня документов, необходимых для исполн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 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вильности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 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Normal"/>
        <w:widowControl w:val="false"/>
        <w:autoSpaceDE w:val="false"/>
        <w:jc w:val="both"/>
        <w:rPr/>
      </w:pPr>
      <w:r>
        <w:rPr/>
        <w:t>-  времени  приема, порядка и срока выдачи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 ответах на телефонные звонки и устные обращения специалист Администрации, ответственный за предоставление муниципальной услуги подробно, в вежливой (корректной) форме информирует заявителей по интересующим их вопросам в соответствии с нормами служебного поведения муниципальных служащих администрации Октябрьского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>1.3.4. Письменные разъяснения по предоставлению муниципальной услуги осуществляются в порядке, установленном нормативными правовыми актами Российской Федерации,  муниципальными правовыми актами  Октябрьского муниципального образования. При письменном информировании ответ направляется не позднее 30 календарных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се консультации являются безвозмездны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>2.1. Наименование муниципальной услуги: «Предоставление  в пользование  водных объектов, находящихся в собственности Октябрьского муниципального образования Лысогорского муниципального района Саратов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2. Непосредственно предоставляющим муниципальную услугу является администрация Октябрьского муниципального образования (далее - Администрация), имеющая право предоставлять водные объекты, находящиеся в муниципальной собственности поселения.</w:t>
      </w:r>
    </w:p>
    <w:p>
      <w:pPr>
        <w:pStyle w:val="Normal"/>
        <w:autoSpaceDE w:val="false"/>
        <w:jc w:val="both"/>
        <w:rPr/>
      </w:pPr>
      <w:r>
        <w:rPr/>
        <w:t>2.3. Правовые основы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дный </w:t>
      </w:r>
      <w:hyperlink r:id="rId2">
        <w:r>
          <w:rPr>
            <w:rStyle w:val="InternetLink"/>
          </w:rPr>
          <w:t>кодекс</w:t>
        </w:r>
      </w:hyperlink>
      <w:r>
        <w:rPr/>
        <w:t xml:space="preserve"> Российской Федерации от 3 июня 2006 г. N 74-ФЗ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0 декабря 2006 г. N 844 «О порядке подготовки и принятия решения о предоставлении водного объекта в пользование»; 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4 апреля 2007 г. N 230 «О договоре водопользования, право на заключение которого приобретается на аукционе, и о проведении аукциона»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2 марта 2008 г. N 165 «О подготовке и заключении договора водопользования»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</w:rPr>
          <w:t>Приказ</w:t>
        </w:r>
      </w:hyperlink>
      <w:r>
        <w:rPr/>
        <w:t xml:space="preserve"> Министерства природы России  от 08 июля  2019 г. N 453 «Об утверждении типовой формы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»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</w:rPr>
          <w:t>Приказ</w:t>
        </w:r>
      </w:hyperlink>
      <w:r>
        <w:rPr/>
        <w:t xml:space="preserve"> Министерства природных ресурсов Российской Федерации от 22 мая 2007 г. N 128 «Об утверждении формы заявления о предоставлении акватории водного объекта в пользование»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природных ресурсов Российской Федерации от 23 апреля 2008 г. N 102 «Об утверждении формы заявления о предоставлении водного объекта в пользование»;</w:t>
      </w:r>
    </w:p>
    <w:p>
      <w:pPr>
        <w:pStyle w:val="Normal"/>
        <w:autoSpaceDE w:val="false"/>
        <w:ind w:firstLine="540"/>
        <w:jc w:val="both"/>
        <w:rPr/>
      </w:pPr>
      <w:r>
        <w:rPr/>
        <w:t>Устав Октябрь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4. Администрация при предоставлении муниципальной услуги взаимодействует с физическими лицами, юридическими лицами, индивидуальными предпринимателями, заинтересованными в получении водного объекта в пользование (далее - заявители).</w:t>
      </w:r>
    </w:p>
    <w:p>
      <w:pPr>
        <w:pStyle w:val="Normal"/>
        <w:autoSpaceDE w:val="false"/>
        <w:jc w:val="both"/>
        <w:rPr/>
      </w:pPr>
      <w:r>
        <w:rPr/>
        <w:t>2.5. Конечным результато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ях, указанных в </w:t>
      </w:r>
      <w:hyperlink r:id="rId9">
        <w:r>
          <w:rPr>
            <w:rStyle w:val="InternetLink"/>
          </w:rPr>
          <w:t>подпункте 1.1.1</w:t>
        </w:r>
      </w:hyperlink>
      <w:r>
        <w:rPr/>
        <w:t xml:space="preserve"> пункта 1 раздела 1 административного регламента, - заключение договора водопользования (далее - договор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ях, указанных в </w:t>
      </w:r>
      <w:hyperlink r:id="rId10">
        <w:r>
          <w:rPr>
            <w:rStyle w:val="InternetLink"/>
          </w:rPr>
          <w:t>подпункте 1.1.2</w:t>
        </w:r>
      </w:hyperlink>
      <w:r>
        <w:rPr/>
        <w:t xml:space="preserve"> пункта 1 раздела 1 административного регламента, - принятие решения о предоставлении водного объекта (далее - решение)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или решение направляется на регистрацию в государственном водном реестре, мотивированный отказ в предоставлении водного объекта в пользование направляется заявителю.</w:t>
      </w:r>
    </w:p>
    <w:p>
      <w:pPr>
        <w:pStyle w:val="Normal"/>
        <w:autoSpaceDE w:val="false"/>
        <w:jc w:val="both"/>
        <w:rPr/>
      </w:pPr>
      <w:r>
        <w:rPr/>
        <w:t>2.6. Срок принятия решения о предоставлении права пользования водным объектом или его частью на основании договора без проведения аукциона, а также на основании решения либо решения об отказе в предоставлении указанного права составляет соответственно 30 календарных дней с даты поступления документов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инятия решения о проведении аукциона составляет 30 дней с даты поступления соответствующего заявления и прилагаемых к нему документов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едставления победителю аукциона первого экземпляра протокола аукциона и договора для его подписания составляет три рабочих дня с даты подписания протокола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писания победителем аукциона договора составляет десять рабочих дней с даты подписания протокола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Срок опубликования извещения в официальном печатном издании, обеспечивающем публикацию информации о проведении аукциона  и размещения документации на официальном сайте администрации Октябрьского муниципального образования, составляет шестьдесят календарных дней до начала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или решение вступает в силу после его регистрации в государственном водном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договора предельный срок предоставления водных объектов в пользование не может составлять более 20 лет.</w:t>
      </w:r>
    </w:p>
    <w:p>
      <w:pPr>
        <w:pStyle w:val="Normal"/>
        <w:autoSpaceDE w:val="false"/>
        <w:jc w:val="both"/>
        <w:rPr/>
      </w:pPr>
      <w:r>
        <w:rPr/>
        <w:t xml:space="preserve">2.7. Перечень документов, необходимых для предоставления муниципальной услуги в случаях, указанных в </w:t>
      </w:r>
      <w:hyperlink r:id="rId11">
        <w:r>
          <w:rPr>
            <w:rStyle w:val="InternetLink"/>
          </w:rPr>
          <w:t>подпункте 1.1.1</w:t>
        </w:r>
      </w:hyperlink>
      <w:r>
        <w:rPr/>
        <w:t xml:space="preserve"> пункта 1 раздела 1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водного объекта в пользование по форме, утвержденной Приказом МПР России от 23 апреля 2008 г. № 102 «Об утверждении формы заявления о предоставлении водного объекта в пользование».</w:t>
      </w:r>
    </w:p>
    <w:p>
      <w:pPr>
        <w:pStyle w:val="Normal"/>
        <w:autoSpaceDE w:val="false"/>
        <w:jc w:val="both"/>
        <w:rPr/>
      </w:pPr>
      <w:r>
        <w:rPr/>
        <w:t>2.7.1. К заявлению прилагаю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/>
        <w:t>для предоставления водных объектов на основании договор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копии учредительных документов, выписка из Единого государственного реестра юридических лиц - для юридического лица, выписка из Единого государственного реестра индивидуальных предпринимателей - для индивидуального предпринимателя, копия документа, удостоверяющего личность, - для физ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копия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окумент, подтверждающий полномочия лица на осуществление действий от имени заявителя, при необходим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окумент о предоставлении в пользование земельного участка, необходимого для осуществления водополь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для их реал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.7.2. При подаче заявления для использования акватории водного объекта, в том числе для рекреационных целей, кроме документов и материалов, указанных в </w:t>
      </w:r>
      <w:hyperlink r:id="rId12">
        <w:r>
          <w:rPr>
            <w:rStyle w:val="InternetLink"/>
          </w:rPr>
          <w:t>подпункте</w:t>
        </w:r>
      </w:hyperlink>
      <w:r>
        <w:rPr/>
        <w:t xml:space="preserve"> 2.7.1 пункта 2.7 раздела 2 настоящего административного регламента, прилагаются материалы, содержащие сведения о планируемом использовании акватории водного объекта и применяемых при этом технических средствах, площади акватории водного объекта, намечаемой к использованию, а также расчет размера платы за использование водного объекта для указанной ц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.7.3. Место расположения предоставляемой в пользование акватории водного объекта и ее границы обозначаются в графической форме в материалах, прилагаемых к заявлению, подаваемому в соответствии с </w:t>
      </w:r>
      <w:hyperlink r:id="rId13">
        <w:r>
          <w:rPr>
            <w:rStyle w:val="InternetLink"/>
          </w:rPr>
          <w:t>подпунктом</w:t>
        </w:r>
      </w:hyperlink>
      <w:r>
        <w:rPr/>
        <w:t xml:space="preserve"> 2.7.4 пункта 2.7 раздела 2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2.8. Перечень документов, необходимых для предоставления муниципальной услуги в случаях, указанных в </w:t>
      </w:r>
      <w:hyperlink r:id="rId14">
        <w:r>
          <w:rPr>
            <w:rStyle w:val="InternetLink"/>
          </w:rPr>
          <w:t>подпункте 1.1.2</w:t>
        </w:r>
      </w:hyperlink>
      <w:r>
        <w:rPr/>
        <w:t xml:space="preserve"> пункта 1 раздела 1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водного объекта в пользование по форме, утвержденной Приказом МПР России от 23 апреля 2008 г. № 102 «Об утверждении формы заявления о предоставлении водного объекта в пользова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8.1. 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копии учредительных документов, выписка из Единого государственного реестра юридических лиц - для юрид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выписка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копия документа, удостоверяющего личность, - для физ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копия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окумент, подтверждающий полномочия лица на осуществление действий от имени заявителя, - при необходим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копия положительного заключения государственной экспертизы и акт о его утверждении -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окумент о предоставлении в пользование земельного участка, необходимого для осуществления водополь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сведения о наличии контрольно-измерительной аппаратуры для контроля качества воды в водном объек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.8.2. К заявлению о предоставлении в пользование водного объекта для сброса сточных и (или) дренажных вод кроме документов, указанных в </w:t>
      </w:r>
      <w:hyperlink r:id="rId15">
        <w:r>
          <w:rPr>
            <w:rStyle w:val="InternetLink"/>
          </w:rPr>
          <w:t>подпункте</w:t>
        </w:r>
      </w:hyperlink>
      <w:r>
        <w:rPr/>
        <w:t xml:space="preserve"> 2.8.1 пункта 2.8 раздела 2 настоящего административного регламента, прилаг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расчет и обоснование заявленного объема сброса сточных и (или) дренажных вод и показателей их кач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сведения о наличии контрольно-измерительной аппаратуры для учета объемов и контроля (наблюдения) качества сбрасываемых сточных и (или) дренажных в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есто предполагаемого сброса сточных и (или) дренажных вод обозначается в графических материалах, прилагаемых к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.8.3. К заявлению о предоставлении в пользование водного объекта в случаях, предусмотренных абзацами 3-5 подпункта 1.1.2 пункта 1.1 раздела 1 настоящего административного регламента, кроме документов, указанных в </w:t>
      </w:r>
      <w:hyperlink r:id="rId16">
        <w:r>
          <w:rPr>
            <w:rStyle w:val="InternetLink"/>
          </w:rPr>
          <w:t>подпункте</w:t>
        </w:r>
      </w:hyperlink>
      <w:r>
        <w:rPr/>
        <w:t xml:space="preserve"> 2.8.1 пункта 2.8 раздела 2 настоящего административного регламента, прилагаются сведения о технических параметрах, указанных в этих абзацах сооружений (площадь и границы используемой для их строительства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, копия документа об утверждении проектно-сметной документации, в которой отражены указанные технические парамет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.8.4. К заявлению о предоставлении в пользование водного объекта для разведки и добычи полезных ископаемых кроме документов, указанных в  </w:t>
      </w:r>
      <w:hyperlink r:id="rId17">
        <w:r>
          <w:rPr>
            <w:rStyle w:val="InternetLink"/>
          </w:rPr>
          <w:t>подпункте</w:t>
        </w:r>
      </w:hyperlink>
      <w:r>
        <w:rPr/>
        <w:t xml:space="preserve"> 2.8.1 пункта 2.8 раздела 2 настоящего административного регламента, прилагается лицензия на пользование недр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9. Отказ в предоставлении водного объекта в пользование направляется заявителю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документы представлены с нарушением требований, установленных настоящими Правил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заявитель не соответствует требованиям, предъявляемым законодательством Российской Федерации к водопользова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использование водного объекта в заявленных целях приведет к ущемлению прав и нарушению интересов других водопользовате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указанный в заявлении водный объект предоставлен в обособленное водопольз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использование водного объекта в заявленных целях запрещено или ограничено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10. За предоставление муниципальной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11. Срок ожидания заявителя в очереди при подаче заявления о предоставлении муниципальной услуги  и при получении результата предоставления муниципальной услуги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12. Документы, представленные (направленные) заявителем о предоставлении муниципальной функции, принимаются по описи и регистрируются департаментом в день их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13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комфортное расположение заявителя и должностного лица департ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телефонную связ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возможность копирования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доступ к основным нормативным правовым актам, регламентирующим полномочия и сферу компетенции 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личие письменных принадлежностей и бумаги формата A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4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4.1. Гражданин на стадии рассмотрения  обращения администрацией  имеет прав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редставлять дополнительные документы и материалы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тайн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бращаться с жалобой на принятое по обращению решение или на действия (бездействие) должностных лиц Администрации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бращаться с заявлением о прекращении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4.2. Основными требованиями к качеству рассмотрения обращений заявителей о предоставлении муниципальной услуги в Администраци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олнота ответов на все поставленные в обращении вопросы и принятие необходимых мер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достоверность предоставляемой заявителям информации о ходе рассмотрения обра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олнота информирования заявителей о ходе рассмотрения обра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глядность форм предоставляемой информации об административных процедур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удобство и доступность получения заявителями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5.</w:t>
        <w:tab/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непредставление документов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 Заявитель, в случаях, предусмотренных </w:t>
      </w:r>
      <w:hyperlink r:id="rId19">
        <w:r>
          <w:rPr>
            <w:rStyle w:val="InternetLink"/>
          </w:rPr>
          <w:t>подпунктами</w:t>
        </w:r>
      </w:hyperlink>
      <w:r>
        <w:rPr/>
        <w:t xml:space="preserve"> 1.1.1, 1.1.2 пункта 1.1 раздела 1, обращаются в администрацию с перечнем документов указанных в пунктах 2.7, 2.8 раздела 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аявители, заинтересованные в предоставлении водного объекта в пользование в случаях, указанных в </w:t>
      </w:r>
      <w:hyperlink r:id="rId20">
        <w:r>
          <w:rPr>
            <w:rStyle w:val="InternetLink"/>
          </w:rPr>
          <w:t>подпункте</w:t>
        </w:r>
      </w:hyperlink>
      <w:r>
        <w:rPr/>
        <w:t xml:space="preserve"> 1.1.2 пункта 1.1 раздела 1 настоящего административного регламента, обращаются в территориальный орган Федерального агентства водных ресурсов с запросом о предоставлении сведений о водном объекте, содержащихся в государственном водном реестр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2. Копии документов, указанных в пунктах 2.7, 2.8 раздела 2 настоящего административного регламента, представляются заявителем с предъявлением оригинала, если копии не удостоверены в нотариаль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3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4. Заявитель вправе представить иные документы и предложения к заявлению, документам и материалам, предусмотренным в пунктах 2.7, 2.8 раздела 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5. Документы представляются заявителем в администрацию непосредственно или направляются по почте ценным письмом с уведомлением о вручении и описью вложения.</w:t>
      </w:r>
    </w:p>
    <w:p>
      <w:pPr>
        <w:pStyle w:val="1"/>
        <w:tabs>
          <w:tab w:val="clear" w:pos="360"/>
          <w:tab w:val="left" w:pos="2115" w:leader="none"/>
        </w:tabs>
        <w:spacing w:before="0" w:after="0"/>
        <w:rPr>
          <w:szCs w:val="24"/>
        </w:rPr>
      </w:pPr>
      <w:r>
        <w:rPr>
          <w:szCs w:val="24"/>
        </w:rPr>
        <w:t>График работы:</w:t>
        <w:tab/>
      </w:r>
    </w:p>
    <w:p>
      <w:pPr>
        <w:pStyle w:val="Normal"/>
        <w:rPr/>
      </w:pPr>
      <w:r>
        <w:rPr/>
        <w:t>понедельник-пятница  с 8-00 до 17-00, перерыв: с 13-00 до 14-00.</w:t>
      </w:r>
    </w:p>
    <w:p>
      <w:pPr>
        <w:pStyle w:val="Normal"/>
        <w:rPr/>
      </w:pPr>
      <w:r>
        <w:rPr/>
        <w:t>Выходные дни: суббота, воскресенье  Телефон: 8(84551) 2-25-21</w:t>
      </w:r>
    </w:p>
    <w:p>
      <w:pPr>
        <w:pStyle w:val="Normal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okt</w:t>
      </w:r>
      <w:r>
        <w:rPr>
          <w:bCs/>
        </w:rPr>
        <w:t>_</w:t>
      </w:r>
      <w:r>
        <w:rPr>
          <w:bCs/>
          <w:lang w:val="en-US"/>
        </w:rPr>
        <w:t>mo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6. За представление недостоверных сведений заявител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7. При поступлении документов администрация выдает заявителю расписку с указанием их перечня и даты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представлении документов в администрацию непосредственно заявителем расписка выдается заявителю в день получения 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поступлении в администрацию документов, направленных по почте,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8. Учет и хранение представленных заявителем документов осуществляются администра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9. В случаях, предусмотренных </w:t>
      </w:r>
      <w:hyperlink r:id="rId21">
        <w:r>
          <w:rPr>
            <w:rStyle w:val="InternetLink"/>
          </w:rPr>
          <w:t>подпунктом</w:t>
        </w:r>
      </w:hyperlink>
      <w:r>
        <w:rPr/>
        <w:t xml:space="preserve"> 1.1.1 пункта 1.1 раздела 1 настоящего административного регламента администрация в срок, не превышающий 30 дней с даты поступления докумен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рассматривает представленные заявителем документы на предмет соответствия их требованиям, установленным законодательством Российской Федерации и настоящими Правилами, оценивает их полноту и достоверность, а также проверяет расчеты параметров водопользования и размера платы за пользование водным объек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оценивает возможность использования водного объекта для заявленной цели с учетом требований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признании возможным использования водного объе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подпунктом 2.7.2 пункта 2.7 настоящего административного регламента - оформляет в 2 экземплярах договор водопользования, составленного по форме, утвержденной Постановлением Правительства РФ от 12.03.08 г № 165, и после подписания указанного договора главой администрации представляет его заявителю на подпись непосредственно или направляет письмом с уведомлением о вруч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одпунктом 2.7.4 пункта 2.7 настоящего административного регламента - размещает на своем официальном сайте в сети Интернет или опубликовывает в официальном печатном издании сообщение о приеме документов от других претендентов на предоставление в пользование акватории водного объекта, указанной заявителем в представленных им документах, а также о заявленной цели ее использования, месте расположения, наименовании водного объекта и его характеристик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10.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-дневный срок с даты размещения на официальном сайте в сети Интернет или опубликования в официальном печатном издании сообщения о приеме документов от иных претенд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упившие в течение этого срока документы рассматриваются в порядке, установленном настоящим административном регламен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лучае если имеется несколько претендентов на право заключения договора водопользования для предоставления в пользование акватории водного объекта, он подготавливается к заключению в порядке, установленном </w:t>
      </w:r>
      <w:hyperlink r:id="rId22">
        <w:r>
          <w:rPr>
            <w:rStyle w:val="InternetLink"/>
          </w:rPr>
          <w:t>Правилами</w:t>
        </w:r>
      </w:hyperlink>
      <w:r>
        <w:rPr/>
        <w:t xml:space="preserve"> подготовки и заключения договора водопользования, право на заключение которого приобретается на аукционе, утвержденными Постановлением Правительства Российской Федерации от 14 апреля 2007 г. N 23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сли документы от других претендентов не поступили, администрация в течение 5 дней с даты окончания срока подачи документов оформляет договор водопользования с заявителем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1. Договор водопользования для использования акватории водного объекта, в том числе для рекреационных целей, заключается по результатам аукциона по приобретению права на заключение договора водопользования (далее – аукцион) </w:t>
      </w:r>
      <w:hyperlink r:id="rId23">
        <w:r>
          <w:rPr>
            <w:rStyle w:val="InternetLink"/>
          </w:rPr>
          <w:t>в случаях</w:t>
        </w:r>
      </w:hyperlink>
      <w:r>
        <w:rPr/>
        <w:t>, когда договором водопользования предусматриваются разметка границ акватории водного объекта, размещение на ней зданий, строений, плавательных средств, других объектов и сооружений, а также в случаях, предусматривающих иное обустройство акватории водного объекта,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укцион проводится в соответствии с Правилами проведения аукциона по приобретению права на заключение договора водопользования, утвержденными Постановлением Правительства Российской Федерации от 14 апреля 2007 г. N 2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12. Отказ в предоставлении водного объекта в пользование направляется заявителю в случаях, указанных в пункте 2.9 раздела 2, и в сроки, указанные в п.2.6 раздела 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13. Размер платы за пользование водным объектом определяется в соответствии со ставками платы за пользование водными объектами и </w:t>
      </w:r>
      <w:hyperlink r:id="rId24">
        <w:r>
          <w:rPr>
            <w:rStyle w:val="InternetLink"/>
          </w:rPr>
          <w:t>Порядком</w:t>
        </w:r>
      </w:hyperlink>
      <w:r>
        <w:rPr/>
        <w:t xml:space="preserve"> расчета и взимания платы за пользование водными объектами, находящими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14. Заявитель или его уполномоченный представитель (при наличии документов, подтверждающих полномочия на подписание договора водопользования) в течение 30 дней с даты получения 2 экземпляров подписанного главой администрации  договора водопользования, подписывает их и направляет в администрацию или извещает об отказе от подписания эт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15. После подписания сторонами договор водопользования подлежит государственной регистрации в государственном водном реестр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говор водопользования признается заключенным с момента его государственной регистрации в государственном водном реестр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16. Заявитель, заключивший договор водопользования (далее – водопользователь) с согласия Администрации, вправе передавать свои права и обязанности по договору водопользования другому лицу, за исключением прав и обязанностей по договору водопользования в части забора (изъятия) водных ресурсов из поверхностных водных объектов для целей питьевого и хозяйственно-бытового водоснабжения. Передача прав и обязанностей по договору водопользования другому лицу осуществляется в соответствии с гражданским </w:t>
      </w:r>
      <w:hyperlink r:id="rId25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7. Заявление водопользователя о даче согласия на передачу прав и обязанностей по договору водопользования другому лицу рассматривается администрацией в срок, не превышающий, тридцать дней со дня получения такого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8. Отказ Администрации в даче согласия на передачу прав и обязанностей по договору водопользования другому лицу может быть обжалован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9. Права и обязанности по договору водопользования считаются переданными другому лицу после регистрации в государственном водном реестр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20. В случаях, предусмотренных </w:t>
      </w:r>
      <w:hyperlink r:id="rId26">
        <w:r>
          <w:rPr>
            <w:rStyle w:val="InternetLink"/>
          </w:rPr>
          <w:t>подпунктом</w:t>
        </w:r>
      </w:hyperlink>
      <w:r>
        <w:rPr/>
        <w:t xml:space="preserve"> 1.1.2 пункта 1.1 раздела 1 настоящего административного регламента, администрация в срок, не превышающий 30 дней с даты поступления докумен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рассматривает представленные заявителем документы на предмет их соответствия требованиям, установленным настоящим административным регламентом, с оценкой их полноты и достоверности,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выполняет расчет параметров водополь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определяет условия использования водного объек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рассматривает и оценивает возможность использования водного объекта для заявленной ц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21. Администрация принимает решение о предоставлении водного объекта в пользование или направляет заявителю мотивированный отказ, в случаях, указанных в пункте 2.9 раздела 2 настоящего административного регламента, в течение 30 дней с даты получения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22. Решение о предоставлении водного объекта в пользование составляется по форме, утвержденной Приказом Министерства природных ресурсов Российской Федерации № 56 от 14.03.200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23. Отказ в предоставлении водного объекта в пользование может быть обжалован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24. Решение о предоставлении водного объекта в пользование вступает в силу с момента регистрации этого решения в государственном водном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Порядок и формы контроля и надзора за совершением действий и принятием решений</w:t>
      </w:r>
    </w:p>
    <w:p>
      <w:pPr>
        <w:pStyle w:val="Normal"/>
        <w:spacing w:lineRule="atLeast" w:line="0"/>
        <w:rPr/>
      </w:pPr>
      <w:r>
        <w:rPr/>
        <w:t>Формы контроля:</w:t>
      </w:r>
    </w:p>
    <w:p>
      <w:pPr>
        <w:pStyle w:val="Normal"/>
        <w:spacing w:lineRule="atLeast" w:line="0"/>
        <w:rPr/>
      </w:pPr>
      <w:r>
        <w:rPr/>
        <w:t>-текущий контроль;</w:t>
      </w:r>
    </w:p>
    <w:p>
      <w:pPr>
        <w:pStyle w:val="Normal"/>
        <w:spacing w:lineRule="atLeast" w:line="0"/>
        <w:rPr/>
      </w:pPr>
      <w:r>
        <w:rPr/>
        <w:t>-плановые проверк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/>
      </w:pPr>
      <w:r>
        <w:rPr/>
        <w:t>-внеплановые проверки</w:t>
      </w:r>
      <w:r>
        <w:rPr>
          <w:color w:val="000000"/>
        </w:rPr>
        <w:tab/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4.1.Порядок осуществления текущего контроля за исполнением специалистами Администрации положений административного регламента: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4.1.1. Текущий контроль за своевременным предоставлением муниципальной услуги  осуществляет глава администрации, путем проведения проверок соблюдения и исполнения специалистами администрации положений административного регламента, иных правовых актов Российской Федерации. Текущий контроль осуществляется непосредственно главой администрации в сроки, отведенные специалистам администрации  для выполнения задания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Обязательному контролю исполнения подлежат поступившие и  зарегистрированные в установленном порядке и требующие исполнения: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запросы депутатов Государственной Думы,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запросы депутатов Саратовской областной думы,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- запросы депутатов Октябрьского муниципального образования;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запросы судов, прокуратуры;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жалобы граждан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Срок исполнения  - 14 дней со дня поступлен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>Документы доводятся до специалиста администрации не позднее, чем на следующий рабочий день после регистрации заявления.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4.1.2.Специалисты администрации несут персональную ответственность за объективность и всесторонность подготовки ответа на поступившие запросы, соблюдение сроков их исполнения, своевременность продления сроков исполнения запросов, содержание подготовленного ответа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.ч. порядок и формы контроля за полнотой и предоставлением муниципальной услуги: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4.2.1.Контроль за предоставлением муниципальной услуги осуществляет глава администрации.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4.2.2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х жалобы на решения, действия (бездействие) должностных лиц Администрации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По результатам проведенных проверок, при выявлении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4.2.3.Помимо текущего контроля предоставления муниципальной услуги осуществляются внеплановые проверки полноты и качества предоставления муниципальной услуги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Внеплановые проверки осуществляются по конкретному обращению заявителя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>Для проведения проверки полноты и качества предоставления муниципальной услуги на основании распоряжения главы администрации формируется комиссия, в состав которой включаются муниципальные служащие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Результаты деятельности комиссии оформляются в виде справки, в которой отмечаются выявленные недостатки, полнота оказанной услуги и предложения по их устранению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Справка подписывается председателем комиссии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4.3.Ответственность специалистов при предоставлении муниципальной услуги: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4.3.1. Специалисты  Администрации, предоставляющие муниципальную услугу по исполнению запросов заявителей, несут ответственность в соответствии с законодательством Российской Федерации за: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неправомерный отказ в приеме или исполнении запросов;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действие (бездействие), ведущее к нарушению прав и законных интересов заявителя;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нарушение срока и порядка регистрации запросов, их рассмотрения;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предоставление недостоверной информации;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разглашение сведений о частной жизни гражданина (без его согласия);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сохранность находящихся у них на регистрации, рассмотрении запросов и документов, связанных с их исполнением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Сведения, содержащиеся в запросах, а также персональные данные заявителя могут использоваться только в служебных целях и в соответствии с полномочиями специалиста, работающего с запросо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4.3.2.По фактам нарушений должностными лицами  Администрации настоящего административного регламента при исполнении полномочий главой администрации назначается служебная проверка.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4.3.3.При уходе в отпуск, на сессию, при временной нетрудоспособности, специалист  администрации, ответственный за исполнение запросов, обязан передать все имеющиеся у него на исполнении письменные запросы  главе администрации  для передачи их специалистам, ответственным за исполнение запросов.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4.3.4.При обнаружении неисполнения или ненадлежащего исполнения специалистами администрации возложенных на них обязанностей по предоставлению муниципальной услуги, глава администрации принимает меры по привлечению этих лиц к дисциплинарной ответственности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4.4.Требования к порядку и формам контроля за предоставлением муниципальной услуги: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4.4.1.В Администрации осуществляется контроль за соблюдением порядка исполнения запросов граждан, организаций, проводится анализ содержания поступивших запросов, информация  предоставляется главе администрации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center"/>
        <w:rPr/>
      </w:pPr>
      <w:r>
        <w:rPr>
          <w:b/>
          <w:color w:val="000000"/>
        </w:rPr>
        <w:t>5.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7"/>
        <w:tabs>
          <w:tab w:val="clear" w:pos="708"/>
          <w:tab w:val="left" w:pos="9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1. Право на обжалование заявителем решений и действий (бездействия) Администрации, предоставляющего муниципальную услугу, должностных лиц, муниципальных служащих: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1.1.Заявитель имеет право на досудебное (внесудебное) обжалование решений и действий (бездействия) муниципальных служащих Администрации в ходе предоставления муниципальной услуги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ее - досудебное (внесудебное) обжалование.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2.Досудебный (внесудебный) порядок обжалования не исключает возможность обжалования    решений    и    действий    (бездействия),     принятых    (осуществляемых) муниципальными служащими администрации в ходе предоставления муниципальной услуги, в судебном порядке. Досудебный (внесудебный) порядок обжалования не является для заявителей обязательным. 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3.Заявитель может направить обращение (жалобу) на имя: 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-главы администрации Октябрьского муниципального образования; 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2. Предмет досудебного (внесудебного) обжалования решений и действий (бездействия) Администрации, предоставляющего муниципальную услугу, должностных лиц, муниципальных служащих: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1.Предметом досудебного (внесудебного) обжалования являются: 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незаконные, необоснованные действия  муниципальных служащих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и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ответственных за  предоставление муниципальной услуги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 истребование документов для предоставления муниципальной услуги, не предусмотренных действующим законодательством, нормативными правовыми актами и настоящим административным регламентом,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 нарушение сроков рассмотрения заявления о предоставлении муниципальной услуги.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3. Основания для начала процедуры досудебного (внесудебного) обжалования решений и действий (бездействия) Администрации, предоставляющего муниципальную услугу,  муниципальных служащих: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3.1.Основанием для начала процедуры досудебного (внесудебного) обжалования являются письменные (в том числе в электронной форме) обращения (жалобы) заявителей в  администрацию Октябрьского муниципального образования на имя главы администрации Октябрьского муниципального образования.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Порядок рассмотрения обращений (жалобы):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4.1.Обращения (жалобы), поступившие в администрацию Октябрьского муниципального образования я на имя главы администрации Октябрьского муниципального образования подлежат рассмотрению в порядке, установленном действующим законодательством Российской Федерации. 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Требования к содержанию обращения (жалобы):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1 В письменном обращении (жалобе) заявителем в обязательном порядке указываются: 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фамилия, имя, отчество заявителя, составляющего обращение (жалобу); почтовый адрес заявителя, по которому должны быть направлены ответ, уведомление о переадресации обращения (жалобы). Заявитель может указать иные способы передачи ответа по существу обращения или жалобы (электронной почтой, факсом и т.д.); текст обращения (жалобы); личная подпись заявителя и дата составления обращения (жалобы). 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Основания для отказа в рассмотрении обращения (жалобы):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6.1.Основаниями для отказа в рассмотрении поступившего в администрацию Октябрьского муниципального образования обращения (жалобы) являются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отсутствие указания на фамилию, имя, отчество и почтовый адрес заявителя, направившего обращение (жалобу), по которому должен быть направлен ответ;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администрации ответственного за предоставление муниципальной услуги, а также членам его семьи; 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текст письменного обращения (жалобы) не поддается прочтению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в письменном обращении (жалобе) содержится вопрос, на который заявителю многократно давались письменные ответы по существу, в связи с ранее направляемыми обращениями (жалобами), и при этом в обращении (жалобе) не приводятся новые доводы или обстоятельства; 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тавление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. 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администрацию Октябрьского муниципального образования на имя главы администрации Октябрьского муниципального образования.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 Право на получение информации о рассмотрении обращения (жалобы):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7.1.Заявители имеют право на получение информации и документов, необходимых для обоснования и рассмотрения обращения (жалобы). 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7.2. Муниципальные служащие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администрации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этом документы, ранее поданные заявителем в Администрацию,  выдаются по их просьбе в виде копии.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8. Срок рассмотрения обращения (жалобы):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8.1.Срок рассмотрения письменного обращения (жалобы), поступившего в установленном порядке (в том числе в электронной форме), не должен превышать 30 дней со дня регистрации обращения.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исключительных случаях срок рассмотрения обращения (жалобы)  продлевается, но не более чем на 30 дней, при этом необходимо уведомить о продлении срока рассмотрения обращения заявителя, его направившего. 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9. Результат досудебного (внесудебного) обжалования решений и действий (бездействия) Администрации, предоставляющего муниципальную услугу, должностных лиц, муниципальных служащих: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9.1.Результатом досудебного (внесудебного) обжалования решений и действий (бездействия) муниципальных служащих Администрации, ответственных за предоставление муниципальной услуги 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0"/>
        <w:ind w:left="0" w:firstLine="709"/>
        <w:jc w:val="both"/>
        <w:rPr>
          <w:color w:val="000000"/>
        </w:rPr>
      </w:pPr>
      <w:r>
        <w:rPr>
          <w:color w:val="000000"/>
        </w:rPr>
        <w:t>признание обращения (жалобы) обоснованным. Заявитель информируется о результате рассмотрения обращения (жалобы). Администрация обязана устранить выявленные нарушения по факту предоставления муниципальной услуги. Должностное лицо, муниципальный служащий, ответственное за решения, действия (бездействие), принятые (осуществляемые)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, Саратовской област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>2) признание обращения (жалобы) необоснованным.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  на имя главы администрации Октябрьского муниципального образования, если причины, по которым ответ по существу поставленных в обращении (жалобе) вопросов не мог быть дан, в последующем были устранены.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0. Порядок обжалования решений и действий (бездействия) органа, предоставляющего муниципальную услугу, должностных лиц, муниципальных служащих в суде: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0.1 Решения и действия (бездействие), принятые (осуществляемые) в ходе предоставления муниципальной услуги, обжалуются в порядке искового производства с особенностями, установленными для рассмотрения и разрешения дел, возникающих из публичных правоотношений. 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ковые заявления подаются в суд в сроки, установленные гражданско-процессуальным законодательством Российской Федерации.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</w:t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едоставления муниципальной услуги</w:t>
      </w:r>
    </w:p>
    <w:p>
      <w:pPr>
        <w:pStyle w:val="ConsPlusTitle"/>
        <w:widowControl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«</w:t>
      </w:r>
      <w:r>
        <w:rPr>
          <w:sz w:val="20"/>
          <w:szCs w:val="20"/>
        </w:rPr>
        <w:t xml:space="preserve">Предоставление  в пользование  водных объектов,                                                                            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находящихся в собственности Октябрьского </w:t>
      </w:r>
    </w:p>
    <w:p>
      <w:pPr>
        <w:pStyle w:val="ConsPlusTitle"/>
        <w:widowControl/>
        <w:jc w:val="righ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муниципального образования Лысогорского муниципального района Саратовской области»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Главе администрации </w:t>
      </w:r>
      <w:r>
        <w:rPr>
          <w:color w:val="000000"/>
        </w:rPr>
        <w:t>Октябрьского муниципального образова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_______20__г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</w:t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едоставления муниципальной услуги</w:t>
      </w:r>
    </w:p>
    <w:p>
      <w:pPr>
        <w:pStyle w:val="ConsPlusTitle"/>
        <w:widowControl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«</w:t>
      </w:r>
      <w:r>
        <w:rPr>
          <w:sz w:val="20"/>
          <w:szCs w:val="20"/>
        </w:rPr>
        <w:t xml:space="preserve">Предоставление  в пользование  водных объектов,                                                                            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находящихся в собственности Октябрьского </w:t>
      </w:r>
    </w:p>
    <w:p>
      <w:pPr>
        <w:pStyle w:val="ConsPlusTitle"/>
        <w:widowControl/>
        <w:jc w:val="righ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муниципального образования Лысогорского муниципального района Саратовской области»</w:t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хема последовательности административных процедур муниципальной услуги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26670</wp:posOffset>
                </wp:positionV>
                <wp:extent cx="6681470" cy="1116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11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упление в администрацию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ктябрьского муниципального образов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65pt;margin-top:2.1pt;width:526.05pt;height:8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упление в администрацию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ктябрьского муниципального образов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1706245</wp:posOffset>
                </wp:positionV>
                <wp:extent cx="670052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наличия и правильности оформления документов необходимых для принятия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6pt;height:55.8pt;mso-wrap-distance-left:9.05pt;mso-wrap-distance-right:9.05pt;mso-wrap-distance-top:0pt;mso-wrap-distance-bottom:0pt;margin-top:134.3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наличия и правильности оформления документов необходимых для принятия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3865</wp:posOffset>
                </wp:positionH>
                <wp:positionV relativeFrom="paragraph">
                  <wp:posOffset>18415</wp:posOffset>
                </wp:positionV>
                <wp:extent cx="1270" cy="32575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5pt;margin-top:1.45pt;width:0.05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12700</wp:posOffset>
                </wp:positionV>
                <wp:extent cx="6652895" cy="354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85pt;height:27.9pt;mso-wrap-distance-left:9.05pt;mso-wrap-distance-right:9.05pt;mso-wrap-distance-top:0pt;mso-wrap-distance-bottom:0pt;margin-top:1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3230</wp:posOffset>
                </wp:positionH>
                <wp:positionV relativeFrom="paragraph">
                  <wp:posOffset>36195</wp:posOffset>
                </wp:positionV>
                <wp:extent cx="1270" cy="23431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2.85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-3810</wp:posOffset>
                </wp:positionV>
                <wp:extent cx="1270" cy="4025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-0.3pt;width:0.05pt;height:3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440</wp:posOffset>
                </wp:positionH>
                <wp:positionV relativeFrom="paragraph">
                  <wp:posOffset>76835</wp:posOffset>
                </wp:positionV>
                <wp:extent cx="4454525" cy="1141095"/>
                <wp:effectExtent l="20320" t="5715" r="196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1141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выдаче решений по муниципальной услуг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7.2pt;margin-top:6.05pt;width:350.7pt;height:89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выдаче решений по муниципальной услуг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  <w:tab/>
        <w:t>да                                                                                                                                    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12700</wp:posOffset>
                </wp:positionV>
                <wp:extent cx="1270" cy="4445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pt;width:0.1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4805</wp:posOffset>
                </wp:positionH>
                <wp:positionV relativeFrom="paragraph">
                  <wp:posOffset>12700</wp:posOffset>
                </wp:positionV>
                <wp:extent cx="1270" cy="4445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1pt;width:0.05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12700</wp:posOffset>
                </wp:positionV>
                <wp:extent cx="2603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pt;width:20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0965</wp:posOffset>
                </wp:positionH>
                <wp:positionV relativeFrom="paragraph">
                  <wp:posOffset>12700</wp:posOffset>
                </wp:positionV>
                <wp:extent cx="2444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5pt;margin-top:1pt;width:19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3565</wp:posOffset>
                </wp:positionH>
                <wp:positionV relativeFrom="paragraph">
                  <wp:posOffset>135255</wp:posOffset>
                </wp:positionV>
                <wp:extent cx="2163445" cy="15455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54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ециалистом решения по муниципальной услуг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95pt;margin-top:10.65pt;width:170.3pt;height:1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ециалистом решения по муниципальной услуг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3845</wp:posOffset>
                </wp:positionH>
                <wp:positionV relativeFrom="paragraph">
                  <wp:posOffset>135255</wp:posOffset>
                </wp:positionV>
                <wp:extent cx="2379980" cy="15455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154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специалистом мотивированного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35pt;margin-top:10.65pt;width:187.35pt;height:1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специалистом мотивированного отказа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74295</wp:posOffset>
                </wp:positionV>
                <wp:extent cx="1270" cy="4889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5.85pt;width:0.1pt;height:3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4805</wp:posOffset>
                </wp:positionH>
                <wp:positionV relativeFrom="paragraph">
                  <wp:posOffset>74295</wp:posOffset>
                </wp:positionV>
                <wp:extent cx="1270" cy="4889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5.85pt;width:0.05pt;height:3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ча или направление заявителю решения или отказа по предоставлению муниципальной</w:t>
      </w:r>
    </w:p>
    <w:p>
      <w:pPr>
        <w:pStyle w:val="Normal"/>
        <w:jc w:val="center"/>
        <w:rPr/>
      </w:pPr>
      <w:r>
        <w:rPr/>
        <w:t>услуги</w:t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7220" w:leader="none"/>
        </w:tabs>
        <w:jc w:val="right"/>
        <w:rPr/>
      </w:pPr>
      <w:r>
        <w:rPr/>
        <w:t>(адрес заявителя)</w:t>
      </w:r>
    </w:p>
    <w:p>
      <w:pPr>
        <w:pStyle w:val="ConsPlusNonformat"/>
        <w:widowControl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ЗАЯВЛЕНИЯ</w:t>
      </w:r>
    </w:p>
    <w:p>
      <w:pPr>
        <w:pStyle w:val="Normal"/>
        <w:spacing w:lineRule="atLeast" w:line="0"/>
        <w:jc w:val="center"/>
        <w:rPr/>
      </w:pPr>
      <w:r>
        <w:rPr/>
        <w:t xml:space="preserve">по предоставлению администрацией </w:t>
      </w:r>
      <w:r>
        <w:rPr>
          <w:color w:val="000000"/>
        </w:rPr>
        <w:t>Октябрьского муниципального образования</w:t>
      </w:r>
      <w:r>
        <w:rPr/>
        <w:t xml:space="preserve"> муниципальной услуги «Предоставление  в пользование  водных объектов, находящихся в собственности Октябрьского муниципального образования Лысогорского муниципального района Саратовской области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                                                                              "___" 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Администрация </w:t>
      </w:r>
      <w:r>
        <w:rPr>
          <w:b w:val="false"/>
          <w:color w:val="000000"/>
        </w:rPr>
        <w:t>Октябрьского муниципального образования</w:t>
      </w:r>
      <w:r>
        <w:rPr>
          <w:b w:val="false"/>
        </w:rPr>
        <w:t xml:space="preserve"> в лице главы администрации ________________. на основании п.2.15. Административного регламента по предоставлению муниципальной услуги «Предоставление  в пользование  водных объектов, находящихся в собственности Октябрьского муниципального образования Лысогорского муниципального района Саратовской области» отказывает в регистрации Заявления: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ind w:firstLine="720"/>
        <w:rPr/>
      </w:pPr>
      <w:r>
        <w:rPr/>
        <w:t xml:space="preserve"> </w:t>
      </w:r>
      <w:r>
        <w:rPr/>
        <w:t>основание: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ind w:firstLine="72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Наименование нарушения, допущенного заявителем при подаче заявления на регистр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  <w:sz w:val="24"/>
        </w:rPr>
        <w:t>Октябрьского муниципального образования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(подпись)                        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tabs>
          <w:tab w:val="clear" w:pos="708"/>
          <w:tab w:val="left" w:pos="4140" w:leader="none"/>
          <w:tab w:val="left" w:pos="82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аявителя)</w:t>
      </w:r>
    </w:p>
    <w:p>
      <w:pPr>
        <w:pStyle w:val="ConsPlusNonformat"/>
        <w:widowControl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</w:t>
      </w:r>
    </w:p>
    <w:p>
      <w:pPr>
        <w:pStyle w:val="Normal"/>
        <w:spacing w:lineRule="atLeast" w:line="0"/>
        <w:jc w:val="center"/>
        <w:rPr/>
      </w:pPr>
      <w:r>
        <w:rPr/>
        <w:t xml:space="preserve">От предоставления  администрацией </w:t>
      </w:r>
      <w:r>
        <w:rPr>
          <w:color w:val="000000"/>
        </w:rPr>
        <w:t>Октябрьского муниципального образования</w:t>
      </w:r>
      <w:r>
        <w:rPr/>
        <w:t xml:space="preserve"> муниципальной услуги «Предоставление  в пользование  водных объектов, находящихся в собственности Октябрьского муниципального образования Лысогорского муниципального района Саратовс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                                                                              "___" ________ 20____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Администрация </w:t>
      </w:r>
      <w:r>
        <w:rPr>
          <w:b w:val="false"/>
          <w:color w:val="000000"/>
        </w:rPr>
        <w:t>Октябрьского муниципального образования</w:t>
      </w:r>
      <w:r>
        <w:rPr>
          <w:b w:val="false"/>
        </w:rPr>
        <w:t xml:space="preserve"> в лице главы администрации ________________. на основании п. 2.9.Административного регламента по предоставлению муниципальной услуги «Предоставление  в пользование  водных объектов, находящихся в собственности Октябрьского муниципального образования Лысогорского муниципального района Саратовской области» отказывает в предоставлении данной слуги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rPr/>
      </w:pPr>
      <w:r>
        <w:rPr/>
        <w:t>основа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Наименование нарушения, допущенного заяв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  <w:r>
        <w:rPr>
          <w:rFonts w:cs="Times New Roman" w:ascii="Times New Roman" w:hAnsi="Times New Roman"/>
          <w:color w:val="000000"/>
          <w:sz w:val="24"/>
        </w:rPr>
        <w:t>Октябрьского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(подпись)                         (ФИО)</w:t>
      </w:r>
    </w:p>
    <w:sectPr>
      <w:footerReference w:type="default" r:id="rId27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tLeast" w:line="240" w:before="30" w:after="30"/>
      <w:jc w:val="center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865;fld=134;dst=100150" TargetMode="External"/><Relationship Id="rId3" Type="http://schemas.openxmlformats.org/officeDocument/2006/relationships/hyperlink" Target="consultantplus://offline/main?base=LAW;n=85576;fld=134;dst=100027" TargetMode="External"/><Relationship Id="rId4" Type="http://schemas.openxmlformats.org/officeDocument/2006/relationships/hyperlink" Target="consultantplus://offline/main?base=LAW;n=87413;fld=134" TargetMode="External"/><Relationship Id="rId5" Type="http://schemas.openxmlformats.org/officeDocument/2006/relationships/hyperlink" Target="consultantplus://offline/main?base=LAW;n=87412;fld=134" TargetMode="External"/><Relationship Id="rId6" Type="http://schemas.openxmlformats.org/officeDocument/2006/relationships/hyperlink" Target="consultantplus://offline/main?base=LAW;n=90887;fld=134" TargetMode="External"/><Relationship Id="rId7" Type="http://schemas.openxmlformats.org/officeDocument/2006/relationships/hyperlink" Target="consultantplus://offline/main?base=LAW;n=90888;fld=134" TargetMode="External"/><Relationship Id="rId8" Type="http://schemas.openxmlformats.org/officeDocument/2006/relationships/hyperlink" Target="consultantplus://offline/main?base=LAW;n=77073;fld=134" TargetMode="External"/><Relationship Id="rId9" Type="http://schemas.openxmlformats.org/officeDocument/2006/relationships/hyperlink" Target="consultantplus://offline/main?base=RLAW180;n=60087;fld=134;dst=100012" TargetMode="External"/><Relationship Id="rId10" Type="http://schemas.openxmlformats.org/officeDocument/2006/relationships/hyperlink" Target="consultantplus://offline/main?base=RLAW180;n=60087;fld=134;dst=100016" TargetMode="External"/><Relationship Id="rId11" Type="http://schemas.openxmlformats.org/officeDocument/2006/relationships/hyperlink" Target="consultantplus://offline/main?base=RLAW180;n=60087;fld=134;dst=100012" TargetMode="External"/><Relationship Id="rId12" Type="http://schemas.openxmlformats.org/officeDocument/2006/relationships/hyperlink" Target="consultantplus://offline/main?base=LAW;n=87412;fld=134;dst=100030" TargetMode="External"/><Relationship Id="rId13" Type="http://schemas.openxmlformats.org/officeDocument/2006/relationships/hyperlink" Target="consultantplus://offline/main?base=LAW;n=87412;fld=134;dst=100030" TargetMode="External"/><Relationship Id="rId14" Type="http://schemas.openxmlformats.org/officeDocument/2006/relationships/hyperlink" Target="consultantplus://offline/main?base=RLAW180;n=60087;fld=134;dst=100012" TargetMode="External"/><Relationship Id="rId15" Type="http://schemas.openxmlformats.org/officeDocument/2006/relationships/hyperlink" Target="consultantplus://offline/main?base=LAW;n=87412;fld=134;dst=100030" TargetMode="External"/><Relationship Id="rId16" Type="http://schemas.openxmlformats.org/officeDocument/2006/relationships/hyperlink" Target="consultantplus://offline/main?base=LAW;n=87412;fld=134;dst=100030" TargetMode="External"/><Relationship Id="rId17" Type="http://schemas.openxmlformats.org/officeDocument/2006/relationships/hyperlink" Target="consultantplus://offline/main?base=LAW;n=87412;fld=134;dst=100030" TargetMode="External"/><Relationship Id="rId18" Type="http://schemas.openxmlformats.org/officeDocument/2006/relationships/hyperlink" Target="consultantplus://offline/main?base=LAW;n=93980;fld=134" TargetMode="External"/><Relationship Id="rId19" Type="http://schemas.openxmlformats.org/officeDocument/2006/relationships/hyperlink" Target="consultantplus://offline/main?base=LAW;n=87412;fld=134;dst=100013" TargetMode="External"/><Relationship Id="rId20" Type="http://schemas.openxmlformats.org/officeDocument/2006/relationships/hyperlink" Target="consultantplus://offline/main?base=LAW;n=87412;fld=134;dst=100013" TargetMode="External"/><Relationship Id="rId21" Type="http://schemas.openxmlformats.org/officeDocument/2006/relationships/hyperlink" Target="consultantplus://offline/main?base=LAW;n=87412;fld=134;dst=100013" TargetMode="External"/><Relationship Id="rId22" Type="http://schemas.openxmlformats.org/officeDocument/2006/relationships/hyperlink" Target="consultantplus://offline/main?base=LAW;n=87413;fld=134;dst=100011" TargetMode="External"/><Relationship Id="rId23" Type="http://schemas.openxmlformats.org/officeDocument/2006/relationships/hyperlink" Target="consultantplus://offline/main?base=LAW;n=87413;fld=134;dst=100005" TargetMode="External"/><Relationship Id="rId24" Type="http://schemas.openxmlformats.org/officeDocument/2006/relationships/hyperlink" Target="consultantplus://offline/main?base=LAW;n=64556;fld=134;dst=100009" TargetMode="External"/><Relationship Id="rId25" Type="http://schemas.openxmlformats.org/officeDocument/2006/relationships/hyperlink" Target="consultantplus://offline/main?base=LAW;n=112770;fld=134;dst=101982" TargetMode="External"/><Relationship Id="rId26" Type="http://schemas.openxmlformats.org/officeDocument/2006/relationships/hyperlink" Target="consultantplus://offline/main?base=LAW;n=87412;fld=134;dst=100013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51:00Z</dcterms:created>
  <dc:creator>SamLab.ws</dc:creator>
  <dc:description/>
  <cp:keywords/>
  <dc:language>en-US</dc:language>
  <cp:lastModifiedBy>админ</cp:lastModifiedBy>
  <cp:lastPrinted>2022-11-25T08:40:00Z</cp:lastPrinted>
  <dcterms:modified xsi:type="dcterms:W3CDTF">2022-11-25T05:44:00Z</dcterms:modified>
  <cp:revision>75</cp:revision>
  <dc:subject/>
  <dc:title>Административный регламент по предоставлению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»</dc:title>
</cp:coreProperties>
</file>