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  <w:t xml:space="preserve">ОКТЯБРЬСКОГО МУНИЦИПАЛЬНОГО ОБРАЗОВАНИЯ 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  <w:t>ЛЫСОГОРСКОГО МУНИЦИПАЛЬНОГО РАЙОНА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  <w:t>САРАТОВСКОЙ ОБЛАСТИ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  <w:t xml:space="preserve">ПОСТАНОВЛЕНИЕ      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93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  <w:lang w:eastAsia="ru-RU"/>
        </w:rPr>
        <w:t xml:space="preserve">От   30 октября  2018  года                         №  30А                                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предоставления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юридическим  и физическим лицам (за исключением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м (муниципальным) учреждения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дивидуальным предпринимателям - производител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варов, работ, услуг, являющимся субъектами мал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его предпринимательства из бюджета Октябр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   Постановлением Правительства Российской Федерации  от 06.09.2016 г. № 887 «Об общих требованиях к нормативным правовым актам, муниципальным правовым актам, регулирующим предоставление субсидий юридическим и физ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 внесенными изменениями от 22 апреля 2017 года, на основании Устава  Октябрьского муниципального образования, администрация  Октябрьского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-BoldMT;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ый Порядок предоставления субсидий юридическим и физическим лицам (за исключением субсидий государственным (муниципальным) учреждениям), индивидуальным предпринимателям - производителям  товаров, работ, услуг, являющимся субъектами малого и среднего предпринимательства из бюджета  Октябрь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2. Обнародовать настоящее постановление в установленных места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0"/>
              <w:ind w:right="-249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ского  муниципального образования                                        Е.В.Тиш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Октябрь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т 30 октября 2018 года № 30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тавления субсидий юридическим и физическим лицам (за исключением субсидий государственным (муниципальным) учреждениям),индивидуальным предпринимателям - производителям  товаров, работ, услуг, являющимся субъектами малого и среднего предпринимательства из бюджета Октябрь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1. Настоящий Порядок предоставления субсидий юридическим и физ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являющимся субъектами малого и среднего предпринимательства из бюджета  Октябрьского муниципального образования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- производителям товаров, работ, услуг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являющимся субъектами малого и среднего предпринимательства (далее - получателям субсид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2. Порядок определяет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критерии отбора получателей субсидий, имеющих право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.4. Субсидии из местного бюджета предоставляются в соответствии с решением о бюджете  Октябрьского муниципального образования  Лысогорского муниципального района (далее –бюджет муниципального образова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Критерии отбора получателей субсидий, имеющих право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учени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.1. 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) осуществление деятельности на территории Октябрьского  муниципального образования  Лысогор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) соответствие сферы деятельности получателей субсидий видам деятельности, определенным решением о бюджете муниципального образования 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8) получатели субсидий не должны получать средства из соответств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Цели,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2. Предоставление субсидий осуществляется за счет средств, предусмотренных на эти цели в бюдже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являющихся субъектами малого предпринимательства   – производителям товаров, работ, услуг утверждается решением Совета Октябрьского муниципального образования  о бюджете на очередной финансовый год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4.  Главным распорядителем бюджетных средств Октябрьского муниципального образования   по предоставлению субсидий юридическим и физическим лицам (за исключением субсидий государственным (муниципальным) учреждениям) индивидуальным предпринимателям, являющихся субъектами малого предпринимательства – производителям товаров, работ, услуг является администрация  Октябрьского  муниципального образования  Лыс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7. Для проведения отбора получателей субсидии постановл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8. Для участия в отборе получатели субсидий представляют в администрацию следующие документы исходя из категории получателя субсид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) заявку для участия в отборе,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) сведения о субъекте согласно приложению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6) справка-расчет на предоставление субсидии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8.1 Администрация  Октябрьского муниципального образования 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) сведения об аналогичной поддержке, предоставленной субъек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ства из средств бюджета всех уровней в рамках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едеральной программы, государственных программ Саратовской области, Лысогорского района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8.2. Документы, указанные в пункте 3.8.1 настоящего Порядка, субъект предпринимательства вправе предоставить в администрацию муниципального образования 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снованием для отказа в выделении субсидий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несоответствие представленных получателем субсидии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м, определенным подпунктами 1-6 пункта 3.8, или непредставление (предоставление не в полном </w:t>
      </w:r>
      <w:r>
        <w:rPr>
          <w:rFonts w:eastAsia="TimesNewRomanPSMT;MS Mincho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иные основания для отказа, определенные правовым акт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2. Решение комиссия принимает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 Октябрь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В указанных соглашениях (договорах)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цели и условия, сроки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запрет на приобретение иностранной валюты субъектам малого предпринимательства, зарегистрированным и действующим менее 1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, являющихся субъектами малого и среднего предпринимательства – производителей товаров, работ,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Контроль за использованием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 Октябрьского муниципального образования  отчет об использовании средств бюджета муниципального образования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4. Финансовый контроль за целевым использованием бюджетных средств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4.5. Субсидии, выделенные из бюджета муниципального образова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орядок возврата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1. Субсидии, перечисленные Получателям субсидий, подлежат возврату в бюджет муниципального образова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2.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,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муниципального образова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5. В случае неиспользования субсидии в полном объеме  в т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инансового года , получатели субсидии возвращают неиспользованные средства субсидии в бюджет муниципального образова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>К  Порядку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 xml:space="preserve">предоставления субсидий юридическим и физическим лицам (за исключением субсидий государственным (муниципальным) учреждениям),индивидуальным предпринимателям - производителям  товаров, работ, услуг, являющимся субъектами малого и среднего предпринимательства из бюджета Октябрь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Октябрь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Ф.И.О. руководителя,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получение субсидий из бюджета  Октябрьского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 </w:t>
      </w:r>
      <w:r>
        <w:rPr>
          <w:rFonts w:eastAsia="TimesNewRomanPSMT;MS Mincho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юридическими  и физическими лицами (за исключением субсидий государственным (муниципальным) учреждениям) индивидуальными предпринимателями    – 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ошу принять на рассмотрение документы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для предоставления субсидий из бюджета  Октябрьского муниципального образования  Лысогорского муниципального района на возмещение части затрат юридическим и физ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умма запрашиваемой субсидии 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Цель получения субсидии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 условиями отбора ознакомлен и предоставляю согласно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оставления субсидий из бюджета Октябрьского муниципального образования Лысогорского муниципального района  на возмещение части затрат юридическим  и физ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еречень представлен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Дата подачи заявки: «____» ______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индивиду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)________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дата) 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 xml:space="preserve">предоставления субсидий юридическим и физическим лицам (за исключением субсидий государственным (муниципальным) учреждениям),индивидуальным предпринимателям - производителям  товаров, работ, услуг, являющимся субъектами малого и среднего предпринимательства из бюджета Октябрь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о получателе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21"/>
        <w:gridCol w:w="319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(последнее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и) 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принимателя, должность и 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я, отчество (последнее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я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дитель (и)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наименование и доля участия каждого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х в уставном капитале –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их л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й вид деятельности (ОКВЭ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страционные данн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й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страционный номер запис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й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ого лица (ОГРН)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ого предприним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ГРНИ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, место регистрации юри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ца, регистрация физического лиц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естве 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приним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и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и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нковские реквиз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налогооб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е патентов, лиценз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тифик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созданных (сохране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их мест в случае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й поддер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ая информация, которую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тели бы сообщ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(последнее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ичии) контактн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е телефоны, факс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нной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индивиду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) ____________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«____»______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 xml:space="preserve">предоставления субсидий юридическим  и физическим лицам (за исключением субсидий государственным (муниципальным) учреждениям),индивидуальным предпринимателям - производителям  товаров, работ, услуг, являющимся субъектами малого и среднего предпринимательства из бюджета Октябрь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  <w:u w:val="single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наименование субъ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о состоянию на «____» ______________20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учка от реализации товаров (работ, услуг) без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а на добавленную стоимость за предше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ендарный год (иной отчетный период) (тыс. рубл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списочная численность работников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шествующий календарный год (иной 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) (человек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среднемесячной заработной платы на 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а за предшествующий календар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____________________________________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____________________________________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____________________________________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реализованных профил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й в сфере противодействия коррупции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шествующий календарный год (ед.). (Указывается по собственному желанию субъекта в случае, если та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были реализованы в течение календа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а, предшествующего подаче документ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индивиду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предприниматель) 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«____»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6"/>
          <w:szCs w:val="26"/>
          <w:lang w:eastAsia="ru-RU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rFonts w:cs="Calibri"/>
      <w:color w:val="00000A"/>
      <w:lang w:val="en-US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admin</dc:creator>
  <dc:description/>
  <cp:keywords/>
  <dc:language>en-US</dc:language>
  <cp:lastModifiedBy>админ</cp:lastModifiedBy>
  <cp:lastPrinted>2017-06-27T11:20:00Z</cp:lastPrinted>
  <dcterms:modified xsi:type="dcterms:W3CDTF">2018-12-21T12:05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