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КТЯБРЬСКОГО МУНИЦИПАЛЬНОГО ОБРАЗОВАНИЯ                                           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15 июня  2022 года                                      № 26                   </w:t>
        <w:tab/>
        <w:t xml:space="preserve">                п. Октябрьский</w:t>
      </w:r>
    </w:p>
    <w:p>
      <w:pPr>
        <w:pStyle w:val="TextBody"/>
        <w:spacing w:before="4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«Использование  и  охрана  земель, находящихся в собственности  Октябрьского муниципального образования Лысогорского муниципального района Саратовской области на 2022 год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муниципального образования Лысогорского муниципального района Саратовской области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  «Использование  и  охрана  земель, находящихся в собственности  Октябрьского муниципального образования Лысогорского муниципального района Саратовской области на 2022  год» согласно приложению.</w:t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spacing w:val="2"/>
          <w:sz w:val="28"/>
          <w:szCs w:val="28"/>
        </w:rPr>
        <w:t xml:space="preserve">      </w:t>
      </w:r>
      <w:r>
        <w:rPr>
          <w:b w:val="false"/>
          <w:spacing w:val="2"/>
          <w:sz w:val="28"/>
          <w:szCs w:val="28"/>
        </w:rPr>
        <w:t xml:space="preserve">2.Постановление вступает в силу со дня его официального опубликования.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Е.В. Тишина</w:t>
      </w:r>
    </w:p>
    <w:p>
      <w:pPr>
        <w:pStyle w:val="32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ВЕРЖДЕНА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постановлением администрации Октябрьского муниципального образования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b/>
          <w:i/>
        </w:rPr>
        <w:t xml:space="preserve">Лысогорского муниципального района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ратовской  области  № 26 от 15 .06.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>Использование  и  охрана  земель, находящихся в собственности   Октябрьского муниципального образования Лысогорского муниципального района Саратовской области на 202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пользование и охрана земель, находящихся в собственности  Октябрьского муниципального образования Лысогорского муниципального района Саратовской области на 2022 год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Октябрьского муниципального образования Лысогорского муниципального района Саратовской област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Октябрьского муниципального образования Лысогорского муниципального района Саратовской област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022  год.</w:t>
            </w:r>
          </w:p>
        </w:tc>
      </w:tr>
      <w:tr>
        <w:trPr>
          <w:trHeight w:val="379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Октябрьского муниципального образования Лысогорского муниципального района Саратов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одержание программы и обоснование необходимости её решения</w:t>
      </w:r>
    </w:p>
    <w:p>
      <w:pPr>
        <w:pStyle w:val="Normal"/>
        <w:widowControl w:val="false"/>
        <w:autoSpaceDE w:val="false"/>
        <w:spacing w:lineRule="atLeast" w:line="297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Программа «Использование и охрана земель на территории Октябрьского муниципального образования Лысогор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2 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 xml:space="preserve">Проблемы устойчивого социально-экономического развития муниципального образова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На уровне муниципального образова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На территории муниципального образования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- улучшение земель, экологической обстановки в муниципальном образовании; сохранение и реабилитация природы муниципального образова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4"/>
          <w:szCs w:val="24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Октябрьского муниципального обра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е и методическое обеспечение ре</w:t>
      </w:r>
      <w:bookmarkStart w:id="2" w:name="_GoBack"/>
      <w:bookmarkEnd w:id="2"/>
      <w:r>
        <w:rPr>
          <w:sz w:val="24"/>
          <w:szCs w:val="24"/>
        </w:rPr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3044"/>
        <w:gridCol w:w="1842"/>
        <w:gridCol w:w="1418"/>
        <w:gridCol w:w="3402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образова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м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9:00Z</dcterms:created>
  <dc:creator>Пользователь</dc:creator>
  <dc:description/>
  <cp:keywords/>
  <dc:language>en-US</dc:language>
  <cp:lastModifiedBy>Пользователь Windows</cp:lastModifiedBy>
  <cp:lastPrinted>2018-05-31T12:19:00Z</cp:lastPrinted>
  <dcterms:modified xsi:type="dcterms:W3CDTF">2022-06-23T05:47:00Z</dcterms:modified>
  <cp:revision>76</cp:revision>
  <dc:subject/>
  <dc:title/>
</cp:coreProperties>
</file>