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</w:r>
    </w:p>
    <w:p>
      <w:pPr>
        <w:pStyle w:val="Style2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</w:t>
      </w:r>
    </w:p>
    <w:p>
      <w:pPr>
        <w:pStyle w:val="Style23"/>
        <w:jc w:val="center"/>
        <w:rPr/>
      </w:pPr>
      <w:r>
        <w:rPr>
          <w:b/>
          <w:sz w:val="28"/>
          <w:lang w:val="ru-RU"/>
        </w:rPr>
        <w:t>ОКТЯБРЬСКОГО МУНИЦИПАЛЬНОГО ОБРАЗОВАНИЯ</w:t>
      </w:r>
    </w:p>
    <w:p>
      <w:pPr>
        <w:pStyle w:val="Style2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ЫСОГОРСКОГО МУНИЦИПАЛЬНОГО РАЙОНА</w:t>
      </w:r>
    </w:p>
    <w:p>
      <w:pPr>
        <w:pStyle w:val="Style2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АРАТОВСКОЙ ОБЛАСТИ</w:t>
      </w:r>
    </w:p>
    <w:p>
      <w:pPr>
        <w:pStyle w:val="Style2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Style2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3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3"/>
        <w:jc w:val="both"/>
        <w:rPr/>
      </w:pPr>
      <w:r>
        <w:rPr>
          <w:b/>
          <w:sz w:val="28"/>
          <w:lang w:val="ru-RU"/>
        </w:rPr>
        <w:t xml:space="preserve">    </w:t>
      </w:r>
      <w:r>
        <w:rPr>
          <w:b/>
          <w:sz w:val="28"/>
          <w:lang w:val="ru-RU"/>
        </w:rPr>
        <w:t>от 09.07.2020 года</w:t>
        <w:tab/>
        <w:tab/>
        <w:tab/>
        <w:t xml:space="preserve">        №24</w:t>
        <w:tab/>
        <w:tab/>
        <w:t xml:space="preserve">                          п.Октябрьский</w:t>
      </w:r>
    </w:p>
    <w:p>
      <w:pPr>
        <w:pStyle w:val="Style2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О внесении дополнений в постановление № 4 от 22.02.2013 г. </w:t>
      </w:r>
    </w:p>
    <w:p>
      <w:pPr>
        <w:pStyle w:val="Style23"/>
        <w:rPr/>
      </w:pPr>
      <w:r>
        <w:rPr>
          <w:b/>
          <w:sz w:val="28"/>
          <w:szCs w:val="28"/>
          <w:lang w:val="ru-RU"/>
        </w:rPr>
        <w:t>«Об утверждении реестра объектов муниципальной собственности                                                            Октябрьского   муниципального образования Лысогорского</w:t>
      </w:r>
    </w:p>
    <w:p>
      <w:pPr>
        <w:pStyle w:val="Style2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Саратовской области».</w:t>
      </w:r>
    </w:p>
    <w:p>
      <w:pPr>
        <w:pStyle w:val="Style2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целях организации Федерального закона от 06.10.2003 года № 131-ФЗ «Об общих принципах организации местного самоуправления в Российской Федерации», руководствуясь решением Совета Октябрьского муниципального образования от 05 июня 2006 года № 11/27 «Об утверждении Положения о порядке управления и распоряжения имуществом, находящимся в собственности Октябрьского муниципального образования» и Уставом  Октябрьского муниципального образования </w:t>
      </w:r>
    </w:p>
    <w:p>
      <w:pPr>
        <w:pStyle w:val="Style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Style2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сти дополнения в приложение № 1 постановления №4 от 22.02.2013 г. «Об утверждении реестра объектов муниципальной собственности Октябрьского муниципального образования Лысогор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 именно приложение № 1 изложить в новой редакции. </w:t>
      </w:r>
    </w:p>
    <w:p>
      <w:pPr>
        <w:pStyle w:val="Style23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о дня официального обнародования.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лава администрации                                                                                                                     Октябрьского муниципального образования                     Е.В. Тишина</w:t>
      </w:r>
    </w:p>
    <w:p>
      <w:pPr>
        <w:pStyle w:val="Normal"/>
        <w:ind w:left="10206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425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rPr/>
      </w:pPr>
      <w:r>
        <w:rPr>
          <w:b/>
        </w:rPr>
        <w:t>Приложение №1 к постановлению</w:t>
      </w:r>
    </w:p>
    <w:p>
      <w:pPr>
        <w:pStyle w:val="Normal"/>
        <w:ind w:left="10206" w:hanging="0"/>
        <w:rPr>
          <w:b/>
          <w:b/>
        </w:rPr>
      </w:pPr>
      <w:r>
        <w:rPr>
          <w:b/>
        </w:rPr>
        <w:t>администрации Октябрьского муниципального образования   Лысогорского</w:t>
      </w:r>
    </w:p>
    <w:p>
      <w:pPr>
        <w:pStyle w:val="Normal"/>
        <w:ind w:left="10206" w:hanging="0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left="10206" w:hanging="0"/>
        <w:rPr>
          <w:b/>
          <w:b/>
        </w:rPr>
      </w:pPr>
      <w:r>
        <w:rPr>
          <w:b/>
        </w:rPr>
        <w:t xml:space="preserve">от 09  июля  2020 года    №  2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1. Сведения о муниципальном недвижимом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1406"/>
        <w:gridCol w:w="862"/>
        <w:gridCol w:w="992"/>
        <w:gridCol w:w="1275"/>
        <w:gridCol w:w="1288"/>
        <w:gridCol w:w="2126"/>
        <w:gridCol w:w="1832"/>
        <w:gridCol w:w="141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лощадькв.м., протяженность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.со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мун. со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 правообладателе муниципального недвиж.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Сведения об установленных в отношении мун. недвиж.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0"/>
              </w:rPr>
              <w:t>Гидротехническое сооружение-плотина, включающая  в себя земляную плотину, протяжённостью 166 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в 200 м. на северо-запад от с. Юнгеро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6 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5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ряжение администрации Лысогорского муниципального района Саратовской области от 10.02.2012 № 39-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кт приёма-передачи объекта муниципальной собственности Лысогорского муниципального района в муниципальную собственность Октябрьского муниципального образования  Лысогорского муниципального района Саратовской области от 19.03.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шение Совета депутатов Октябрьского муниципального образования Лысогорского муниципального района Саратовской области от 19.03.2012 № 78/133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ское муниципальное образование Лысогорского муниципального района Сара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идротехническое сооружение-плотина, включающая в себя земляную плотину, протяжённостью 188 м., литера 1; сифонный водосброс протяжённостью   62 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в 2к м. на юго-запад     с. Юнгеро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ряжение администрации Лысогорского муниципального района Саратовской области от 10.02.2012 № 39-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кт приёма-передачи объекта муниципальной собственности Лысогорского муниципального района в муниципальную собственность Октябрьского муниципального образования  Лысогорского муниципального района Саратовской области от 19.03.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шение Совета депутатов Октябрьского муниципального образования Лысогорского муниципального района Саратовской области от 19.03.2012 № 78/133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ружение – артезианская скваж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ос. Первомайский, ул. Первомайск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ряжение администрации Лысогорского муниципального района Саратовской области от 06.06..2011 № 103-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кт приёма-передачи объекта муниципальной собственности Лысогорского муниципального района в муниципальную собственность Октябрьского муниципального образования  Лысогорского муниципального района Саратовской области от 08.08.20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шение Совета депутатов Октябрьского муниципального образования Лысогорского муниципального района Саратовской области от 08.08.2011 № 60/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Земельный участок для общественно – деловых ц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ос. Октябрьский, ул. Почтовая, дом №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231:00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ряжение администрации Лысогорского муниципального района Саратовской области от 15.02.2010 № 34-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кт приёма-передачи объекта муниципальной собственности Лысогорского муниципального района в муниципальную собственность Октябрьского муниципального образования  Лысогорского муниципального района Саратовской области от 15.02.20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шение Совета депутатов Октябрьского муниципального образования Лысогорского муниципального района Саратовской области от 22.01.2010 № 26/5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ос. Октябрьский, ул. Почтовая,                дом  № 3, пом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3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ряжение администрации Лысогорского муниципального района Саратовской области от 15.02.2010 № 34-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кт приёма-передачи объекта муниципальной собственности Лысогорского муниципального района в муниципальную собственность Октябрьского муниципального образования  Лысогорского муниципального района Саратовской области от 15.02.20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шение Совета депутатов Октябрьского муниципальнеого образования Лысогорского муниципального района Саратовской области от 22.01.2010 № 26/5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ружение - вод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Водока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напорная башня (2 ш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уар водока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ос. Октябрь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 кв. 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,8    кв. 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,4   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приёма-передачи объекта муниципальной собственности Лысогорского муниципального района в муниципальную собственность Октябрьского муниципального образования  Лысогорского муниципального района Саратовской области от 23.03.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шение Совета  Октябрьского муниципального образования Лысогорского муниципального района Саратовской области от 26.01.2009 № 8/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шение Собрания Лысогорского муниципального района Саратовской области от 27.02.2009 № 54/45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дание ап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ос. Октябрьский, ул. Степная, д. №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ряжение администрации Лысогорского муниципального района Саратовской области от 18.05.2010 № 164-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кт приёма-передачи объекта муниципальной собственности Лысогорского муниципального района в муниципальную собственность Октябрьского муниципального образования  Лысогорского муниципального района Саратовской области от 18.05.20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шение Совета  Октябрьского муниципального образования Лысогорского муниципального района Саратовской области от 31.05.2010 № 35/69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емельный участок для предпринимательской 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ос. Октябрьский, ул. Степная, д. №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231:0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ряжение администрации Лысогорского муниципального района Саратовской области от 18.05.2010 № 164-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кт приёма-передачи объекта муниципальной собственности Лысогорского муниципального района в муниципальную собственность Октябрьского муниципального образования  Лысогорского муниципального района Саратовской области от 18.05.20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шение Совета  Октябрьского муниципального образования Лысогорского муниципального района Саратовской области от 31.05.2010 № 35/69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в 1 км севернее       с. Юнгеро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519: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9.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Лысогорского муниципального района Саратовской области от 11.08.2010 № 7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Октябрьского муниципального образования Лысогорского муниципального района Сара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с. Ковыловка в 1 км северо-восточнее    д. №19 ул. Прудов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105:00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главы администрации Лысогорского муниципального района Саратовской области от 30.03.2019 № 4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Октябрьского муниципального образования Лысогорского муниципального района Сара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600 м. севернее пос. Октябрь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102: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.20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главы администрации Лысогорского муниципального района Саратовской области от 30.03.2019 № 45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Октябрьского муниципального образования Лысогорского муниципального района Сара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600 м. западнее пос. Первома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803:1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.20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главы администрации Лысогорского муниципального района Саратовской области от 30.03.2019 № 46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Октябрьского муниципального образования Лысогорского муниципального района Сара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ос. Октябрьский, ул. Почтовая,                дом  № 3, пом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приёма-передачи объекта муниципальной собственности Лысогорского муниципального района в муниципальную собственность Октябрьского муниципального образования  Лысогорского муниципального района Саратовской области от 23.01.2008.</w:t>
            </w:r>
          </w:p>
          <w:p>
            <w:pPr>
              <w:pStyle w:val="Normal"/>
              <w:snapToGrid w:val="false"/>
              <w:rPr/>
            </w:pPr>
            <w:r>
              <w:rPr/>
              <w:t>Распоряжение Губернатора Саратовской области № 29-р от 16.01.2008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4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ос. Октябрьский, ул. Почтовая,                дом  № 3, пом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приёма-передачи объекта муниципальной собственности Лысогорского муниципального района в муниципальную собственность Октябрьского муниципального образования  Лысогорского муниципального района Саратовской области от 23.01.2008.</w:t>
            </w:r>
          </w:p>
          <w:p>
            <w:pPr>
              <w:pStyle w:val="Normal"/>
              <w:snapToGrid w:val="false"/>
              <w:rPr/>
            </w:pPr>
            <w:r>
              <w:rPr/>
              <w:t>Распоряжение Губернатора Саратовской области № 29-р от 16.01.200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ос. Октябрьский, ул. Почтовая,                дом  № 3, пом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приёма-передачи объекта муниципальной собственности Лысогорского муниципального района в муниципальную собственность Октябрьского муниципального образования  Лысогорского муниципального района Саратовской области от 23.01.2008.</w:t>
            </w:r>
          </w:p>
          <w:p>
            <w:pPr>
              <w:pStyle w:val="Normal"/>
              <w:snapToGrid w:val="false"/>
              <w:rPr/>
            </w:pPr>
            <w:r>
              <w:rPr/>
              <w:t>Распоряжение Губернатора Саратовской области № 29-р от 16.01.200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ос. Октябрьский, ул. Почтовая,                дом  № 3, пом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приёма-передачи объекта муниципальной собственности Лысогорского муниципального района в муниципальную собственность Октябрьского муниципального образования  Лысогорского муниципального района Саратовской области от 23.01.2008.</w:t>
            </w:r>
          </w:p>
          <w:p>
            <w:pPr>
              <w:pStyle w:val="Normal"/>
              <w:snapToGrid w:val="false"/>
              <w:rPr/>
            </w:pPr>
            <w:r>
              <w:rPr/>
              <w:t>Распоряжение Губернатора Саратовской области № 29-р от 16.01.200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950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с. Юнгеровка, ул .Центральная , д.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519:1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01,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реестра объектов муниципальной собственности Октябрьского муниципального образования Лысогорского муниципального района Саратовской области от 30.01.2019 № 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центральная контора, 1989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. Октябрьский, ул. Почтовая, д. 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231:3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78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Калининского районного суда(2) Саратовской области (Дело №2-2-334/2018) от 09.11.2018 , дата вступления в законную силу: 11.12.2018 го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, коров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. Октябрьский, 630м западнее дома №3 по ул. Степна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201: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Калининского районного суда (2) Саратовской  области  (Дело№2-2-334/2018) от 09.11.2018, дата вступления в законную силу:11.12.2018 го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, коров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. Октябрьский, 630 м западнее дома № 2 по ул. Парков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00000:9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Калининского районного суда (2) Саратовской области (Дело № 2-2-334/2018)  от 09.11.2018, дата вступления в законную силу: 11.12.2018 го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. Октябрьский, ул. Зелена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237: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Калининского районного суда (2) Саратовской области (Дело № 2-2-334/2018)  от 09.11.2018 , дата вступления в законную силу: 11.12.2018 го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Октябрьское МО ,2 км. 70 м. юго-западнее с. Ковылов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612:1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00+/- 25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о праве на наследство по закону, выдал нотариус р.п. Лысые Горы  и Лысогорского района Саратовской области Жогина С.М. 25.10.2019, реестровый номер 64/169-н/64-2019-2-67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еменение с 11.03.2013 по 11.03.2023 г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Октябрьское МО, 1 км. 490 м. западнее с. Ковылов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612:1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270+/-52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о праве на наследство по закону, выдал нотариус р.п. Лысые Горы  и Лысогорского района Саратовской области Жогина С.М. 25.10.2019, реестровый номер 64/169-н/64-2019-2-67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еменение с 11.03.2013 по 11.03.2023 г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Октябрьское МО, 1км. 560м. юго-западнее с. Ковылов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612:1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60+/-45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72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о праве на наследство по закону, выдал нотариус р.п. Лысые Горы  и Лысогорского района Саратовской области Жогина С.М. 25.10.2019, реестровый номер 64/169-н/64-2019-2-67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еменение с 11.03.2013 по 11.03.2023 г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rPr/>
            </w:pPr>
            <w:r>
              <w:rPr/>
              <w:t>Лысогор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>п. Октябрьский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Парковая (южнее здания школы п.Октябрьский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декабря 199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становлению Верховного Совета Российской федерации от 27 декабря 1991 года № 3020-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 Октябрь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прав третьих лиц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rPr/>
            </w:pPr>
            <w:r>
              <w:rPr/>
              <w:t>Лысогор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>с. Юнгеровка (парк у здания Юнгеровской школы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декабря 199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становлению Верховного Совета Российской федерации от 27 декабря 1991 года № 3020-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 Октябрь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прав третьих лиц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ая до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rPr/>
            </w:pPr>
            <w:r>
              <w:rPr/>
              <w:t>Лысогор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>с. Юнгеровка (на здании МОУ ООШ им.Н.Д.Серова с.Юнгеровк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декабря 199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становлению Верховного Совета Российской федерации от 27 декабря 1991 года № 3020-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 Октябрьского 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прав третьих ли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Октябрьского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                                             Е.В.Тишина</w:t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15:00Z</dcterms:created>
  <dc:creator>user</dc:creator>
  <dc:description/>
  <cp:keywords/>
  <dc:language>en-US</dc:language>
  <cp:lastModifiedBy>Админ</cp:lastModifiedBy>
  <cp:lastPrinted>2013-02-13T11:47:00Z</cp:lastPrinted>
  <dcterms:modified xsi:type="dcterms:W3CDTF">2020-07-30T07:41:00Z</dcterms:modified>
  <cp:revision>16</cp:revision>
  <dc:subject/>
  <dc:title>Реестр земельных участков муниципальной собственности Лысогорск</dc:title>
</cp:coreProperties>
</file>