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ЫС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 13 марта   2012года.                 № 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б образовании паводковой комиссии.</w:t>
      </w:r>
    </w:p>
    <w:p>
      <w:pPr>
        <w:pStyle w:val="Normal"/>
        <w:ind w:left="-284" w:hanging="0"/>
        <w:rPr/>
      </w:pPr>
      <w:r>
        <w:rPr>
          <w:rFonts w:eastAsia="Times New Roman"/>
        </w:rPr>
        <w:t xml:space="preserve">   </w:t>
      </w:r>
      <w:r>
        <w:rPr/>
        <w:t>В целях организованного пропуска паводковых вод в текущем году , обеспечение надлежащей  деятельности  хозяйственных отраслей , безопасности жизни людей , сохранности животных, дорог, мостов и других гидротехнических сооружений, выполнения намеченных предпаводковых мероприятий на территории Октябрьского муниципального образования :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Образовать  паводковую комиссию в составе : </w:t>
      </w:r>
    </w:p>
    <w:p>
      <w:pPr>
        <w:pStyle w:val="Style15"/>
        <w:ind w:left="76" w:hanging="0"/>
        <w:rPr/>
      </w:pPr>
      <w:r>
        <w:rPr/>
        <w:t>Комаров А.В. – заместитель главы Октябрьского МО;</w:t>
      </w:r>
    </w:p>
    <w:p>
      <w:pPr>
        <w:pStyle w:val="Style15"/>
        <w:ind w:left="76" w:hanging="0"/>
        <w:rPr/>
      </w:pPr>
      <w:r>
        <w:rPr/>
        <w:t>Трифонов А.А. – слесарь газовой службы (по согласованию);</w:t>
      </w:r>
    </w:p>
    <w:p>
      <w:pPr>
        <w:pStyle w:val="Style15"/>
        <w:ind w:left="76" w:hanging="0"/>
        <w:rPr/>
      </w:pPr>
      <w:r>
        <w:rPr/>
        <w:t>Кузьмин С.К. – глава фермерского хозяйства ( по согласованию);</w:t>
      </w:r>
    </w:p>
    <w:p>
      <w:pPr>
        <w:pStyle w:val="Style15"/>
        <w:ind w:left="76" w:hanging="0"/>
        <w:rPr/>
      </w:pPr>
      <w:r>
        <w:rPr/>
        <w:t>Зубрилин В.А. – глава фермерского хозяйства ( по согласованию).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Севастьнов А.И. – глава фермерского хозяйства ( по согласованию);</w:t>
      </w:r>
    </w:p>
    <w:p>
      <w:pPr>
        <w:pStyle w:val="Normal"/>
        <w:rPr/>
      </w:pPr>
      <w:r>
        <w:rPr/>
        <w:t>Исаев С.А. – глава фермерского хозяйства( по согласованию);</w:t>
      </w:r>
    </w:p>
    <w:p>
      <w:pPr>
        <w:pStyle w:val="Normal"/>
        <w:rPr/>
      </w:pPr>
      <w:r>
        <w:rPr/>
        <w:t>Ковальский Г.Н. – глава фермерского хозяйства ( по согласованию);</w:t>
      </w:r>
    </w:p>
    <w:p>
      <w:pPr>
        <w:pStyle w:val="Normal"/>
        <w:rPr/>
      </w:pPr>
      <w:r>
        <w:rPr/>
        <w:t>Краснова Е.М. – главный  врач Октябрьской врачебной амбулатории ( по согласованию);</w:t>
      </w:r>
    </w:p>
    <w:p>
      <w:pPr>
        <w:pStyle w:val="Normal"/>
        <w:rPr/>
      </w:pPr>
      <w:r>
        <w:rPr/>
        <w:t>Алиев М.А. – глава фермерского хозяйства ( по согласованию).</w:t>
      </w:r>
    </w:p>
    <w:p>
      <w:pPr>
        <w:pStyle w:val="Style15"/>
        <w:numPr>
          <w:ilvl w:val="0"/>
          <w:numId w:val="1"/>
        </w:numPr>
        <w:rPr/>
      </w:pPr>
      <w:r>
        <w:rPr/>
        <w:t>Установить , что решение паводковой комиссии по вопросам обеспечения безопасности пропуска паводковых вод и ликвидации последствий  паводка являются  обязательными для руководителей  организаций и учреждений  на территории муниципального образования ,  независимо  от ведомственной  подчинённости и  форм собствен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Комиссии разработать  и утвердить мероприятия  по обеспечению пропуска паводковых вод в 2012 году с указанием  ответственных лиц и сроков  проведения  мероприятий . ( План мероприятий прилагается ).</w:t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  <w:t xml:space="preserve">Глава  Октябрьского </w:t>
      </w:r>
    </w:p>
    <w:p>
      <w:pPr>
        <w:pStyle w:val="Style15"/>
        <w:ind w:left="76" w:hanging="0"/>
        <w:rPr/>
      </w:pPr>
      <w:r>
        <w:rPr/>
        <w:t>муниципального образования                                          Е.В.Тишина</w:t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rPr/>
      </w:pPr>
      <w:r>
        <w:rPr/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  <w:t>Глава Октябрьского муниципального</w:t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  <w:t>Образования _______________Е.В.Тишина.</w:t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  <w:t>13 марта 2012 года.</w:t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  <w:t>По обеспечению  пропуска паводковых вод в 2012 году в</w:t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  <w:t>Октябрьском муниципальном образовании</w:t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p>
      <w:pPr>
        <w:pStyle w:val="Style15"/>
        <w:ind w:left="76" w:hanging="0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02"/>
        <w:gridCol w:w="1623"/>
        <w:gridCol w:w="29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по обеспечению пропуска паводковых вод в 2012 году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 – заместитель главы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действий по  предупреждению и ликвидации паводковых  явлений, уточнение состава сил и средств, привлекаемых на противопаводковые мероприятия, с учреждениями и организация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 – заместитель главы М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ых документов (об   охране имущества граждан, охране окружающей среды и т.д.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 – заместитель главы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комиссию по  предупреждению и ликвидации ЧС и обеспечению пожарной безопасности планов мероприятий по подготовке к безопасному пропуску паводковых в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шина  - 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мостов , плотин, гидротехнических сооружен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 – заместитель главы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места объезда и подготовить объездные маршруты для автотранспорта на дорогах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шина  - глава МО, главы КФ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охождения паводка запретить проезд всех видов транспорта по затопленным мостам и плотинам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павод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шина  - 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на время паводка круглосуточные дежурства аварийно-спасательных брига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3.2012г.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шина  - глава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и очистка от снега, мусора и посторонних предметов отверстий мостов и водопропускных труб местного знач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 – заместитель главы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щиты системы водоснабжения, обеспечение питьевой водой населения, создание хлорсодержащих реагент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шина  - глава МО, Е.М.Краснова –  главный врач врачебной амбула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ть необходимые работы по ремонту гидротехнических сооружений и мостов, водопропусков под дорожными плотин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Тишина  - глава МО, С.К Кузьмин – глава КФ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санитарную очистку возможно затопляемых территор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Краснова –главный врач врачебной амбулатории, С.К.Кузьмин – глава КФ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ить ответственных за состояние гидротехнических сооружений, находящихся на территории МО, в том числе бесхозных, для организации контроля за их  подготовкой к прохождению паводка и безаварийному пропуску паводковых вод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2г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 – заместитель главы 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тоянного и своевременного информирования населения о складывающейся  паводковой обстановке и правилах поведения во время паводк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омаров – заместитель главы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05:00Z</dcterms:created>
  <dc:creator>админ</dc:creator>
  <dc:description/>
  <cp:keywords/>
  <dc:language>en-US</dc:language>
  <cp:lastModifiedBy>админ</cp:lastModifiedBy>
  <dcterms:modified xsi:type="dcterms:W3CDTF">2013-02-20T06:06:00Z</dcterms:modified>
  <cp:revision>1</cp:revision>
  <dc:subject/>
  <dc:title/>
</cp:coreProperties>
</file>