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left" w:pos="708" w:leader="none"/>
        </w:tabs>
        <w:ind w:right="-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___________________________________________________</w:t>
      </w:r>
    </w:p>
    <w:p>
      <w:pPr>
        <w:pStyle w:val="Heading"/>
        <w:tabs>
          <w:tab w:val="left" w:pos="708" w:leader="none"/>
        </w:tabs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tabs>
          <w:tab w:val="left" w:pos="708" w:leader="none"/>
        </w:tabs>
        <w:ind w:left="-36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от   10 октября   2022 года                  № 39                              п. Октябр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администрации Октябрьского муниципального образования от 02.11.2020 г № 27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муниципального образования Лысогорского муниципального района Саратовской области»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третьи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17030" \l "l1581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 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78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17030" \l "l1394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78.1, абзацем втор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17030" \l "l1460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 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78.3 Бюджетного кодекса Российской Федерации, приказом министерства финансов Российской Федерации от 30.11.2021 г № 199 н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Октябрьского муниципального образования Лысогорского муниципального района Саратовской области, администрация Октябрьского муниципального образования Лысогорского муниципального района Саратовской области                                                </w:t>
      </w:r>
    </w:p>
    <w:p>
      <w:pPr>
        <w:pStyle w:val="Normal"/>
        <w:autoSpaceDE w:val="false"/>
        <w:spacing w:before="0" w:after="150"/>
        <w:ind w:firstLine="567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ПОСТАНОВЛЯЕТ: </w:t>
      </w:r>
    </w:p>
    <w:p>
      <w:pPr>
        <w:pStyle w:val="ConsPlusNormal1"/>
        <w:numPr>
          <w:ilvl w:val="0"/>
          <w:numId w:val="2"/>
        </w:numPr>
        <w:suppressAutoHyphens w:val="false"/>
        <w:autoSpaceDE w:val="false"/>
        <w:spacing w:lineRule="auto" w:line="240" w:before="0" w:after="15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 Октябрьского муниципального образования от 02.11.2020г. № 27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муниципального образования Лысогор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в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я подпунктами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1. Утвердить Типовую форму соглашения (договора)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и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муниципального образования Лысогор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Типовая форма, соглашения) согласно приложению N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Установить, что соглашения (дополнительные соглашения к ранее заключенным соглашениям) формируются в соответствии с Типовой формой, начиная с заключения соглашений (дополнительных соглашений к ранее заключенным соглашениям) на 2023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Установить, что соглашения формируются в форме электронного документа, а также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"Электронный бюджет", за исключением соглашений, которые в соответствии с правилами (порядками) предоставления грантов в форме субсидий из бюджета Октябрьского муниципального образования подписываются получателем указанного гранта простой электронной подписью подтвержденной учетной записи физического лиц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14615" \l "l35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21.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), а также соглашений, содержащих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которые формируются и подписываются сторонами в форме бумажного доку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 вступает в силу в установленном порядке с 1 января 2023 г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Настоящее постановление подлежит обнародованию в установленном зако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Е.В. Тишин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ConsPlusNormal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P39"/>
      <w:bookmarkStart w:id="1" w:name="P39"/>
      <w:bookmarkEnd w:id="1"/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Октябрьского муниципального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образования Лысогорского 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муниципального района 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Саратовской области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от  10 октября  2022 года № 39 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13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соглашения (договора) </w:t>
        <w:br/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 муниципального образования                                       Лысогорского муниципального района                                                                                     Сарат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20____ г.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заключения соглашения)            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а государственной власти, осуществляющего в соответствии с бюджетным законодательством Российской Федерации функции главного распорядителя средств бюджета Октябрьского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у как получателю средств бюджета Октябрьского муниципального образования доведены лимиты бюджетных обязательств на предоставление 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в соответствии  с пунктом 7 статьи 78 Бюджетного кодекса Российской Федерации, именуемый в дальнейш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 наименование должности, а также фамилия, имя, отчество (при наличии) руководителя министерств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епартамента, управления)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квизиты учредительного документа (положения) министерства (департамента, управления), доверенности, приказа или иного документа, удостоверяющего полномочия)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ое(ый, ая) в дальнейшем «Получатель», 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совместно именуемые «Стороны», в соответствии                                        с Бюджетным кодексом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орядка предоставления гранта в форме субсидии из бюджета Октябрьского  М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м Постановлением Прави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____ 20__ г. № __ (далее – Порядок предоставления гранта), заключили настоящее Соглашение о нижеследующе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P10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I. Предмет Соглашения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0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1. Предметом настоящего Соглашения является предоставление Получателю из бюджета Октябрьского муниципального образования в 20__ году/20__ – 20__ годах гранта в форме субсидии (далее – грант) на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цели(ей) предоставления гра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 В рамках реализации Получателем следующего(их) мероприятия(й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1&gt;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0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1.1.1.</w:t>
      </w:r>
      <w:bookmarkStart w:id="5" w:name="P1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2._______________________________________________________. </w:t>
      </w:r>
    </w:p>
    <w:p>
      <w:pPr>
        <w:pStyle w:val="ConsPlusNonformat"/>
        <w:ind w:firstLine="426"/>
        <w:jc w:val="both"/>
        <w:rPr/>
      </w:pPr>
      <w:bookmarkStart w:id="6" w:name="P11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2. Грант  предоставляется 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нансовое обеспечение/возмещ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 в соответствии с перечнем затрат согласно приложению № ____                               к настоящему Соглашению, которое является неотъемлемой частью настоящ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 &lt;2&gt;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P11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II. Финансовое обеспечение предоставления грант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11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1. Грант предоставляется в соответствии с лимитами бюджетных обязательств, довед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у, департаменту, управл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лучателю  средств  бюджета Октябрьского муниципального образования,  по  кодам  классификации расходов  бюджетов  Российской  Федерации  (далее – коды  БК) на цель(и), указанную(ые) в разделе I настоящего Соглашения, в размере ______________________ (_________) рублей ___ копеек, в том числе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__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 (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___ копеек – по коду 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__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 (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___ копеек – по коду 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__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 (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___ копеек – по коду 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133"/>
      <w:bookmarkEnd w:id="9"/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                                                                                                               (код БК)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Условия предоставления гранта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Грант предоставляется в соответствии с Порядком предоставления гранта:</w:t>
      </w:r>
      <w:bookmarkStart w:id="10" w:name="P136"/>
      <w:bookmarkEnd w:id="10"/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 При представлении Получателе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 до «__» _________ 20__ г. следующих документов &lt;3&gt;:</w:t>
      </w:r>
    </w:p>
    <w:p>
      <w:pPr>
        <w:pStyle w:val="ConsPlusNonformat"/>
        <w:ind w:firstLine="426"/>
        <w:jc w:val="both"/>
        <w:rPr/>
      </w:pPr>
      <w:bookmarkStart w:id="11" w:name="P14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1.1.1. _____________________________________________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14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1.1.2. ______________________________________________________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ри соблюдении иных условий, в том числе &lt;4&gt;</w:t>
      </w:r>
      <w:bookmarkStart w:id="13" w:name="P14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1. ______________________________________________________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2. _____________________________________________________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14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2. Перечисление гранта осуществляется в соответствии с бюджетным законодательством Российской Федерации:</w:t>
      </w:r>
      <w:bookmarkStart w:id="15" w:name="P146"/>
      <w:bookmarkEnd w:id="15"/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На счет для учета операций со средствами юридических лиц, не являющихся участниками бюджетного процесса, открытый Управлением федерального казначейства по Лысогорскому району в учреждении Центрального банка Российской  Федерации&lt;5&gt;;</w:t>
      </w:r>
    </w:p>
    <w:p>
      <w:pPr>
        <w:pStyle w:val="ConsPlusNonformat"/>
        <w:ind w:firstLine="426"/>
        <w:jc w:val="both"/>
        <w:rPr/>
      </w:pPr>
      <w:bookmarkStart w:id="16" w:name="P156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3.2.2. На счет Получателя, открыты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 &lt;6&gt;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16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2.2.1. В соответствии с планом-графиком перечисления гранта, установленным в приложении №___ к настоящему Соглашению, являющимся неотъемлемой частью настоящего Соглашения &lt;7&gt;;</w:t>
      </w:r>
      <w:bookmarkStart w:id="18" w:name="P162"/>
      <w:bookmarkEnd w:id="18"/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2. Не позднее ____ рабочего дня, следующего за днем пред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е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документов &lt;3&gt;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nformat"/>
        <w:ind w:firstLine="426"/>
        <w:jc w:val="both"/>
        <w:rPr/>
      </w:pPr>
      <w:bookmarkStart w:id="19" w:name="P16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.2.2.2.1. ________________________________________________________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167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3.2.2.2.2. 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16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3.3. Условием  предоставления  гранта  является согласие Получател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  органами  государственного  финансового  контроля  проверок  соблюдения Получателем  условий, целей и порядка предоставления гранта. Выражение согласия  Получателя  на  осуществление  указанных  проверок осуществляется путем подписания настоящего Соглашения &lt;8&gt;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Иные условия предоставления гранта &lt;9&gt;:</w:t>
      </w:r>
      <w:bookmarkStart w:id="22" w:name="P17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____________________________________________________________;</w:t>
      </w:r>
    </w:p>
    <w:p>
      <w:pPr>
        <w:pStyle w:val="ConsPlusNonformat"/>
        <w:ind w:firstLine="426"/>
        <w:jc w:val="both"/>
        <w:rPr/>
      </w:pPr>
      <w:bookmarkStart w:id="23" w:name="P17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3.4.2.____________________________________________________________.</w:t>
      </w:r>
    </w:p>
    <w:p>
      <w:pPr>
        <w:pStyle w:val="ConsPlusNormal1"/>
        <w:ind w:firstLine="426"/>
        <w:jc w:val="center"/>
        <w:rPr/>
      </w:pPr>
      <w:bookmarkStart w:id="24" w:name="P179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IV. Взаимодействие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</w:rPr>
        <w:t>.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 Обеспечить предоставление гранта в соответствии с разделом III настоящего Соглашения;</w:t>
      </w:r>
      <w:bookmarkStart w:id="25" w:name="P185"/>
      <w:bookmarkEnd w:id="25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 Осуществлять проверку представляемых Получателем документов, указанных в пунктах ____________ настоящего Соглашения, в том числе на соответствие их Порядку предоставления гранта, в течение _____ рабочих дней со дня их получения от Получ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P186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4.1.3. Обеспечивать перечисление гранта на счет Получателя, указанный в разделе VIII настоящего Соглашения, в соответствии с пунктом 3.2 настоящего Соглашения;</w:t>
      </w:r>
      <w:bookmarkStart w:id="27" w:name="P188"/>
      <w:bookmarkEnd w:id="27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Устанавли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P189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4.1.4.1. Значения показателей результата(ов) предоставления гранта в приложении № __ к настоящему Соглашению, являющимся неотъемлемой частью настоящего Соглашения &lt;10&gt;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P190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4.1.4.2. Иные показатели &lt;11&gt;:</w:t>
      </w:r>
      <w:bookmarkStart w:id="30" w:name="P191"/>
      <w:bookmarkEnd w:id="30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P192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4.1.4.2.2.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 Осуществлять оценку достижения Получателем установленных значений результата(ов) предоставления гранта и (или) иных показателей, установленных Порядком предоставления гранта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м, департаментом, управлени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4.1.4 настоящего Соглашения, на основании</w:t>
      </w:r>
      <w:bookmarkStart w:id="32" w:name="P200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1 Отчета(ов) о достижении установленных при предоставлении гранта значений результата(ов) предоставления гранта, составленных по форме согласно приложению №___ к настоящему Соглашению &lt;12&gt;, являющемуся неотъемлемой частью настоящего Соглашения, представленного(ых) в соответствии с пунктом 4.3.8.2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2 Иных отчетов &lt;11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2.2. ________________________________________________________;</w:t>
      </w:r>
    </w:p>
    <w:p>
      <w:pPr>
        <w:pStyle w:val="ConsPlusNormal1"/>
        <w:ind w:firstLine="709"/>
        <w:jc w:val="both"/>
        <w:rPr/>
      </w:pPr>
      <w:bookmarkStart w:id="33" w:name="P20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4.1.6. Осуществлять контроль за соблюдением Получателем порядка, целей                 и условий предоставления гранта, а также мониторинг достижения результата(ов)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1. По месту нах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а, департамента, 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  <w:bookmarkStart w:id="34" w:name="P20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(ов) о расходах Получателя, источником финансового обеспечения которых является грант, по форме согласно приложению № 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стоящему Соглашению &lt;13&gt;, являющемуся неотъемлемой частью  настоящего Соглашения, представленного в соответствии с пунктом 4.3.8.1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1.1. Иных отчетов &lt;11&gt;:</w:t>
      </w:r>
      <w:bookmarkStart w:id="35" w:name="P213"/>
      <w:bookmarkEnd w:id="35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1.2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1.3. 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6.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документов, представленных Получателем по запрос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унктом 4.3.9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а, департамента, 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2. По месту нахождения Получателя путем документального                                       и фактического анализа операций, произведенных Получателем, связанных                         с использованием гранта;</w:t>
      </w:r>
      <w:bookmarkStart w:id="36" w:name="P221"/>
      <w:bookmarkEnd w:id="36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В случае у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и получения от органа государственного финансового контроля информации                 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представленных Получателем в соответствии с Порядком предоставления гранта и (или) настоящим Соглашением, недостоверных сведений, направлять Получателю требование об обеспечении возврата Субсидии в бюджет Октябрьского муниципального образования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37" w:name="P23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4.1.8. В случае, если Получателем не достигнуты установленные значения результата(ов) предоставления гранта и (или) иных показателей, установленных        Порядком предоставления гранта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4.1.4 настоящего Соглашения, применять штрафные санкции, расчет размера  которых приведен в приложении № ___ к настоящему Соглашению, являющемся неотъемлемой частью  настоящего Соглашения,  с обязательным уведомлением Получателя в течение ____ рабочих дней с даты принятия указанного решения &lt;14&gt;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P242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4.1.9. 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  <w:bookmarkStart w:id="39" w:name="P243"/>
      <w:bookmarkEnd w:id="39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1. Выполнять иные обязательства в соответствии с бюджетным законодательством Российской Федерации и Порядком предоставления гранта, в том числе &lt;11&gt;:</w:t>
      </w:r>
      <w:bookmarkStart w:id="40" w:name="P245"/>
      <w:bookmarkEnd w:id="40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1.1. 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41" w:name="P246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 xml:space="preserve">4.1.11.2. ________________________________________________________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bookmarkStart w:id="42" w:name="P250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4.2.1. Принимать решение об изменении условий настоящего Соглашения                  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;</w:t>
      </w:r>
    </w:p>
    <w:p>
      <w:pPr>
        <w:pStyle w:val="Normal"/>
        <w:widowControl/>
        <w:ind w:firstLine="709"/>
        <w:jc w:val="both"/>
        <w:rPr>
          <w:rFonts w:cs="Calibri"/>
        </w:rPr>
      </w:pPr>
      <w:r>
        <w:rPr>
          <w:rFonts w:cs="Calibri"/>
        </w:rPr>
        <w:t>4.2.2. 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, не использованного в 20__ году, на цели, указанные в разделе I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гранта на указанные цели &lt;11&gt;:</w:t>
      </w:r>
    </w:p>
    <w:p>
      <w:pPr>
        <w:pStyle w:val="Normal"/>
        <w:widowControl/>
        <w:ind w:firstLine="709"/>
        <w:jc w:val="both"/>
        <w:rPr>
          <w:rFonts w:cs="Calibri"/>
        </w:rPr>
      </w:pPr>
      <w:r>
        <w:rPr>
          <w:rFonts w:cs="Calibri"/>
        </w:rPr>
        <w:t>4.2.2.1. ________________________________________________________;</w:t>
      </w:r>
    </w:p>
    <w:p>
      <w:pPr>
        <w:pStyle w:val="Normal"/>
        <w:widowControl/>
        <w:ind w:firstLine="709"/>
        <w:jc w:val="both"/>
        <w:rPr/>
      </w:pPr>
      <w:r>
        <w:rPr>
          <w:rFonts w:cs="Calibri"/>
        </w:rPr>
        <w:t>4.2.2.2. 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риостанавливать предоставление гранта в случае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лучения от орга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финансового контроля информации о факте(ах) 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ем порядка, целей и условий предоставления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настоящим 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гранта &lt;11&gt;;</w:t>
      </w:r>
    </w:p>
    <w:p>
      <w:pPr>
        <w:pStyle w:val="ConsPlusNormal1"/>
        <w:ind w:firstLine="709"/>
        <w:jc w:val="both"/>
        <w:rPr/>
      </w:pPr>
      <w:bookmarkStart w:id="43" w:name="P266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в соответствии с пунктом 4.1.6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 Осуществлять иные права в соответствии с бюджетным законодательством Российской Федерации и Порядком предоставления гранта,  в том числе &lt;11&gt;:</w:t>
      </w:r>
      <w:bookmarkStart w:id="44" w:name="P268"/>
      <w:bookmarkEnd w:id="44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1. 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45" w:name="P269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4.2.5.2. 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лучатель обяз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Представля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в соответствии с пунктами 3.1.1, 3.2.2.2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P276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4.3.2. Представи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«__»______ 20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становленные пунктом 4.2.2 настоящего Соглашения &lt;15&gt;;</w:t>
      </w:r>
      <w:bookmarkStart w:id="47" w:name="P280"/>
      <w:bookmarkStart w:id="48" w:name="P283"/>
      <w:bookmarkEnd w:id="47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 Открыть в срок до «__»_______ 20__г. лицевой счет в Управлении федерального казначейства по Лысогорскому району  &lt;16&gt;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Направлять грант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нансовое обеспечение/возмещение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х пунктом 1.2 настоящего Соглашения, с соблюдением Порядка предоставления гра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Не приобретать за счет гранта иностранную валюту, за исключением операций, определенных в Порядке предоставления гранта &lt;11&gt;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. Вести обособленный аналитический учет операций, осуществляемых за счет гранта &lt;11&gt;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7. Обеспечивать достижение значений результата(ов) предоставления гранта и (или) иных показателей, установленных Порядком предоставления гранта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м, департаментом, управлени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4.1.4 настоящего Соглашения &lt;11&gt;;</w:t>
      </w:r>
      <w:bookmarkStart w:id="49" w:name="P297"/>
      <w:bookmarkEnd w:id="49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 Представля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министерство, департамент, управление) </w:t>
      </w:r>
    </w:p>
    <w:p>
      <w:pPr>
        <w:pStyle w:val="ConsPlusNonformat"/>
        <w:ind w:firstLine="709"/>
        <w:jc w:val="both"/>
        <w:rPr/>
      </w:pPr>
      <w:bookmarkStart w:id="50" w:name="P300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8.1. Отчет(ы) о расходах Получателя, источником финансового обеспечения которых является грант, в соответствии с пунктом 4.1.6.1 настоящего Соглашения, не позднее _______________ рабочего дня, следующего  за 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51" w:name="P308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.3.8.2.  Отчет(ы) о достижении значений результата(ов) предоставления гранта  в  соответствии с пунктом 4.1.5.1 настоящего Соглашения не позднее ____ рабочего дня, следующего за 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3. Иные отчеты &lt;11&gt;:</w:t>
      </w:r>
      <w:bookmarkStart w:id="52" w:name="P313"/>
      <w:bookmarkEnd w:id="5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8.3.1.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P314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4.3.8.3.2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54" w:name="P315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4.3.9. Направлять по за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а, департамента, 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 информацию, необходимые для осуществления контроля                                    за соблюдением порядка, целей и условий предоставления гранта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0. В случае получени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а, департамента, 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в соответствии с пунктом 4.1.7 настоящего Согла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0.1. 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0.2. Возвращать в бюджет бюджета Октябрьского муниципального образования грант   в размере и в сроки, определенные в указанном требовании;</w:t>
      </w:r>
      <w:bookmarkStart w:id="55" w:name="P328"/>
      <w:bookmarkEnd w:id="55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1. Перечислять в бюджет Октябрьского муниципального образования денежные средства в размере, определенном по форме согласно приложению № ___      к настоящему Соглашению, являющемуся неотъемлемой частью настоящего Соглашения, в случае при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м, департаментом, управлени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нении к Получателю штрафных санкций в соответствии с пунктом 4.1.8 настоящего Соглашения, в срок, установл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м, департаментом, управлени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ведомлении о применении штрафных санкций &lt;14&gt;;</w:t>
      </w:r>
      <w:bookmarkStart w:id="56" w:name="P339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2. Возвращать неиспользованный остаток гранта в доход бюджета Октябрьского муниципального образования в случае отсутств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потребности в    направл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а, департамента, 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ованного в 20__ году остатка гранта на цели, указанные в разделе I настоящего Соглашения, в срок до «__» _________ 20__ г. &lt;17&gt;;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3. Обеспечивать полноту и достоверность сведений, представляемых               в 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4. Выполнять иные обязательства в соответствии с законодательством Российской Федерации и Порядком предоставления гранта, в том числе &lt;11&gt;:</w:t>
      </w:r>
      <w:bookmarkStart w:id="57" w:name="P351"/>
      <w:bookmarkEnd w:id="57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4.1. 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58" w:name="P352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4.3.14.2.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лучатель вправе:</w:t>
      </w:r>
      <w:bookmarkStart w:id="59" w:name="P354"/>
      <w:bookmarkEnd w:id="59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Направля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министерство, департамент, управление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  <w:bookmarkStart w:id="60" w:name="P361"/>
      <w:bookmarkEnd w:id="60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бращать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министерство, департамент, управление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Направлять в 20___ году неиспользованный остаток гранта, полученного  в  соответствии  с  настоящим  Соглашением  (при  наличии), на осуществление  выплат  в  соответствии  с  целями,  указанными  в разделе I настоящего Соглашения, в случае принятия _________________________________ соответствующего   решения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министерством, департаментом, управление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 с  пунктом  4.2.2  настоящего Соглашения &lt;15&gt;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P365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ть иные права в соответствии с бюджетным законодательством Российской Федерации и Порядком предоставления гранта,                     в том числе &lt;11&gt;:</w:t>
      </w:r>
      <w:bookmarkStart w:id="62" w:name="P377"/>
      <w:bookmarkEnd w:id="6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4.1. _________________________________________________________;</w:t>
      </w:r>
      <w:bookmarkStart w:id="63" w:name="P378"/>
      <w:bookmarkEnd w:id="63"/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2. _________________________________________________________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тветственность сторо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11&gt;:</w:t>
      </w:r>
      <w:bookmarkStart w:id="64" w:name="P384"/>
      <w:bookmarkEnd w:id="64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65" w:name="P385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.2.2. __________________________________________________________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Иные усло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Иные условия по настоящему Соглашению &lt;11&gt;:</w:t>
      </w:r>
      <w:bookmarkStart w:id="66" w:name="P390"/>
      <w:bookmarkEnd w:id="66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P391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6.1.2. ___________________________________________________________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8" w:name="P393"/>
      <w:bookmarkEnd w:id="68"/>
      <w:r>
        <w:rPr>
          <w:rFonts w:cs="Times New Roman" w:ascii="Times New Roman" w:hAnsi="Times New Roman"/>
          <w:b/>
          <w:color w:val="000000"/>
          <w:sz w:val="24"/>
          <w:szCs w:val="24"/>
        </w:rPr>
        <w:t>VII. Заключительны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  <w:bookmarkStart w:id="69" w:name="P397"/>
      <w:bookmarkEnd w:id="69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__ к настоящему Соглашению, являющемуся неотъемлемой частью настоящего Соглашения &lt;18&gt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1. Изменение настоящего Соглашения возможно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1.1. Уменьшения/увели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министерству, департаменту, управлению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доведенных лимитов бюджетных обязательств на предоставление гра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P403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7.3.1.2. _____________________________________________________&lt;19&gt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асторжение настоящего Соглашения оформляется в виде дополнительного соглашения к настоящему Соглашению согласно приложению № __ к настоящему Соглашению, являющемуся неотъемлемой частью настоящего Соглашения &lt;20&gt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 Расторжение настоящего Соглашения в одностороннем порядке осуществляетс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1. Реорганизации или прекращения деятельности Получ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пунктом 4.1.4 настоящего Соглашения;</w:t>
      </w:r>
      <w:bookmarkStart w:id="71" w:name="P408"/>
      <w:bookmarkEnd w:id="71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4._______________________________________________________ &lt;19&gt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Расторжение настоящего Соглашения осуществляется по соглашению Стор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 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72" w:name="P413"/>
      <w:bookmarkEnd w:id="7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2. ______________________________________________________ &lt;21&gt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Настоящее Соглашение заключено Сторонами в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1. Электронного документа и подписано усиленными квалифицированными электронными подписями лиц, имеющих право действовать от имени каждой из Сторон &lt;22&gt;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2. Бумажного документа в двух экземплярах, по одному экземпляру для каждой из Сторон &lt;23&gt;.</w:t>
      </w:r>
    </w:p>
    <w:p>
      <w:pPr>
        <w:pStyle w:val="ConsPlusNormal1"/>
        <w:jc w:val="center"/>
        <w:rPr/>
      </w:pPr>
      <w:bookmarkStart w:id="73" w:name="P418"/>
      <w:bookmarkEnd w:id="73"/>
      <w:r>
        <w:rPr>
          <w:rFonts w:cs="Times New Roman" w:ascii="Times New Roman" w:hAnsi="Times New Roman"/>
          <w:b/>
          <w:color w:val="000000"/>
          <w:sz w:val="24"/>
          <w:szCs w:val="24"/>
        </w:rPr>
        <w:t>VIII. Платежные реквизиты с</w:t>
      </w:r>
      <w:r>
        <w:rPr/>
        <w:t>торон</w:t>
      </w:r>
    </w:p>
    <w:tbl>
      <w:tblPr>
        <w:tblW w:w="95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министерства, департамента, управл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 Получателя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_______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инистерства, департамента, управл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лучателя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_____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ОКТМО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ОКТМО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нахождени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нахождения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/КПП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/КПП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тежные реквизит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учреждения Банка России_____, БИК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четный счет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 федерального казначейства по Саратов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цевой счет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тежные реквизит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учреждения Банка России_____, БИК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четный (корреспондентский) счет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 федерального казначейства по Лысогорскоу району </w:t>
            </w:r>
          </w:p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цевой счет______&lt;24&gt;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1"/>
        <w:jc w:val="center"/>
        <w:rPr/>
      </w:pPr>
      <w:r>
        <w:rPr/>
        <w:t>IX. Подписи Сторон</w:t>
      </w:r>
    </w:p>
    <w:tbl>
      <w:tblPr>
        <w:tblW w:w="90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министерства, департамента, управл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 Получателя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___________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                             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                                   (ФИ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74" w:name="P461"/>
      <w:bookmarkStart w:id="75" w:name="P463"/>
      <w:bookmarkStart w:id="76" w:name="P464"/>
      <w:bookmarkStart w:id="77" w:name="P466"/>
      <w:bookmarkStart w:id="78" w:name="P467"/>
      <w:bookmarkEnd w:id="74"/>
      <w:bookmarkEnd w:id="75"/>
      <w:bookmarkEnd w:id="76"/>
      <w:bookmarkEnd w:id="77"/>
      <w:bookmarkEnd w:id="78"/>
      <w:r>
        <w:rPr>
          <w:rFonts w:cs="Times New Roman" w:ascii="Times New Roman" w:hAnsi="Times New Roman"/>
          <w:color w:val="000000"/>
          <w:sz w:val="16"/>
          <w:szCs w:val="16"/>
        </w:rPr>
        <w:t>&lt;1&gt; Указываются конкретные мероприятия, если это предусмотрено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79" w:name="P468"/>
      <w:bookmarkEnd w:id="79"/>
      <w:r>
        <w:rPr>
          <w:rFonts w:cs="Times New Roman" w:ascii="Times New Roman" w:hAnsi="Times New Roman"/>
          <w:color w:val="000000"/>
          <w:sz w:val="16"/>
          <w:szCs w:val="16"/>
        </w:rPr>
        <w:t>&lt;2&gt; Приложение оформляется в соответствии с приложением № 1 к настоящей Типовой форме, если иная форма не установлена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0" w:name="P469"/>
      <w:bookmarkStart w:id="81" w:name="P470"/>
      <w:bookmarkEnd w:id="80"/>
      <w:bookmarkEnd w:id="81"/>
      <w:r>
        <w:rPr>
          <w:rFonts w:cs="Times New Roman" w:ascii="Times New Roman" w:hAnsi="Times New Roman"/>
          <w:color w:val="000000"/>
          <w:sz w:val="16"/>
          <w:szCs w:val="16"/>
        </w:rPr>
        <w:t>&lt;3&gt; Указываются конкретные документы, если это предусмотрено Порядком предоставления гранта.</w:t>
      </w:r>
    </w:p>
    <w:p>
      <w:pPr>
        <w:pStyle w:val="ConsPlusNormal1"/>
        <w:ind w:firstLine="540"/>
        <w:jc w:val="both"/>
        <w:rPr/>
      </w:pPr>
      <w:bookmarkStart w:id="82" w:name="P471"/>
      <w:bookmarkEnd w:id="82"/>
      <w:r>
        <w:rPr>
          <w:rFonts w:cs="Times New Roman" w:ascii="Times New Roman" w:hAnsi="Times New Roman"/>
          <w:color w:val="000000"/>
          <w:sz w:val="16"/>
          <w:szCs w:val="16"/>
        </w:rPr>
        <w:t xml:space="preserve">&lt;4&gt; Указываются конкретные условия, если это предусмотрено Порядком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учетом иных источников оформляются в соответствии с приложением № 2 к настоящей Типовой форме, если иная форма не установлена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3" w:name="P472"/>
      <w:bookmarkEnd w:id="83"/>
      <w:r>
        <w:rPr>
          <w:rFonts w:cs="Times New Roman" w:ascii="Times New Roman" w:hAnsi="Times New Roman"/>
          <w:color w:val="000000"/>
          <w:sz w:val="16"/>
          <w:szCs w:val="16"/>
        </w:rPr>
        <w:t>&lt;5&gt; Пункт предусматривается в случае, 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4" w:name="P473"/>
      <w:bookmarkEnd w:id="84"/>
      <w:r>
        <w:rPr>
          <w:rFonts w:cs="Times New Roman" w:ascii="Times New Roman" w:hAnsi="Times New Roman"/>
          <w:color w:val="000000"/>
          <w:sz w:val="16"/>
          <w:szCs w:val="16"/>
        </w:rPr>
        <w:t>&lt;6&gt; Пункт предусматривается в случае, если в соответствии с бюджетным законодательством Российской Федерации предоставление гранта не подлежит казначейскому сопровожд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5" w:name="P474"/>
      <w:bookmarkEnd w:id="85"/>
      <w:r>
        <w:rPr>
          <w:rFonts w:cs="Times New Roman" w:ascii="Times New Roman" w:hAnsi="Times New Roman"/>
          <w:color w:val="000000"/>
          <w:sz w:val="16"/>
          <w:szCs w:val="16"/>
        </w:rPr>
        <w:t>&lt;7&gt; Приложение оформляется в соответствии с приложением № 3 к настоящей Типовой форме, если иная форма не установлена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6" w:name="P475"/>
      <w:bookmarkStart w:id="87" w:name="P476"/>
      <w:bookmarkEnd w:id="86"/>
      <w:bookmarkEnd w:id="87"/>
      <w:r>
        <w:rPr>
          <w:rFonts w:cs="Times New Roman" w:ascii="Times New Roman" w:hAnsi="Times New Roman"/>
          <w:color w:val="000000"/>
          <w:sz w:val="16"/>
          <w:szCs w:val="16"/>
        </w:rPr>
        <w:t>&lt;8&gt; Пункт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88" w:name="P477"/>
      <w:bookmarkStart w:id="89" w:name="P478"/>
      <w:bookmarkEnd w:id="88"/>
      <w:bookmarkEnd w:id="89"/>
      <w:r>
        <w:rPr>
          <w:rFonts w:cs="Times New Roman" w:ascii="Times New Roman" w:hAnsi="Times New Roman"/>
          <w:color w:val="000000"/>
          <w:sz w:val="16"/>
          <w:szCs w:val="16"/>
        </w:rPr>
        <w:t>&lt;9&gt; Указываются конкретные условия, если это предусмотрено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90" w:name="P479"/>
      <w:bookmarkStart w:id="91" w:name="P480"/>
      <w:bookmarkStart w:id="92" w:name="P481"/>
      <w:bookmarkStart w:id="93" w:name="P482"/>
      <w:bookmarkEnd w:id="90"/>
      <w:bookmarkEnd w:id="91"/>
      <w:bookmarkEnd w:id="92"/>
      <w:bookmarkEnd w:id="93"/>
      <w:r>
        <w:rPr>
          <w:rFonts w:cs="Times New Roman" w:ascii="Times New Roman" w:hAnsi="Times New Roman"/>
          <w:color w:val="000000"/>
          <w:sz w:val="16"/>
          <w:szCs w:val="16"/>
        </w:rPr>
        <w:t>&lt;10&gt; Приложение, оформляется в соответствии с приложением № 4 к настоящей Типовой форме, если иная форма не установлена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94" w:name="P483"/>
      <w:bookmarkEnd w:id="94"/>
      <w:r>
        <w:rPr>
          <w:rFonts w:cs="Times New Roman" w:ascii="Times New Roman" w:hAnsi="Times New Roman"/>
          <w:color w:val="000000"/>
          <w:sz w:val="16"/>
          <w:szCs w:val="16"/>
        </w:rPr>
        <w:t>&lt;11&gt; Соответствующий пункт предусматривается, если это предусмотрено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95" w:name="P484"/>
      <w:bookmarkEnd w:id="95"/>
      <w:r>
        <w:rPr>
          <w:rFonts w:cs="Times New Roman" w:ascii="Times New Roman" w:hAnsi="Times New Roman"/>
          <w:color w:val="000000"/>
          <w:sz w:val="16"/>
          <w:szCs w:val="16"/>
        </w:rPr>
        <w:t>&lt;12&gt; Отчет(ы) оформляется(ются) в соответствии с приложением № 5 к настоящей Типовой форме, если иная форма не установлена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3&gt;</w:t>
      </w:r>
      <w:bookmarkStart w:id="96" w:name="P485"/>
      <w:bookmarkEnd w:id="96"/>
      <w:r>
        <w:rPr>
          <w:rFonts w:cs="Times New Roman" w:ascii="Times New Roman" w:hAnsi="Times New Roman"/>
          <w:color w:val="000000"/>
          <w:sz w:val="16"/>
          <w:szCs w:val="16"/>
        </w:rPr>
        <w:t xml:space="preserve"> Отчет(ы) оформляется(ются) в соответствии с приложением № 6 к настоящей Типовой форме, </w:t>
      </w:r>
      <w:bookmarkStart w:id="97" w:name="P487"/>
      <w:bookmarkStart w:id="98" w:name="P488"/>
      <w:bookmarkEnd w:id="97"/>
      <w:bookmarkEnd w:id="98"/>
      <w:r>
        <w:rPr>
          <w:rFonts w:cs="Times New Roman" w:ascii="Times New Roman" w:hAnsi="Times New Roman"/>
          <w:color w:val="000000"/>
          <w:sz w:val="16"/>
          <w:szCs w:val="16"/>
        </w:rPr>
        <w:t>если иная форма не установлена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&lt;14&gt; Соответствующий пункт предусматривается, если применение штрафных санкций предусмотрено Порядком Предоставления субсидии. Приложение оформляется в соответствии с приложением № 7 к настоящей Типовой форме, </w:t>
      </w:r>
      <w:bookmarkStart w:id="99" w:name="P489"/>
      <w:bookmarkStart w:id="100" w:name="P490"/>
      <w:bookmarkStart w:id="101" w:name="P491"/>
      <w:bookmarkStart w:id="102" w:name="P495"/>
      <w:bookmarkStart w:id="103" w:name="P496"/>
      <w:bookmarkStart w:id="104" w:name="P497"/>
      <w:bookmarkStart w:id="105" w:name="P500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Times New Roman" w:ascii="Times New Roman" w:hAnsi="Times New Roman"/>
          <w:color w:val="000000"/>
          <w:sz w:val="16"/>
          <w:szCs w:val="16"/>
        </w:rPr>
        <w:t>если иная форма не установлена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5&gt; Пункт предусматривается при наличии в Соглашении пункта 4.2.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6&gt; Предусматривается в случае,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&lt;17&gt; Пункт предусматривается при наличии в Соглашении пункта 4.2.2. Указывается конкретный срок возврата Получателем остатка гранта или его части, не использованных на цели, указанные в раздел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06" w:name="P501"/>
      <w:bookmarkStart w:id="107" w:name="P502"/>
      <w:bookmarkStart w:id="108" w:name="P503"/>
      <w:bookmarkStart w:id="109" w:name="P504"/>
      <w:bookmarkStart w:id="110" w:name="P505"/>
      <w:bookmarkStart w:id="111" w:name="P507"/>
      <w:bookmarkStart w:id="112" w:name="P51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cs="Times New Roman" w:ascii="Times New Roman" w:hAnsi="Times New Roman"/>
          <w:color w:val="000000"/>
          <w:sz w:val="16"/>
          <w:szCs w:val="16"/>
        </w:rPr>
        <w:t>&lt;18&gt; Дополнительное соглашение оформляется в соответствии с приложением № 8 к настоящей Типов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13" w:name="P516"/>
      <w:bookmarkEnd w:id="113"/>
      <w:r>
        <w:rPr>
          <w:rFonts w:cs="Times New Roman" w:ascii="Times New Roman" w:hAnsi="Times New Roman"/>
          <w:color w:val="000000"/>
          <w:sz w:val="16"/>
          <w:szCs w:val="16"/>
        </w:rPr>
        <w:t>&lt;19&gt; Указываются иные конкретные случаи, если это предусмотрено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0&gt; Соглашение о расторжении Соглашения оформляется в соответствии с приложением № 9 к настоящей Типов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14" w:name="P517"/>
      <w:bookmarkStart w:id="115" w:name="P518"/>
      <w:bookmarkStart w:id="116" w:name="P519"/>
      <w:bookmarkStart w:id="117" w:name="P520"/>
      <w:bookmarkEnd w:id="114"/>
      <w:bookmarkEnd w:id="115"/>
      <w:bookmarkEnd w:id="116"/>
      <w:bookmarkEnd w:id="117"/>
      <w:r>
        <w:rPr>
          <w:rFonts w:cs="Times New Roman" w:ascii="Times New Roman" w:hAnsi="Times New Roman"/>
          <w:color w:val="000000"/>
          <w:sz w:val="16"/>
          <w:szCs w:val="16"/>
        </w:rPr>
        <w:t>&lt;21&gt; Указывается способ(ы) направления документов по выбору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18" w:name="P521"/>
      <w:bookmarkStart w:id="119" w:name="P523"/>
      <w:bookmarkEnd w:id="118"/>
      <w:bookmarkEnd w:id="119"/>
      <w:r>
        <w:rPr>
          <w:rFonts w:cs="Times New Roman" w:ascii="Times New Roman" w:hAnsi="Times New Roman"/>
          <w:color w:val="000000"/>
          <w:sz w:val="16"/>
          <w:szCs w:val="16"/>
        </w:rPr>
        <w:t>&lt;22&gt; Пункт предусматривается при формировании и подписании Соглашения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20" w:name="P524"/>
      <w:bookmarkEnd w:id="120"/>
      <w:r>
        <w:rPr>
          <w:rFonts w:cs="Times New Roman" w:ascii="Times New Roman" w:hAnsi="Times New Roman"/>
          <w:color w:val="000000"/>
          <w:sz w:val="16"/>
          <w:szCs w:val="16"/>
        </w:rPr>
        <w:t>&lt;23&gt; Пункт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&lt;24&gt; </w:t>
      </w:r>
      <w:bookmarkStart w:id="121" w:name="P525"/>
      <w:bookmarkEnd w:id="121"/>
      <w:r>
        <w:rPr>
          <w:rFonts w:cs="Times New Roman" w:ascii="Times New Roman" w:hAnsi="Times New Roman"/>
          <w:color w:val="000000"/>
          <w:sz w:val="16"/>
          <w:szCs w:val="16"/>
        </w:rPr>
        <w:t xml:space="preserve">Лицевой счет Получателя указывается,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при наличии на момент заключения Соглашения у Получателя лицевого счета.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 Октябрьского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от ____________ № __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0"/>
        </w:rPr>
        <w:t>(Рекомендуемый образец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P637"/>
      <w:bookmarkEnd w:id="122"/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, источником финансового обеспечения /возмещения которых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грант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6"/>
        <w:gridCol w:w="709"/>
        <w:gridCol w:w="992"/>
        <w:gridCol w:w="1276"/>
        <w:gridCol w:w="1133"/>
        <w:gridCol w:w="1134"/>
        <w:gridCol w:w="1668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2860</wp:posOffset>
                      </wp:positionV>
                      <wp:extent cx="15875" cy="40830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32.15pt;mso-wrap-distance-left:9.05pt;mso-wrap-distance-right:9.05pt;mso-wrap-distance-top:0pt;mso-wrap-distance-bottom:0pt;margin-top:1.8pt;mso-position-vertical-relative:text;margin-left:-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строки или № п/п 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 &lt;2&gt;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01.04.20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01.07.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01.10.20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01.01.20__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планировано к использованию средств грант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оприят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платы по расходам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ерсоналу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работ и услуг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по мероприят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23" w:name="P996"/>
      <w:bookmarkStart w:id="124" w:name="P997"/>
      <w:bookmarkStart w:id="125" w:name="P998"/>
      <w:bookmarkStart w:id="126" w:name="P999"/>
      <w:bookmarkEnd w:id="123"/>
      <w:bookmarkEnd w:id="124"/>
      <w:bookmarkEnd w:id="125"/>
      <w:bookmarkEnd w:id="126"/>
      <w:r>
        <w:rPr>
          <w:rFonts w:cs="Times New Roman" w:ascii="Times New Roman" w:hAnsi="Times New Roman"/>
          <w:color w:val="000000"/>
          <w:sz w:val="20"/>
        </w:rPr>
        <w:t>&lt;1&gt; Указываются конкретные мероприятия и направления расходования средств, если это предусмотрено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Показатели формируются в случае необходимости осуществления контроля за расходованием средств гранта ежеквартально.</w:t>
      </w:r>
      <w:bookmarkStart w:id="127" w:name="P1000"/>
      <w:bookmarkEnd w:id="127"/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Октябрьского 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от ____________ № __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bookmarkStart w:id="128" w:name="P1021"/>
      <w:bookmarkEnd w:id="128"/>
      <w:r>
        <w:rPr>
          <w:rFonts w:cs="Times New Roman" w:ascii="Times New Roman" w:hAnsi="Times New Roman"/>
          <w:b/>
          <w:i/>
          <w:color w:val="000000"/>
          <w:sz w:val="20"/>
        </w:rPr>
        <w:t>(Рекомендуемый образец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инансовом обеспечении мероприятий с учетом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источников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__» _________ 20__ г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вартальная, годовая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133"/>
        <w:gridCol w:w="709"/>
        <w:gridCol w:w="566"/>
        <w:gridCol w:w="1133"/>
        <w:gridCol w:w="1274"/>
        <w:gridCol w:w="851"/>
        <w:gridCol w:w="1700"/>
        <w:gridCol w:w="640"/>
      </w:tblGrid>
      <w:tr>
        <w:trPr>
          <w:trHeight w:val="1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1&gt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направления расходования средст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, привлеченных в целях реализации мероприятия</w:t>
            </w:r>
          </w:p>
        </w:tc>
      </w:tr>
      <w:tr>
        <w:trPr>
          <w:trHeight w:val="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бюджета Октябрьского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местного бюдже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софинансирования,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29" w:name="P1100"/>
      <w:bookmarkStart w:id="130" w:name="P1101"/>
      <w:bookmarkEnd w:id="129"/>
      <w:bookmarkEnd w:id="130"/>
      <w:r>
        <w:rPr>
          <w:rFonts w:cs="Times New Roman" w:ascii="Times New Roman" w:hAnsi="Times New Roman"/>
          <w:color w:val="000000"/>
          <w:sz w:val="20"/>
        </w:rPr>
        <w:t>&lt;1&gt; Указываются конкретные мероприятия, если это предусмотрено Порядком предоставления гранта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Указываются конкретные направления расходования средств, если это предусмотрено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Октябрьского 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от ____________ № __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(Приложение № 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Дополнительному соглаш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от ____________ № _____) &lt;1&gt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bookmarkStart w:id="131" w:name="P1127"/>
      <w:bookmarkEnd w:id="131"/>
      <w:r>
        <w:rPr>
          <w:rFonts w:cs="Times New Roman" w:ascii="Times New Roman" w:hAnsi="Times New Roman"/>
          <w:b/>
          <w:i/>
          <w:color w:val="000000"/>
          <w:sz w:val="20"/>
        </w:rPr>
        <w:t>(Рекомендуемый образец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график перечисления грант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менения в график перечисления гранта) &lt;1&gt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3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26"/>
        <w:gridCol w:w="699"/>
        <w:gridCol w:w="872"/>
        <w:gridCol w:w="895"/>
        <w:gridCol w:w="1215"/>
        <w:gridCol w:w="2808"/>
        <w:gridCol w:w="1512"/>
        <w:gridCol w:w="144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&lt;2&gt;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 (по расходам бюджета Октябрьского муниципального образования на предоставление грант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оки перечисления гран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подлежащая перечислени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2" w:name="P1172"/>
            <w:bookmarkEnd w:id="13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bookmarkStart w:id="133" w:name="P1173"/>
            <w:bookmarkEnd w:id="13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34" w:name="P1174"/>
            <w:bookmarkEnd w:id="134"/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«__» ______ 20__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Б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мероприят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135" w:name="P1247"/>
      <w:bookmarkStart w:id="136" w:name="P1248"/>
      <w:bookmarkStart w:id="137" w:name="P1247"/>
      <w:bookmarkStart w:id="138" w:name="P1248"/>
      <w:bookmarkEnd w:id="137"/>
      <w:bookmarkEnd w:id="138"/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&gt; Указывается в случае внесения изменения в план-график перечисления гранта, при этом в графе 8 настоящего плана-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9" w:name="P1249"/>
      <w:bookmarkStart w:id="140" w:name="P1250"/>
      <w:bookmarkEnd w:id="139"/>
      <w:bookmarkEnd w:id="140"/>
      <w:r>
        <w:rPr>
          <w:rFonts w:cs="Times New Roman" w:ascii="Times New Roman" w:hAnsi="Times New Roman"/>
          <w:color w:val="000000"/>
          <w:sz w:val="20"/>
        </w:rPr>
        <w:t>&lt;2&gt; Указываются конкретные мероприятия, если это предусмотрено Порядком предоставления грант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1" w:name="P1251"/>
      <w:bookmarkStart w:id="142" w:name="P1252"/>
      <w:bookmarkStart w:id="143" w:name="P1251"/>
      <w:bookmarkStart w:id="144" w:name="P1252"/>
      <w:bookmarkEnd w:id="143"/>
      <w:bookmarkEnd w:id="144"/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Октябрьского 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от ____________ № _____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(Рекомендуемый образец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P546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Плановые показател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(ов) предоставления гранта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6"/>
        <w:gridCol w:w="1558"/>
        <w:gridCol w:w="1124"/>
        <w:gridCol w:w="1257"/>
        <w:gridCol w:w="1277"/>
        <w:gridCol w:w="1416"/>
        <w:gridCol w:w="13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 &lt;1&gt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показатель конечного результат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достижения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spacing w:before="220" w:after="0"/>
        <w:jc w:val="both"/>
        <w:rPr>
          <w:rFonts w:ascii="Times New Roman" w:hAnsi="Times New Roman" w:cs="Times New Roman"/>
          <w:color w:val="000000"/>
          <w:sz w:val="20"/>
        </w:rPr>
      </w:pPr>
      <w:bookmarkStart w:id="146" w:name="P614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P615"/>
      <w:bookmarkStart w:id="148" w:name="P616"/>
      <w:bookmarkEnd w:id="147"/>
      <w:bookmarkEnd w:id="148"/>
      <w:r>
        <w:rPr>
          <w:rFonts w:cs="Times New Roman" w:ascii="Times New Roman" w:hAnsi="Times New Roman"/>
          <w:color w:val="000000"/>
          <w:sz w:val="20"/>
        </w:rPr>
        <w:t xml:space="preserve">&lt;1&gt; Заполняется в случае, если Порядком предоставления гранта предусмотрено установление показателей результата(ов) предоставления гранта в разрезе конкретных мероприятий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Октябрьского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Приложение № ___</w:t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к Соглашению</w:t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от ____________ № _____</w:t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(Рекомендуемый образец)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color w:val="000000"/>
          <w:lang w:eastAsia="ru-RU"/>
        </w:rPr>
      </w:pPr>
      <w:r>
        <w:rPr>
          <w:sz w:val="27"/>
          <w:szCs w:val="27"/>
          <w:lang w:eastAsia="ru-RU"/>
        </w:rPr>
        <w:t>Отчет</w:t>
      </w:r>
    </w:p>
    <w:p>
      <w:pPr>
        <w:pStyle w:val="Normal"/>
        <w:widowControl/>
        <w:suppressAutoHyphens w:val="false"/>
        <w:spacing w:lineRule="auto" w:line="240"/>
        <w:jc w:val="center"/>
        <w:rPr>
          <w:color w:val="000000"/>
          <w:lang w:eastAsia="ru-RU"/>
        </w:rPr>
      </w:pPr>
      <w:r>
        <w:rPr>
          <w:sz w:val="27"/>
          <w:szCs w:val="27"/>
          <w:lang w:eastAsia="ru-RU"/>
        </w:rPr>
        <w:t>о достижении установленных при предоставлении гранта</w:t>
      </w:r>
    </w:p>
    <w:p>
      <w:pPr>
        <w:pStyle w:val="Normal"/>
        <w:widowControl/>
        <w:suppressAutoHyphens w:val="false"/>
        <w:spacing w:lineRule="auto" w:line="240"/>
        <w:jc w:val="center"/>
        <w:rPr>
          <w:color w:val="000000"/>
          <w:lang w:eastAsia="ru-RU"/>
        </w:rPr>
      </w:pPr>
      <w:r>
        <w:rPr>
          <w:sz w:val="27"/>
          <w:szCs w:val="27"/>
          <w:lang w:eastAsia="ru-RU"/>
        </w:rPr>
        <w:t>значений показателей результата(ов)</w:t>
      </w:r>
    </w:p>
    <w:p>
      <w:pPr>
        <w:pStyle w:val="Normal"/>
        <w:widowControl/>
        <w:suppressAutoHyphens w:val="false"/>
        <w:spacing w:lineRule="auto" w:line="240"/>
        <w:jc w:val="center"/>
        <w:rPr>
          <w:color w:val="000000"/>
          <w:lang w:eastAsia="ru-RU"/>
        </w:rPr>
      </w:pPr>
      <w:r>
        <w:rPr>
          <w:sz w:val="27"/>
          <w:szCs w:val="27"/>
          <w:lang w:eastAsia="ru-RU"/>
        </w:rPr>
        <w:t xml:space="preserve">предоставления гранта </w:t>
      </w:r>
    </w:p>
    <w:p>
      <w:pPr>
        <w:pStyle w:val="Normal"/>
        <w:widowControl/>
        <w:suppressAutoHyphens w:val="false"/>
        <w:spacing w:lineRule="auto" w:line="240" w:before="280" w:after="0"/>
        <w:rPr>
          <w:color w:val="000000"/>
          <w:lang w:eastAsia="ru-RU"/>
        </w:rPr>
      </w:pPr>
      <w:r>
        <w:rPr>
          <w:sz w:val="27"/>
          <w:szCs w:val="27"/>
          <w:lang w:eastAsia="ru-RU"/>
        </w:rPr>
        <w:t>на «__» _________ 20__ г.</w:t>
      </w:r>
    </w:p>
    <w:p>
      <w:pPr>
        <w:pStyle w:val="Normal"/>
        <w:widowControl/>
        <w:suppressAutoHyphens w:val="false"/>
        <w:spacing w:lineRule="auto" w:line="240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именование Получателя/ИНН____________________________________</w:t>
      </w:r>
      <w:r>
        <w:br w:type="page"/>
      </w:r>
    </w:p>
    <w:tbl>
      <w:tblPr>
        <w:tblW w:w="1462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1149"/>
        <w:gridCol w:w="615"/>
        <w:gridCol w:w="667"/>
        <w:gridCol w:w="853"/>
        <w:gridCol w:w="1010"/>
        <w:gridCol w:w="773"/>
        <w:gridCol w:w="1003"/>
        <w:gridCol w:w="779"/>
        <w:gridCol w:w="1010"/>
        <w:gridCol w:w="773"/>
        <w:gridCol w:w="1003"/>
        <w:gridCol w:w="1977"/>
        <w:gridCol w:w="774"/>
        <w:gridCol w:w="942"/>
        <w:gridCol w:w="152"/>
      </w:tblGrid>
      <w:tr>
        <w:trPr>
          <w:trHeight w:val="561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ageBreakBefore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 &lt;1&gt;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 &lt;</w:t>
            </w:r>
            <w:r>
              <w:rPr>
                <w:sz w:val="16"/>
                <w:szCs w:val="16"/>
                <w:lang w:val="en-US"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&gt;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 (или</w:t>
            </w:r>
          </w:p>
          <w:p>
            <w:pPr>
              <w:pStyle w:val="Normal"/>
              <w:widowControl/>
              <w:suppressAutoHyphens w:val="false"/>
              <w:spacing w:lineRule="auto" w:line="240" w:before="280" w:after="119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)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ечный результат</w:t>
            </w:r>
          </w:p>
        </w:tc>
        <w:tc>
          <w:tcPr>
            <w:tcW w:w="63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межуточный результат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клонение от планового показателя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278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достижения</w:t>
            </w:r>
          </w:p>
        </w:tc>
        <w:tc>
          <w:tcPr>
            <w:tcW w:w="178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7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достижения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личина отклонения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, %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ое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ктическое &lt;</w:t>
            </w: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sz w:val="16"/>
                <w:szCs w:val="16"/>
                <w:lang w:eastAsia="ru-RU"/>
              </w:rPr>
              <w:t>&gt;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ая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ктическая &lt;</w:t>
            </w: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sz w:val="16"/>
                <w:szCs w:val="16"/>
                <w:lang w:eastAsia="ru-RU"/>
              </w:rPr>
              <w:t>&gt;</w:t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ое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ктическое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ая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ктическая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149" w:name="P1332"/>
            <w:bookmarkEnd w:id="149"/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150" w:name="P1334"/>
            <w:bookmarkEnd w:id="150"/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280" w:after="0"/>
        <w:ind w:firstLine="539"/>
        <w:rPr>
          <w:color w:val="000000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280" w:after="0"/>
        <w:ind w:firstLine="539"/>
        <w:rPr>
          <w:color w:val="000000"/>
          <w:lang w:eastAsia="ru-RU"/>
        </w:rPr>
      </w:pPr>
      <w:bookmarkStart w:id="151" w:name="P1437"/>
      <w:bookmarkStart w:id="152" w:name="P1436"/>
      <w:bookmarkStart w:id="153" w:name="P1435"/>
      <w:bookmarkStart w:id="154" w:name="P1434"/>
      <w:bookmarkEnd w:id="151"/>
      <w:bookmarkEnd w:id="152"/>
      <w:bookmarkEnd w:id="153"/>
      <w:bookmarkEnd w:id="154"/>
      <w:r>
        <w:rPr>
          <w:sz w:val="20"/>
          <w:szCs w:val="20"/>
          <w:lang w:eastAsia="ru-RU"/>
        </w:rPr>
        <w:t>&lt;1&gt; 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.</w:t>
      </w:r>
    </w:p>
    <w:p>
      <w:pPr>
        <w:pStyle w:val="Normal"/>
        <w:widowControl/>
        <w:suppressAutoHyphens w:val="false"/>
        <w:spacing w:lineRule="auto" w:line="240" w:before="280" w:after="0"/>
        <w:ind w:firstLine="539"/>
        <w:rPr>
          <w:color w:val="000000"/>
          <w:lang w:eastAsia="ru-RU"/>
        </w:rPr>
      </w:pPr>
      <w:r>
        <w:rPr>
          <w:sz w:val="20"/>
          <w:szCs w:val="20"/>
          <w:lang w:eastAsia="ru-RU"/>
        </w:rPr>
        <w:t>&lt;2&gt; Указываются конкретные показатели, подлежащие достижению в целях реализации мероприятий.</w:t>
      </w:r>
    </w:p>
    <w:p>
      <w:pPr>
        <w:pStyle w:val="Normal"/>
        <w:widowControl/>
        <w:suppressAutoHyphens w:val="false"/>
        <w:spacing w:lineRule="auto" w:line="240" w:before="280" w:after="0"/>
        <w:ind w:firstLine="539"/>
        <w:rPr>
          <w:color w:val="000000"/>
          <w:lang w:eastAsia="ru-RU"/>
        </w:rPr>
      </w:pPr>
      <w:bookmarkStart w:id="155" w:name="P1438"/>
      <w:bookmarkEnd w:id="155"/>
      <w:r>
        <w:rPr>
          <w:sz w:val="20"/>
          <w:szCs w:val="20"/>
          <w:lang w:eastAsia="ru-RU"/>
        </w:rPr>
        <w:t>&lt;3&gt; Графы 6 и 8 заполняются в случае, если в отчетном периоде было достигнуто значение конечного результата.</w:t>
      </w:r>
    </w:p>
    <w:p>
      <w:pPr>
        <w:pStyle w:val="Normal"/>
        <w:widowControl/>
        <w:suppressAutoHyphens w:val="false"/>
        <w:spacing w:lineRule="auto" w:line="240"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6" w:footer="0" w:bottom="1418"/>
          <w:pgNumType w:fmt="decimal"/>
          <w:formProt w:val="false"/>
          <w:textDirection w:val="lrTb"/>
          <w:docGrid w:type="default" w:linePitch="326" w:charSpace="4294960946"/>
        </w:sectPr>
        <w:pStyle w:val="Normal"/>
        <w:widowControl/>
        <w:suppressAutoHyphens w:val="false"/>
        <w:spacing w:lineRule="auto" w:line="240"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Октябрьского 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от ____________ № __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(Рекомендуемый образец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ходах, источником финансового обеспечения котор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грант &lt;1&gt;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__» _________ 20__ г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вартальная, годовая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9"/>
        <w:gridCol w:w="851"/>
        <w:gridCol w:w="1274"/>
        <w:gridCol w:w="2202"/>
      </w:tblGrid>
      <w:tr>
        <w:trPr/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ный пери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астающим итогом с начала год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упило средств гран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ьзовано средств гран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оприят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платы по расходам,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ерсонал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непроизведенных активов, нематериаль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ов, материальных запасов и основных средств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по меро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аток средств гранта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олучателя____________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полномоченное лицо)         (должность)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   _______________ 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)                              (фамилия, инициалы)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» _______ 20__ г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bookmarkStart w:id="156" w:name="P1714"/>
      <w:bookmarkStart w:id="157" w:name="P1715"/>
      <w:bookmarkEnd w:id="156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>&lt;1&gt; Отчет составляется нарастающим итогом с начала текуще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8" w:name="P1716"/>
      <w:bookmarkStart w:id="159" w:name="P1718"/>
      <w:bookmarkStart w:id="160" w:name="P1716"/>
      <w:bookmarkStart w:id="161" w:name="P1718"/>
      <w:bookmarkEnd w:id="160"/>
      <w:bookmarkEnd w:id="161"/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263" w:leader="none"/>
          <w:tab w:val="right" w:pos="96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    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Октябрьского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(Рекомендуемый образец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2" w:name="P1740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размера штрафных санкций 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__» _________ 20__ г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/ИНН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, руб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703"/>
        <w:gridCol w:w="1133"/>
        <w:gridCol w:w="1133"/>
        <w:gridCol w:w="1137"/>
        <w:gridCol w:w="566"/>
        <w:gridCol w:w="1134"/>
        <w:gridCol w:w="708"/>
        <w:gridCol w:w="662"/>
        <w:gridCol w:w="12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 &lt;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 или № 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результата (иного показател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гран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ирующие коэффициенты &lt;3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штрафных санкций</w:t>
            </w:r>
          </w:p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&lt;4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ое &lt;1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игнутое &lt;2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зрасходовано 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63" w:name="P1793"/>
            <w:bookmarkEnd w:id="16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64" w:name="P1794"/>
            <w:bookmarkEnd w:id="16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65" w:name="P1795"/>
            <w:bookmarkEnd w:id="16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66" w:name="P1797"/>
            <w:bookmarkEnd w:id="16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67" w:name="P1798"/>
            <w:bookmarkEnd w:id="16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bookmarkStart w:id="168" w:name="P1799"/>
            <w:bookmarkEnd w:id="16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69" w:name="P1833"/>
      <w:bookmarkStart w:id="170" w:name="P1834"/>
      <w:bookmarkEnd w:id="169"/>
      <w:bookmarkEnd w:id="170"/>
      <w:r>
        <w:rPr>
          <w:rFonts w:cs="Times New Roman" w:ascii="Times New Roman" w:hAnsi="Times New Roman"/>
          <w:color w:val="000000"/>
          <w:sz w:val="20"/>
        </w:rPr>
        <w:t>&lt;1&gt; Наименование показателя и плановое значение показателя должно соответствовать наименованию показателя и плановому значению, указанным в приложении № 4 к настоящей Типов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71" w:name="P1835"/>
      <w:bookmarkStart w:id="172" w:name="P1836"/>
      <w:bookmarkEnd w:id="171"/>
      <w:bookmarkEnd w:id="172"/>
      <w:r>
        <w:rPr>
          <w:rFonts w:cs="Times New Roman" w:ascii="Times New Roman" w:hAnsi="Times New Roman"/>
          <w:color w:val="000000"/>
          <w:sz w:val="20"/>
        </w:rPr>
        <w:t>&lt;2&gt; Достигнутое значение показателя, должно соответствовать достигнутому значению показателя, указанного в графе 6 приложения № 5 к настоящей Типов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73" w:name="P1837"/>
      <w:bookmarkEnd w:id="173"/>
      <w:r>
        <w:rPr>
          <w:rFonts w:cs="Times New Roman" w:ascii="Times New Roman" w:hAnsi="Times New Roman"/>
          <w:color w:val="000000"/>
          <w:sz w:val="20"/>
        </w:rPr>
        <w:t>&lt;3&gt; Применение корректирующих коэффициентов определяется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&gt; Порядок расчета штрафных санкций определяется Порядком предоставления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8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Октябрьского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4" w:name="P1854"/>
      <w:bookmarkStart w:id="175" w:name="P1854"/>
      <w:bookmarkEnd w:id="175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соглашение (договор) к соглашению (договору)</w:t>
      </w:r>
    </w:p>
    <w:p>
      <w:pPr>
        <w:pStyle w:val="13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грантов в форме субсидий,в том числе предоставляемых на конкурсной основе, юридическим лицам (за исключением государственных</w:t>
      </w:r>
    </w:p>
    <w:p>
      <w:pPr>
        <w:pStyle w:val="13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муниципальных) учреждений), индивидуальным предпринимателям, физическим лицам из бюджета Октябрьского  муниципального образования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ысогорс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» ________________ 20____ г.                           №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дата заключения дополнительного соглашения)                                                                                   (номер дополнительного соглашения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а государственной власти , осуществляющего в соответствии с бюджетным законодательством Российской Федерации функции главного распорядителя средств бюджета Октябрьского 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му  как  получателю  средств бюджета Октябрьского муниципального образования бюджета доведены лимиты бюджетных   обязательств  на  </w:t>
      </w:r>
      <w:r>
        <w:rPr>
          <w:rFonts w:cs="Times New Roman" w:ascii="Times New Roman" w:hAnsi="Times New Roman"/>
          <w:sz w:val="24"/>
          <w:szCs w:val="24"/>
        </w:rPr>
        <w:t>о предоставление из бюджета Октябрьского муниципального образования субсидий,  в том числе грантов в форме субсидий, юридическим лицам, индивидуальным предпринимателям, а также физически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 с пунктом 7 статьи 78 Бюджетного кодекса Российской Федерации, именуемый в дальнейшем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, а также фамилия, имя, отчество (при наличии) руководителя министерства (департамента, управления)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квизиты учредительного документа (положения) министерства (департамента, управления), доверенности, приказа или иного документа, удостоверяющего полномочия)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ое(ый,ая) в дальнейшем «Получатель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другой  стороны,  далее  именуемые «Стороны», в соответствии с пунктом 7.3 Соглашения  (договора) </w:t>
      </w: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убсидий,  в том числе грантов в форме субсидий, юридическим лицам, индивидуальным предпринимателям, а также физически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, от  «__» ____20__г. № ____ (далее - Соглашение) заключили настоящее Дополнительное соглашение к Соглашению о нижеследующ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Соглашение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реамб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 Слова «_________________» заменить словами «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. Слова «_________________» заменить словами «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разделе I «Предмет Соглашения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 В пункте 1.1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________________________________________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цели(ей) предоставления гра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__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цели(ей) предоставления грант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Пункт 1.1.1.1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____________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3. Пункт 1.1.1.2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____________________________________________________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разделе II «Финансовое обеспечение предоставления грант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В абзаце _________ пункта 2.1 сумму гранта в 20__ году 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______________) рублей______копеек - по коду БК 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/уменьш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(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____копеек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4. В разделе III «Условия предоставления грант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В пункте 3.1.1 слова «в срок до «__» ________ 20__ г.» заменить словами «в срок до «__» ______ 20__ г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В пункте 3.2.2 слова «______________________________________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или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учреждения Центрального банк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или кредитной орган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 В пункте 3.2.2.1 слова «приложении №___» заменить словами «приложении №_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 В пункте 3.2.2.2 слова «не позднее___ рабочего дня» заменить словами «не позднее ___ рабочего дн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разделе IV «Взаимодействие Сторон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В пункте 4.1.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1. Слова «пунктах ____» заменить словами «пунктах __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2. Слова «в течение ____ рабочих дней» заменить словами «в течение ____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В пункте 4.1.5.1 слова «приложению № ____» заменить словами «приложению № __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В пункте 4.1.6.1 слова «приложению № ___» заменить словами «приложению № _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В пункте 4.1.8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4.1. Слова «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__»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 «при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2. Слова «в течение ___ рабочих дней» заменить словами «в течение ___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В пункте 4.1.9 слова «в течение ___ рабочих дней» заменить словами «в течение ___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В пункте 4.1.10 слова «в течение ___ рабочих дней» заменить словами «в течение ___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7. В пункте 4.2.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7.1. Слова «в направлении в 20__ году» заменить словами «в направлении в 20__ год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7.2. Слова «не использованного в 20__ году» заменить словами «не использованного в 20__ год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7.3. Слова «не позднее ___ рабочих дней» заменить словами «не позднее ___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8. В пункте 4.2.3 слова «не позднее ___ рабочего дня» заменить словами «не позднее ___ рабочего дн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9. В пункте 4.3.2 слова «в срок до «__» ______ 20__ г.» заменить словами «в срок до «__» ______ 20__ г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0. В пункте 4.3.3 слова «в срок до «__» ______ 20__ г.» заменить словами «в срок до «__» ______ 20__ г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1. В пункте 4.3.8.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1.1. Слова «не позднее ___ рабочего дня» заменить словами «не позднее ___ рабочего дн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1.2. Слова «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 «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2. В пункте 4.3.8.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2.1. Слова «не позднее ___ рабочего дня» заменить словами «не позднее ___ рабочего дн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2.2. Слова «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 «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яц, квартал, год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3. В пункте 4.3.9 слова «в течение ___ рабочих дней» заменить словами «в течение ___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4. В пункте 4.3.11 слова «приложению №__» заменить словами «приложению №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5. В пункте 4.3.1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5.1. Слова «в 20__ году» заменить словами «в 20__ год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5.2. Слова «до «__» _____ 20__ г.» заменить словами «до «__» _____ 20__ г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разделе VII «Заключительные положения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1. В пункте 7.3 слова «приложению №__» заменить словами «приложению №__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Иные положения по настоящему Дополнительному соглашению к Соглашению &lt;1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. 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2. _____________________________________________________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Раздел VIII «Платежные реквизиты Сторон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514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министерства, департамента, управления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 Получателя_________________</w:t>
            </w:r>
          </w:p>
        </w:tc>
      </w:tr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инистерства, департамента, управления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лучателя_____________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РН_____, ОКТМО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РН_____, ОКТМО______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нахождения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нахождения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___/КПП___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Н___/КПП____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тежные реквизит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учреждения Банка России_____, БИК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четный счет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 федерального казначейства по Саратовской 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цевой счет_______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тежные реквизит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учреждения Банка России_____, БИК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четный (корреспондентский) счет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 федерального казначейства по Лысогорскому району </w:t>
            </w:r>
          </w:p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цевой счет________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rmal1"/>
        <w:ind w:firstLine="540"/>
        <w:jc w:val="both"/>
        <w:rPr/>
      </w:pPr>
      <w:bookmarkStart w:id="176" w:name="P2047"/>
      <w:bookmarkEnd w:id="176"/>
      <w:r>
        <w:rPr>
          <w:rFonts w:cs="Times New Roman" w:ascii="Times New Roman" w:hAnsi="Times New Roman"/>
          <w:color w:val="000000"/>
          <w:sz w:val="24"/>
          <w:szCs w:val="24"/>
        </w:rPr>
        <w:t>5.1. Настоящее Дополнительное Соглашение заключено Сторонам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Электронного документа и подписано усиленными квалифицированными электронными подписями лиц, имеющих право действовать от имени каждой из Сторон &lt;2&gt;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Бумажного документа в двух экземплярах, по одному экземпляру для каждой из Сторон &lt;3&gt;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1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/>
        <w:t>6. Подписи Сторон:</w:t>
      </w:r>
    </w:p>
    <w:tbl>
      <w:tblPr>
        <w:tblW w:w="90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нистерства, департамента, управл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олучателя_____________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  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               (ФИ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&gt; Указываются иные конкретные положения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Предусматривается при формировании и подписании Соглашения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>&lt;3&gt;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Приложение № 9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к Типовой форме соглашения (договора)</w:t>
      </w:r>
    </w:p>
    <w:p>
      <w:pPr>
        <w:pStyle w:val="13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предоставления грантов в форме субсидий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 том числе предоставляемых на конкурсной основе,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юридическим лицам (за исключением государственных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(муниципальных) учреждений), индивидуальным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едпринимателям, физическим лицам из </w:t>
      </w:r>
    </w:p>
    <w:p>
      <w:pPr>
        <w:pStyle w:val="13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бюджета  Октябрьского муниципального образования</w:t>
      </w:r>
    </w:p>
    <w:p>
      <w:pPr>
        <w:pStyle w:val="13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Лысогорского муниципального района Саратов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соглашение (договор)</w:t>
      </w:r>
    </w:p>
    <w:p>
      <w:pPr>
        <w:pStyle w:val="13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сторжении соглашения (договора)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грантов в форме субсидий,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                                                                                                                       из бюджета Октябрьского  муниципального образования</w:t>
      </w:r>
    </w:p>
    <w:p>
      <w:pPr>
        <w:pStyle w:val="13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ысогорского муниципального района                                                                            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____ № ____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____ 20____ г.                           №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заключения соглашения)            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органа государственной власти, осуществляющего в соответствии с бюджетным законодательством Российской Федерации функции главного распорядителя средств </w:t>
      </w:r>
      <w:r>
        <w:rPr>
          <w:rFonts w:cs="Times New Roman" w:ascii="Times New Roman" w:hAnsi="Times New Roman"/>
          <w:sz w:val="16"/>
          <w:szCs w:val="16"/>
        </w:rPr>
        <w:t xml:space="preserve"> Октябрьского  муниципального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му  как  получателю  средств бюджета Октябрьского муниципального образования бюджета доведены лимиты бюджетных   обязательств  на  </w:t>
      </w:r>
      <w:r>
        <w:rPr>
          <w:rFonts w:cs="Times New Roman" w:ascii="Times New Roman" w:hAnsi="Times New Roman"/>
          <w:sz w:val="24"/>
          <w:szCs w:val="24"/>
        </w:rPr>
        <w:t>о предоставление из бюджета Октябрьского муниципального образования субсидий,  в том числе грантов в форме субсидий, юридическим лицам, индивидуальным предпринимателям, а также физически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 с пунктом 7 статьи 78 Бюджетного кодекса Российской Федерации, именуемый в дальнейшем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, а также фамилия, имя, отчество (при наличии) руководителя министерства (департамента, управления)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квизиты учредительного документа (положения) министерства (департамента, управления), доверенности, приказа или иного документа, удостоверяющего полномочия)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ое(ый,ая) в дальнейшем «Получатель», 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 другой  стороны,  далее  именуемые «Стороны», в соответствии с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орядка предоставления гранта в форме субсидии из областного бюджета  Саратовской области Получател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м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» ____________ 20__ г. № ___ (далее - Порядок предоставления гранта), заключили настоящее Дополнительное соглашение (договор) о расторжении соглашения  (договора) </w:t>
      </w: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муниципального образования субсидий,  в том числе грантов в форме субсидий, юридическим лицам, индивидуальным предпринимателям, а также физически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оглаш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ояние расчетов на дату расторжения Соглашения:</w:t>
      </w:r>
      <w:bookmarkStart w:id="177" w:name="P2164"/>
      <w:bookmarkEnd w:id="177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Бюджетное обяз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а, департамента, упр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о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 (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_____копеек по коду БК ____ &lt;1&gt;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8" w:name="P2169"/>
      <w:bookmarkEnd w:id="178"/>
      <w:r>
        <w:rPr>
          <w:rFonts w:cs="Times New Roman" w:ascii="Times New Roman" w:hAnsi="Times New Roman"/>
          <w:color w:val="000000"/>
          <w:sz w:val="24"/>
          <w:szCs w:val="24"/>
        </w:rPr>
        <w:t>2.2. Обязательство    Получателя     исполнено     в            размер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 (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_______копеек, соответствующем достигнут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м результа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«__» дней с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о, департамент, упра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жения обязуется      перечислить     Получателю    сумму   гранта   в    размере: __________ (_________) рублей ______копеек &lt;2&gt;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 в течение «__» дней  со   дня   расторжения   обязуется возвратить _______________________ в  бюджет Октябрьского муниципального образова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инистерству, департаменту, управлени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сумму гранта в размере_________ (________) рублей____копеек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 &lt;3&gt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&lt;4&gt;, которые прекращают свое действие после полного их ис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ные положения настоящего Дополнительного соглашения о расторжении Согла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9" w:name="P2193"/>
      <w:bookmarkEnd w:id="179"/>
      <w:r>
        <w:rPr>
          <w:rFonts w:cs="Times New Roman" w:ascii="Times New Roman" w:hAnsi="Times New Roman"/>
          <w:color w:val="000000"/>
          <w:sz w:val="24"/>
          <w:szCs w:val="24"/>
        </w:rPr>
        <w:t>6.1. Настоящее Дополнительное Соглашение о расторжении Соглашения заключено Сторонами в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электронного документа и подписано усиленными квалифицированными электронными подписями лиц, имеющих право действовать от имени каждой из Сторон &lt;5&gt;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2. бумажного документа в двух экземплярах, по одному экземпляру для каждой из Сторон &lt;6&gt;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7&gt;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латежные реквизиты с</w:t>
      </w:r>
      <w:r>
        <w:rPr/>
        <w:t>торон</w:t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министерства, департамента, управле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 Получателя________</w:t>
            </w:r>
          </w:p>
        </w:tc>
      </w:tr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инистерства, департамента, управле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лучателя_________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РН____, ОКТМО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РН___, ОКТМО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нахождения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Н____/КПП______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Н____/КПП______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тежные реквизит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учреждения Банка России______, БИК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четный счет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 федерального казначейства по Саратов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ицевой счет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тежные реквизит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учреждения Банка России_____, БИК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четный (корреспондентский) счет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федерального казначейства по Лысогорскому району</w:t>
            </w:r>
          </w:p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цевой счет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&lt;8&gt;</w:t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 с</w:t>
      </w:r>
      <w:r>
        <w:rPr/>
        <w:t>торон:</w:t>
      </w:r>
    </w:p>
    <w:tbl>
      <w:tblPr>
        <w:tblW w:w="90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министерства, департамента, управл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кращенное наименование Получателя_____________________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                             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/ ___________________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                                   (ФИ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80" w:name="P2239"/>
      <w:bookmarkEnd w:id="180"/>
      <w:r>
        <w:rPr>
          <w:rFonts w:cs="Times New Roman" w:ascii="Times New Roman" w:hAnsi="Times New Roman"/>
          <w:color w:val="000000"/>
          <w:sz w:val="20"/>
        </w:rPr>
        <w:t>&lt;1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  <w:bookmarkStart w:id="181" w:name="P2240"/>
      <w:bookmarkEnd w:id="181"/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&gt; Указывается в зависимости от исполнения обязательств, указанных в пунктах 2.1 и 2.2 настоящего Дополнительного соглашения о расторжении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82" w:name="P2241"/>
      <w:bookmarkEnd w:id="182"/>
      <w:r>
        <w:rPr>
          <w:rFonts w:cs="Times New Roman" w:ascii="Times New Roman" w:hAnsi="Times New Roman"/>
          <w:color w:val="000000"/>
          <w:sz w:val="20"/>
        </w:rPr>
        <w:t>&lt;3&gt; Указываются иные конкретные условия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83" w:name="P2242"/>
      <w:bookmarkEnd w:id="183"/>
      <w:r>
        <w:rPr>
          <w:rFonts w:cs="Times New Roman" w:ascii="Times New Roman" w:hAnsi="Times New Roman"/>
          <w:color w:val="000000"/>
          <w:sz w:val="20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84" w:name="P2243"/>
      <w:bookmarkStart w:id="185" w:name="P2246"/>
      <w:bookmarkEnd w:id="184"/>
      <w:bookmarkEnd w:id="185"/>
      <w:r>
        <w:rPr>
          <w:rFonts w:cs="Times New Roman" w:ascii="Times New Roman" w:hAnsi="Times New Roman"/>
          <w:color w:val="000000"/>
          <w:sz w:val="20"/>
        </w:rPr>
        <w:t>&lt;5&gt; Предусматривается при формировании и подписании Соглашения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6&gt;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7&gt; Указываются иные конкретные положения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8&gt; Лицевой счет Получателя указывается, 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1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outlineLvl w:val="0"/>
    </w:pPr>
    <w:rPr>
      <w:rFonts w:ascii="Courier New" w:hAnsi="Courier New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harStyle7">
    <w:name w:val="Char Style 7"/>
    <w:qFormat/>
    <w:rPr>
      <w:sz w:val="17"/>
      <w:szCs w:val="17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basedOn w:val="Style13"/>
    <w:qFormat/>
    <w:rPr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numPr>
        <w:ilvl w:val="0"/>
        <w:numId w:val="0"/>
      </w:numPr>
      <w:shd w:fill="FFFFFF" w:val="clear"/>
      <w:spacing w:lineRule="exact" w:line="223"/>
      <w:ind w:hanging="0"/>
      <w:jc w:val="both"/>
    </w:pPr>
    <w:rPr>
      <w:rFonts w:ascii="Calibri" w:hAnsi="Calibri" w:cs=";Times New Roman"/>
      <w:color w:val="00000A"/>
      <w:sz w:val="17"/>
      <w:szCs w:val="17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17:00Z</dcterms:created>
  <dc:creator>Дектярёв Олег Валерьевич</dc:creator>
  <dc:description/>
  <cp:keywords/>
  <dc:language>en-US</dc:language>
  <cp:lastModifiedBy>Пользователь Windows</cp:lastModifiedBy>
  <cp:lastPrinted>2022-07-01T14:37:00Z</cp:lastPrinted>
  <dcterms:modified xsi:type="dcterms:W3CDTF">2022-10-13T11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