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СОГОРСКОГО МУНЦИПАЛЬНОГО РАЙОНА                                                               САРАТОВСКОЙ ОБЛАСТИ</w:t>
      </w:r>
    </w:p>
    <w:p>
      <w:pPr>
        <w:pStyle w:val="Style2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Heading1"/>
        <w:tabs>
          <w:tab w:val="clear" w:pos="709"/>
          <w:tab w:val="right" w:pos="9214" w:leader="none"/>
        </w:tabs>
        <w:spacing w:before="36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right" w:pos="9214" w:leader="none"/>
        </w:tabs>
        <w:spacing w:before="36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24 сентября       2021г.                                                                                 п.Октябр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Лысогорского муниципального района Саратовской области на 2022 год». </w:t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 Федеральным законом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администра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ктябрь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Heading2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Лысогорского муниципального района Саратовской области на 2022 год» (далее – Программа)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 на официальном сайте администрации Октябрьского муниципального образования Лысогор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22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Е.В. Тишина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ложение                                                                  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ьского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с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т «24» сентября 2021 № 35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 Лысогор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и муниципального контроля осуществляет — администрация Октябрьского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4"/>
          <w:szCs w:val="24"/>
        </w:rPr>
        <w:t>Октябрьского муниципального образования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нормативно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Октябрьского муниципального образования Лысогор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фере  благоустройства (далее –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 Решением Совета Октябрьского муниципального образования  от «01» июня 2021  г. № 48/118 «Об утверждении Правил благоустройства на территории Октябрьского муниципального образования Лысогор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</w:rPr>
      </w:pPr>
      <w:r>
        <w:rPr>
          <w:rFonts w:eastAsia="Calibri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Октябрь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Октябрьс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4"/>
          <w:szCs w:val="24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sz w:val="24"/>
          <w:szCs w:val="24"/>
        </w:rPr>
        <w:t>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1.6.  </w:t>
      </w:r>
      <w:r>
        <w:rPr>
          <w:rFonts w:eastAsia="Times New Roman" w:cs="Times New Roman" w:ascii="Times New Roman" w:hAnsi="Times New Roman"/>
          <w:sz w:val="24"/>
          <w:szCs w:val="24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вред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нение санкц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дача предпис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тябрьского 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на 2022 год и определяет цели, задачи и порядок осуществления администрацией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профилактических мероприятий, направленных на предупреждение нарушений обязательных требований в сфере благоустройства территор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bCs/>
          <w:color w:val="000000"/>
          <w:sz w:val="24"/>
          <w:szCs w:val="24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 Октябрьского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 Октябрь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Октябрь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ктябрь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Октябрь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Style20"/>
        <w:ind w:left="0" w:hanging="0"/>
        <w:jc w:val="center"/>
        <w:rPr/>
      </w:pPr>
      <w:r>
        <w:rPr>
          <w:b/>
          <w:i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 муниципального образования Лысогор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№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2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Лысогор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ктябрьского муниципального образования Лысогор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>Разработчик – администрация</w:t>
      </w:r>
      <w:r>
        <w:rPr>
          <w:bCs/>
        </w:rPr>
        <w:t xml:space="preserve"> Октябрьского муниципального образования </w:t>
      </w:r>
      <w:r>
        <w:rPr/>
        <w:t xml:space="preserve">Лысогорского </w:t>
      </w:r>
      <w:r>
        <w:rPr>
          <w:bCs/>
        </w:rPr>
        <w:t>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865, Саратовская область, Лысогор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Октябрьский, ул.Почтовая, д.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okt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84551) 2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25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2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6:00Z</dcterms:created>
  <dc:creator>Пользователь</dc:creator>
  <dc:description/>
  <dc:language>en-US</dc:language>
  <cp:lastModifiedBy>Админ</cp:lastModifiedBy>
  <cp:lastPrinted>2021-10-28T12:26:00Z</cp:lastPrinted>
  <dcterms:modified xsi:type="dcterms:W3CDTF">2021-10-28T08:26:00Z</dcterms:modified>
  <cp:revision>2</cp:revision>
  <dc:subject/>
  <dc:title/>
</cp:coreProperties>
</file>