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keepNext w:val="true"/>
        <w:keepLine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КТЯБРЬСКОГО МУНИЦИПАЛЬНОГО ОБРАЗОВАНИЯ ЛЫСОГОРСКОГО МУНИЦИПАЛЬНОГО РАЙОНА </w:t>
      </w:r>
    </w:p>
    <w:p>
      <w:pPr>
        <w:pStyle w:val="Normal"/>
        <w:keepNext w:val="true"/>
        <w:keepLine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keepNext w:val="true"/>
        <w:keepLine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keepNext w:val="true"/>
        <w:keepLine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8  июня   2014 г.                              №11</w:t>
      </w:r>
    </w:p>
    <w:p>
      <w:pPr>
        <w:pStyle w:val="Normal"/>
        <w:keepNext w:val="true"/>
        <w:keepLine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keepNext w:val="true"/>
        <w:keepLines/>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autoSpaceDE w:val="false"/>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t xml:space="preserve">Об утверждении Порядка подготовки к </w:t>
      </w:r>
    </w:p>
    <w:p>
      <w:pPr>
        <w:pStyle w:val="Normal"/>
        <w:keepNext w:val="true"/>
        <w:keepLines/>
        <w:autoSpaceDE w:val="false"/>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t xml:space="preserve">ведению и ведения  гражданской обороны </w:t>
      </w:r>
    </w:p>
    <w:p>
      <w:pPr>
        <w:pStyle w:val="Normal"/>
        <w:keepNext w:val="true"/>
        <w:keepLines/>
        <w:autoSpaceDE w:val="false"/>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t>в Октябрьском муниципальном образовании.</w:t>
      </w:r>
    </w:p>
    <w:p>
      <w:pPr>
        <w:pStyle w:val="Normal"/>
        <w:spacing w:lineRule="auto" w:line="240" w:before="0" w:after="0"/>
        <w:ind w:firstLine="567"/>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ind w:firstLine="567"/>
        <w:jc w:val="both"/>
        <w:rPr/>
      </w:pPr>
      <w:r>
        <w:rPr>
          <w:rFonts w:cs="Times New Roman" w:ascii="Times New Roman" w:hAnsi="Times New Roman"/>
          <w:sz w:val="28"/>
        </w:rPr>
        <w:t>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ПОСТАНОВЛЯ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w:t>
      </w:r>
    </w:p>
    <w:p>
      <w:pPr>
        <w:pStyle w:val="Normal"/>
        <w:spacing w:lineRule="auto" w:line="240" w:before="0" w:after="0"/>
        <w:ind w:firstLine="567"/>
        <w:jc w:val="both"/>
        <w:rPr/>
      </w:pPr>
      <w:r>
        <w:rPr>
          <w:rFonts w:cs="Times New Roman" w:ascii="Times New Roman" w:hAnsi="Times New Roman"/>
          <w:sz w:val="28"/>
        </w:rPr>
        <w:t>1. Утвердить порядок подготовки к ведению и ведения гражданской обороны в Октябрьском муниципальном образовании Лысогорского муниципального района  Саратовской области (приложение 1).</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Normal"/>
        <w:spacing w:lineRule="auto" w:line="240" w:before="0" w:after="0"/>
        <w:ind w:firstLine="567"/>
        <w:jc w:val="both"/>
        <w:rPr/>
      </w:pPr>
      <w:r>
        <w:rPr>
          <w:rFonts w:cs="Times New Roman" w:ascii="Times New Roman" w:hAnsi="Times New Roman"/>
          <w:sz w:val="28"/>
        </w:rPr>
        <w:t xml:space="preserve">3.  Ранее принятое постановление главы Октябрьского муниципального образования  № 16 от 28.10.2010 г. «Об утверждении Порядка подготовки к ведению и ведения гражданской обороны в Октябрьском муниципальном образовании », считать утратившим силу.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Контроль над исполнением настоящего постановления оставляю за собой.</w:t>
      </w:r>
    </w:p>
    <w:p>
      <w:pPr>
        <w:pStyle w:val="Normal"/>
        <w:rPr>
          <w:rFonts w:ascii="Times New Roman" w:hAnsi="Times New Roman" w:cs="Times New Roman"/>
          <w:sz w:val="28"/>
        </w:rPr>
      </w:pPr>
      <w:r>
        <w:rPr>
          <w:rFonts w:cs="Times New Roman" w:ascii="Times New Roman" w:hAnsi="Times New Roman"/>
          <w:sz w:val="28"/>
        </w:rPr>
      </w:r>
    </w:p>
    <w:p>
      <w:pPr>
        <w:pStyle w:val="TextBodyIndent"/>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rPr>
          <w:rFonts w:ascii="Times New Roman" w:hAnsi="Times New Roman" w:cs="Times New Roman"/>
          <w:b/>
          <w:b/>
          <w:sz w:val="28"/>
          <w:szCs w:val="28"/>
        </w:rPr>
      </w:pPr>
      <w:r>
        <w:rPr>
          <w:rFonts w:cs="Times New Roman" w:ascii="Times New Roman" w:hAnsi="Times New Roman"/>
          <w:b/>
          <w:sz w:val="28"/>
          <w:szCs w:val="28"/>
        </w:rPr>
        <w:t>Глава администрации Октябрьского</w:t>
      </w:r>
    </w:p>
    <w:p>
      <w:pPr>
        <w:pStyle w:val="TextBodyIndent"/>
        <w:spacing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Н.Н.Парфилева</w:t>
      </w:r>
    </w:p>
    <w:p>
      <w:pPr>
        <w:pStyle w:val="Normal"/>
        <w:keepNext w:val="tru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autoSpaceDE w:val="false"/>
        <w:spacing w:lineRule="auto" w:line="240" w:before="0" w:after="0"/>
        <w:ind w:firstLine="567"/>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rPr>
          <w:rFonts w:ascii="Times New Roman" w:hAnsi="Times New Roman" w:cs="Times New Roman"/>
          <w:sz w:val="28"/>
          <w:lang w:eastAsia="ru-RU"/>
        </w:rPr>
      </w:pPr>
      <w:r>
        <w:rPr>
          <w:rFonts w:cs="Times New Roman" w:ascii="Times New Roman" w:hAnsi="Times New Roman"/>
          <w:sz w:val="28"/>
          <w:lang w:eastAsia="ru-RU"/>
        </w:rPr>
      </w:r>
    </w:p>
    <w:p>
      <w:pPr>
        <w:pStyle w:val="Normal"/>
        <w:keepNext w:val="true"/>
        <w:keepLines/>
        <w:spacing w:lineRule="auto" w:line="240" w:before="0" w:after="0"/>
        <w:ind w:firstLine="567"/>
        <w:jc w:val="right"/>
        <w:rPr>
          <w:rFonts w:ascii="Times New Roman" w:hAnsi="Times New Roman" w:cs="Times New Roman"/>
          <w:sz w:val="28"/>
          <w:szCs w:val="28"/>
        </w:rPr>
      </w:pPr>
      <w:r>
        <w:rPr>
          <w:rStyle w:val="Style15"/>
          <w:rFonts w:cs="Times New Roman" w:ascii="Times New Roman" w:hAnsi="Times New Roman"/>
          <w:bCs w:val="false"/>
          <w:color w:val="000000"/>
          <w:sz w:val="28"/>
          <w:szCs w:val="28"/>
        </w:rPr>
        <w:t>Приложение №1</w:t>
      </w:r>
    </w:p>
    <w:p>
      <w:pPr>
        <w:pStyle w:val="Normal"/>
        <w:keepNext w:val="true"/>
        <w:keepLines/>
        <w:spacing w:lineRule="auto" w:line="240" w:before="0" w:after="0"/>
        <w:ind w:firstLine="567"/>
        <w:jc w:val="right"/>
        <w:rPr/>
      </w:pPr>
      <w:r>
        <w:rPr>
          <w:rStyle w:val="Style15"/>
          <w:rFonts w:cs="Times New Roman" w:ascii="Times New Roman" w:hAnsi="Times New Roman"/>
          <w:bCs w:val="false"/>
          <w:color w:val="000000"/>
          <w:sz w:val="28"/>
          <w:szCs w:val="28"/>
        </w:rPr>
        <w:t xml:space="preserve">к </w:t>
      </w:r>
      <w:r>
        <w:rPr>
          <w:rStyle w:val="Style16"/>
          <w:rFonts w:cs="Times New Roman" w:ascii="Times New Roman" w:hAnsi="Times New Roman"/>
          <w:bCs w:val="false"/>
          <w:color w:val="000000"/>
          <w:sz w:val="28"/>
          <w:szCs w:val="28"/>
        </w:rPr>
        <w:t>постановлению главы</w:t>
      </w:r>
    </w:p>
    <w:p>
      <w:pPr>
        <w:pStyle w:val="Normal"/>
        <w:keepNext w:val="true"/>
        <w:keepLines/>
        <w:spacing w:lineRule="auto" w:line="240" w:before="0" w:after="0"/>
        <w:ind w:firstLine="567"/>
        <w:jc w:val="right"/>
        <w:rPr>
          <w:rStyle w:val="Style16"/>
          <w:rFonts w:ascii="Times New Roman" w:hAnsi="Times New Roman" w:cs="Times New Roman"/>
          <w:color w:val="000000"/>
          <w:sz w:val="28"/>
          <w:szCs w:val="28"/>
        </w:rPr>
      </w:pPr>
      <w:r>
        <w:rPr>
          <w:rStyle w:val="Style16"/>
          <w:rFonts w:eastAsia="Times New Roman" w:cs="Times New Roman" w:ascii="Times New Roman" w:hAnsi="Times New Roman"/>
          <w:color w:val="000000"/>
          <w:sz w:val="28"/>
          <w:szCs w:val="28"/>
        </w:rPr>
        <w:t xml:space="preserve">                                                                                          </w:t>
      </w:r>
      <w:r>
        <w:rPr>
          <w:rStyle w:val="Style16"/>
          <w:rFonts w:cs="Times New Roman" w:ascii="Times New Roman" w:hAnsi="Times New Roman"/>
          <w:color w:val="000000"/>
          <w:sz w:val="28"/>
          <w:szCs w:val="28"/>
        </w:rPr>
        <w:t>администрации Октябрьского муниципального образования</w:t>
      </w:r>
    </w:p>
    <w:p>
      <w:pPr>
        <w:pStyle w:val="Normal"/>
        <w:keepNext w:val="true"/>
        <w:keepLines/>
        <w:spacing w:lineRule="auto" w:line="240" w:before="0" w:after="0"/>
        <w:ind w:firstLine="567"/>
        <w:jc w:val="right"/>
        <w:rPr>
          <w:rFonts w:ascii="Times New Roman" w:hAnsi="Times New Roman" w:cs="Times New Roman"/>
          <w:sz w:val="28"/>
          <w:szCs w:val="28"/>
        </w:rPr>
      </w:pPr>
      <w:r>
        <w:rPr>
          <w:rStyle w:val="Style15"/>
          <w:rFonts w:cs="Times New Roman" w:ascii="Times New Roman" w:hAnsi="Times New Roman"/>
          <w:bCs w:val="false"/>
          <w:color w:val="000000"/>
          <w:sz w:val="28"/>
          <w:szCs w:val="28"/>
        </w:rPr>
        <w:t>от 18 июня  2014 г. № 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ПОРЯДОК</w:t>
      </w:r>
    </w:p>
    <w:p>
      <w:pPr>
        <w:pStyle w:val="Normal"/>
        <w:keepNext w:val="true"/>
        <w:keepLines/>
        <w:autoSpaceDE w:val="false"/>
        <w:spacing w:lineRule="auto" w:line="240" w:before="0" w:after="0"/>
        <w:ind w:firstLine="567"/>
        <w:jc w:val="center"/>
        <w:rPr/>
      </w:pPr>
      <w:r>
        <w:rPr>
          <w:rFonts w:cs="Times New Roman" w:ascii="Times New Roman" w:hAnsi="Times New Roman"/>
          <w:b/>
          <w:sz w:val="28"/>
        </w:rPr>
        <w:t>подготовки к ведению и ведения гражданской обороны в Октябрьском  муниципальном образовании Лысогорского муниципального района  Саратовской  области</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1. Общие положения</w:t>
      </w:r>
    </w:p>
    <w:p>
      <w:pPr>
        <w:pStyle w:val="Normal"/>
        <w:spacing w:lineRule="auto" w:line="240" w:before="0" w:after="0"/>
        <w:ind w:firstLine="567"/>
        <w:jc w:val="both"/>
        <w:rPr/>
      </w:pPr>
      <w:r>
        <w:rPr>
          <w:rFonts w:cs="Times New Roman" w:ascii="Times New Roman" w:hAnsi="Times New Roman"/>
          <w:sz w:val="28"/>
        </w:rPr>
        <w:t> </w:t>
      </w:r>
      <w:r>
        <w:rPr>
          <w:rFonts w:cs="Times New Roman" w:ascii="Times New Roman" w:hAnsi="Times New Roman"/>
          <w:sz w:val="28"/>
        </w:rPr>
        <w:t>1.1. Настоящий Порядок подготовки к ведению и ведения гражданской обороны  в Октябрьском муниципальном образовании Лысогорского муниципального района Саратовской области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постановлением Правительства области «Об утверждении Положения об организации и ведении гражданской обороны в муниципальных образованиях и организациях»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2. Полномочия органа местного самоуправления в области гражданской оборо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1. Органы местного самоуправления самостоятельно в пределах границ муниципальных образова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водят мероприятия по гражданской обороне, разрабатывают и реализовывают планы гражданской обороны и защиты на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водят подготовку и обучение населения в области гражданской оборо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водят мероприятия по подготовке к эвакуации населения, материальных и культурных ценностей в безопасные райо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водят первоочередные мероприятия по поддержанию устойчивого функционирования организаций в военное время;</w:t>
      </w:r>
    </w:p>
    <w:p>
      <w:pPr>
        <w:pStyle w:val="Normal"/>
        <w:spacing w:lineRule="auto" w:line="240" w:before="0" w:after="0"/>
        <w:ind w:firstLine="567"/>
        <w:jc w:val="both"/>
        <w:rPr/>
      </w:pPr>
      <w:r>
        <w:rPr>
          <w:rFonts w:cs="Times New Roman" w:ascii="Times New Roman" w:hAnsi="Times New Roman"/>
          <w:sz w:val="28"/>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spacing w:lineRule="auto" w:line="240" w:before="0" w:after="0"/>
        <w:ind w:firstLine="567"/>
        <w:jc w:val="both"/>
        <w:rPr/>
      </w:pPr>
      <w:r>
        <w:rPr>
          <w:rFonts w:cs="Times New Roman" w:ascii="Times New Roman" w:hAnsi="Times New Roman"/>
          <w:sz w:val="28"/>
        </w:rPr>
        <w:t>2.2. Глава администрации муниципального образования в пределах своей компетен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уществляет руководство гражданской обороной на территории муниципального образ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нимает правовые акты в области организации и ведения гражданской оборо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утверждает перечень организаций, создающих нештатные аварийно-спасательные формир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контролирует решение задач и выполнение мероприятий гражданской обороны на территории муниципального образ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3. Представительный орган муниципального образования в пределах своей компетен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добряет целевые программы муниципального образования по вопросам организации и ведения гражданской оборо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водит слушания по вопросам состояния гражданской обороны муниципального образ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4. Руководитель местной администрации (исполнительно-распорядительного органа муниципального образования) в пределах своей компетен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азрабатывает целевые программы в области гражданской оборон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5. Территориальные органы федеральных органов исполнительной власти, осуществляющие свою деятельность на территории муниципального образ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участвуют в разработке социально-экономических программ в области гражданской оборо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уют проведение мероприятий по гражданской обороне на территории муниципального образования, в пределах установленных полномоч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уществляют иные полномочи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6. Организации, находящиеся в пределах административных границ муниципального образования,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ланируют и организуют проведение мероприятий по гражданской оборон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водят мероприятия по поддержанию своего устойчивого функционирования в военное врем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уществляют обучение своих работников в области гражданской оборо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здают и поддерживают в состоянии постоянной готовности к использованию локальные системы оповещ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здают и содержат в целях гражданской обороны запасы материально-технических, продовольственных, медицинских и иных средст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субъекта Российской Федерации, муниципального образования и поддерживают их в состоянии постоянной готовно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3. Мероприятия по гражданской оборон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2.1. По обучению населения в области гражданской оборо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азработка с учетом особенностей муниципальных образований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и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бучение личного состава формирований и служб муниципальных образова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ведение учений и тренировок по гражданской оборон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ых образова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паганда знаний в области гражданской оборо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установка специализированных технических средств оповещения и информирования населения в местах массового пребывания люд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бор информации в области гражданской обороны и обмен е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2.3. По эвакуации населения, материальных и культурных ценностей в безопасные райо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планирования, подготовки и проведения эвакуационных мероприятий в городах и населенных пунктах, отнесенных к группам по гражданской обороне, в населенных пунктах, имеющих организации, отнесенные к категории особой важности по гражданской обороне, и железнодорожные станции первой категории, и населенных пунктах,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дготовка районов размещения населения, материальных и культурных ценностей, подлежащих эваку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здание и организация деятельности эвакуационных органов, а также подготовка их личного состав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2.4. По предоставлению населению убежищ и средств индивидуальной защи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ланирование и организация строительства недостающих защитных сооружений гражданской обороны в военное врем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беспечение укрытия населения в защитных сооружениях гражданской оборо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копление, хранение, освежение и использование по предназначению средств индивидуальной защиты на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2.5. По световой и другим видам маскиров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пределение перечня объектов, подлежащих маскировк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ланирование и организация основных видов жизнеобеспечения на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ормированное снабжение населения продовольственными и непродовольственными товар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едоставление населению коммунально-бытовых услуг;</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ведение лечебно-эвакуационных мероприят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азвертывание необходимой лечебной базы в загородной зоне, организация ее энерго- и водоснабж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казание населению медицинской помощ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пределение численности населения, оставшегося без жиль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едоставление населению информационно-психологической поддерж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2.8. По борьбе с пожарами, возникшими при ведении военных действий или вследствие этих действ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2.9. По обнаружению и обозначению районов, подвергшихся радиоактивному, химическому, биологическому и иному заражению (загрязнени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ведение режимов радиационной защиты на территориях, подвергшихся радиоактивному загрязнени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2.10. По санитарной обработке населения, обеззараживанию зданий и сооружений, специальной обработке техники и территор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благовременное создание запасов дезактивирующих, дегазирующих веществ и раствор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здание и оснащение сил охраны общественного порядка, подготовка их в области гражданской оборо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уществление пропускного режима и поддержание общественного порядка в очагах пораж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2.12. По вопросам срочного восстановления функционирования необходимых коммунальных служб в военное врем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беспечение готовности коммунальных служб к работе в условиях военного времени, разработка планов их действ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здание запасов оборудования и запасных частей для ремонта поврежденных систем газо-, энерго- и водоснабж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здание и подготовка резерва мобильных средств для очистки, опреснения и транспортировки вод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здание на водопроводных станциях необходимых запасов реагентов, реактивов, консервантов и дезинфицирующих средст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2.13. По срочному захоронению трупов в военное врем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благовременное, в мирное время, определение мест возможных захорон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борудование мест погребения (захоронения) тел (останков) погибши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санитарно-эпидемиологического надзор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здание страхового фонда документ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вышение эффективности защиты производственных фондов при воздействии на них современных средств пораж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2.15. По вопросам обеспечения постоянной готовности сил и средств гражданской оборо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здание и оснащение сил гражданской обороны современными техникой и оборудовани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дготовка сил гражданской обороны к действиям, проведение учений и тренировок по гражданской оборон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азработка и корректировка планов действий сил гражданской оборо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4. Руководство и организационная структура гражданской обороны на территории муниципального образ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4.1. Руководство гражданской обороной в муниципальном образовании осуществляет руководитель органа местного самоупра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4. Органами, осуществляющими управление гражданской обороной на территории муниципального образования являются структурные подразделения (работники) по гражданской обороне органов местного самоуправления и организац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spacing w:lineRule="auto" w:line="240" w:before="0" w:after="0"/>
        <w:ind w:firstLine="567"/>
        <w:jc w:val="both"/>
        <w:rPr/>
      </w:pPr>
      <w:r>
        <w:rPr>
          <w:rFonts w:cs="Times New Roman" w:ascii="Times New Roman" w:hAnsi="Times New Roman"/>
          <w:sz w:val="28"/>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5. Состав сил и средств гражданской оборо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3. 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дачи, организация и функции спасательных служб определяются соответствующими положениями о спасательных служба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4.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края, области, республики и утверждается руководителем гражданской обороны муниципального образ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струкции и указания спасательных служб муниципального образования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5.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8.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w:t>
        <w:softHyphen/>
        <w:t>кающих при ведении военных действий или вследствие этих действ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ежурные силы и средства - _____ час.;</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ы управления - _____ час.;</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илы постоянной готовности - _____ час.;</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илы повышенной готовности - _____ час.</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6. Подготовка к ведению и ведение гражданской обороны в муниципальном образован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6.1. Мероприятия по гражданской обороне организуются в рамках подготовки к ведению и ведения гражданской оборо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азработку и корректировку планов гражданской обороны и защиты населения муниципального образ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здание и подготовку к работе в условиях военного времени органов и пунктов упра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здание, подготовку и обеспечение готовности к действиям эвакуационных органов всех уровн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ланирование и организацию основных видов жизнеобеспечения на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ланирование и руководство проведением мероприятий по поддержанию устойчивого функционирования организац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дготовку к проведению инженерно-технических мероприятий по уменьшению демаскирующих признаков организаций и предприят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ддержание в исправном состоянии и в постоянной готовности техники, привлекаемой к решению задач гражданской оборо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10.1. По вопросам управления мероприятиями гражданской оборо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ведение в готовность системы управления организ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азвертывание работы штабов, боевых расчетов ГО на пункте упра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10.2. По вопросам обеспечения оповещения населения муниципального образ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10.3. По вопросам медицинского обеспечения населения муниципального образ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10.4. По вопросам социального обеспечения населения муниципального образ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10.5. По вопросам транспортного обеспечения населения муниципального образ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10.6. По вопросам инженерного обеспечения населения муниципального образ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осстановление в приоритетном порядке объектов экономики в условиях военного времен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ведение неотложных работ по локализации и ликвидации аварий на специальных инженерных сетях и коммуникация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10.7. По вопросам жилищно-коммунального обеспечения населения муниципального образ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беспечение готовности коммунальных служб к работе в условиях военного времен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лабораторного контроля питьевой и сточных вод в пунктах водоснабж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и осуществление срочного захоронения труп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размещения пострадавшего и эвакуированного населения (рабочих и служащих), их коммунально-бытового обеспеч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10.8. По вопросам обеспечения населения муниципального образования товарами первой необходимости и питани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доставки и передачи на санитарно-обмывочные пункты комплектов белья, одежды и обув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10.9. По вопросам обеспечения горюче-смазочными материалами и энергоснабжени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проведения мероприятий по повышению устойчивости функционирования объектов энергоснабж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и проведение мероприятий по светомаскировк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10.10. По вопросам обеспечения охраны общественного поряд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10.11. По вопросам противопожарного обеспечения муниципального образ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беспечение готовности сил и средств противопожарной службы и НАС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пасение и эвакуация людей из горящих, задымленных и загазованных зданий и сооруж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влечение населения к обеспечению пожарной безопасно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10.12. По вопросам дорожного обеспечения муниципального образ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азработка мероприятий, направленных на обеспечение содержания в исправном состоянии автомобильных дорог и мос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монт и содержание автомобильных дорог и искусственных сооружений на ни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10.13. По вопросам защиты животных и раст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едение ветеринарной и фитопатологической развед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10.14. По вопросам проведения эвакуации населения, материальных и культурных ценност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азвертывание и обеспечение работы эвакуационных органов всех уровн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ведение мероприятий по эвакуации населения, материальных и культурных ценностей в безопасные райо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беспечение размещения, первоочередного жизнеобеспечения эвакуированного населения в безопасных района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10.15. По вопросам проведения аварийно-спасательных и других неотложных рабо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здание и поддержание в готовности к действиям группировки сил и средств для проведения АСДНР;</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едение всех видов разведки на маршрутах ввода сил;</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беспечение безопасности дорожного движения и общественного порядка на маршрутах ввода сил и в районах проведения АСДНР;</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уществление мероприятий по учету потерь на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7. Заключительные полож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7.1. Финансирование мероприятий по гражданской обороне осуществляетс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TextBodyIndent"/>
        <w:spacing w:before="0" w:after="0"/>
        <w:rPr>
          <w:rFonts w:ascii="Times New Roman" w:hAnsi="Times New Roman" w:cs="Times New Roman"/>
          <w:b/>
          <w:b/>
          <w:sz w:val="28"/>
          <w:szCs w:val="28"/>
        </w:rPr>
      </w:pPr>
      <w:r>
        <w:rPr>
          <w:rFonts w:cs="Times New Roman" w:ascii="Times New Roman" w:hAnsi="Times New Roman"/>
          <w:b/>
          <w:sz w:val="28"/>
          <w:szCs w:val="28"/>
        </w:rPr>
        <w:t>Глава администрации Октябрьского</w:t>
      </w:r>
    </w:p>
    <w:p>
      <w:pPr>
        <w:pStyle w:val="TextBodyIndent"/>
        <w:spacing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Н.Н.Парфилева</w:t>
      </w:r>
    </w:p>
    <w:p>
      <w:pPr>
        <w:pStyle w:val="Normal"/>
        <w:keepNext w:val="tru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autoSpaceDE w:val="false"/>
        <w:spacing w:lineRule="auto" w:line="240" w:before="0" w:after="0"/>
        <w:ind w:firstLine="567"/>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keepNext w:val="true"/>
        <w:autoSpaceDE w:val="false"/>
        <w:spacing w:lineRule="auto" w:line="240" w:before="0" w:after="0"/>
        <w:ind w:firstLine="567"/>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rPr>
          <w:rFonts w:ascii="Times New Roman" w:hAnsi="Times New Roman" w:cs="Times New Roman"/>
          <w:sz w:val="28"/>
          <w:lang w:eastAsia="ru-RU"/>
        </w:rPr>
      </w:pPr>
      <w:r>
        <w:rPr>
          <w:rFonts w:cs="Times New Roman" w:ascii="Times New Roman" w:hAnsi="Times New Roman"/>
          <w:sz w:val="28"/>
          <w:lang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opyright">
    <w:name w:val="copyright"/>
    <w:basedOn w:val="Style11"/>
    <w:qFormat/>
    <w:rPr/>
  </w:style>
  <w:style w:type="character" w:styleId="HTML">
    <w:name w:val="Стандартный HTML Знак"/>
    <w:qFormat/>
    <w:rPr>
      <w:rFonts w:ascii="Courier New" w:hAnsi="Courier New" w:eastAsia="Times New Roman" w:cs="Courier New"/>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Name">
    <w:name w:val="name"/>
    <w:basedOn w:val="Style11"/>
    <w:qFormat/>
    <w:rPr/>
  </w:style>
  <w:style w:type="character" w:styleId="Amount">
    <w:name w:val="amount"/>
    <w:basedOn w:val="Style11"/>
    <w:qFormat/>
    <w:rPr/>
  </w:style>
  <w:style w:type="character" w:styleId="Wmicallto">
    <w:name w:val="wmi-callto"/>
    <w:basedOn w:val="Style11"/>
    <w:qFormat/>
    <w:rPr/>
  </w:style>
  <w:style w:type="character" w:styleId="21">
    <w:name w:val="стиль2"/>
    <w:basedOn w:val="Style11"/>
    <w:qFormat/>
    <w:rPr/>
  </w:style>
  <w:style w:type="character" w:styleId="4">
    <w:name w:val="стиль4"/>
    <w:basedOn w:val="Style11"/>
    <w:qFormat/>
    <w:rPr/>
  </w:style>
  <w:style w:type="character" w:styleId="Style12">
    <w:name w:val="Основной текст Знак"/>
    <w:qFormat/>
    <w:rPr>
      <w:rFonts w:ascii="Times New Roman" w:hAnsi="Times New Roman" w:eastAsia="Times New Roman" w:cs="Times New Roman"/>
      <w:b/>
      <w:color w:val="000000"/>
      <w:sz w:val="28"/>
      <w:szCs w:val="26"/>
      <w:shd w:fill="FFFFFF" w:val="clear"/>
    </w:rPr>
  </w:style>
  <w:style w:type="character" w:styleId="22">
    <w:name w:val="Основной текст 2 Знак"/>
    <w:qFormat/>
    <w:rPr>
      <w:rFonts w:ascii="Times New Roman" w:hAnsi="Times New Roman" w:eastAsia="Times New Roman" w:cs="Times New Roman"/>
      <w:color w:val="000000"/>
      <w:sz w:val="26"/>
      <w:szCs w:val="26"/>
      <w:shd w:fill="FFFFFF" w:val="clear"/>
    </w:rPr>
  </w:style>
  <w:style w:type="character" w:styleId="Style13">
    <w:name w:val="Верхний колонтитул Знак"/>
    <w:qFormat/>
    <w:rPr>
      <w:rFonts w:ascii="Times New Roman" w:hAnsi="Times New Roman" w:eastAsia="Times New Roman" w:cs="Times New Roman"/>
      <w:sz w:val="26"/>
      <w:szCs w:val="24"/>
    </w:rPr>
  </w:style>
  <w:style w:type="character" w:styleId="Style14">
    <w:name w:val="Основной текст с отступом Знак"/>
    <w:qFormat/>
    <w:rPr>
      <w:sz w:val="22"/>
      <w:szCs w:val="22"/>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240" w:before="0" w:after="0"/>
      <w:jc w:val="center"/>
    </w:pPr>
    <w:rPr>
      <w:rFonts w:ascii="Times New Roman" w:hAnsi="Times New Roman" w:eastAsia="Times New Roman" w:cs="Times New Roman"/>
      <w:b/>
      <w:color w:val="000000"/>
      <w:sz w:val="28"/>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8">
    <w:name w:val="стиль8"/>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widowControl w:val="false"/>
      <w:shd w:fill="FFFFFF" w:val="clear"/>
      <w:autoSpaceDE w:val="false"/>
      <w:spacing w:lineRule="exact" w:line="269" w:before="0" w:after="0"/>
    </w:pPr>
    <w:rPr>
      <w:rFonts w:ascii="Times New Roman" w:hAnsi="Times New Roman" w:eastAsia="Times New Roman" w:cs="Times New Roman"/>
      <w:color w:val="000000"/>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rFonts w:ascii="Times New Roman" w:hAnsi="Times New Roman" w:eastAsia="Times New Roman" w:cs="Times New Roman"/>
      <w:sz w:val="26"/>
      <w:szCs w:val="24"/>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40:00Z</dcterms:created>
  <dc:creator>ГО ЧС</dc:creator>
  <dc:description/>
  <cp:keywords/>
  <dc:language>en-US</dc:language>
  <cp:lastModifiedBy>админ</cp:lastModifiedBy>
  <cp:lastPrinted>2014-07-02T14:30:00Z</cp:lastPrinted>
  <dcterms:modified xsi:type="dcterms:W3CDTF">2014-07-02T10:33:00Z</dcterms:modified>
  <cp:revision>12</cp:revision>
  <dc:subject/>
  <dc:title/>
</cp:coreProperties>
</file>