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КТЯБРЬ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ЫСОГОРСКОГО  МУНИЦИПАЛЬН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 23 января  2018 года                          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оимости услуг, предоставляемых соглас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рантированному перечню услуг по погреб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рших (погибши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12 января 1996 года № 8-ФЗ «О погребении и похоронном деле» и от 6 октября 2003 года № 131-ФЗ «Об общих принципах организации местного самоуправления в Российской Федерации» администрация  Октябрьского муниципального образования Лысогор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39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Октябрьского муниципального образования  Лысогорского муниципального района (Приложение №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3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на территории Октябрьского муниципального образования (Приложение №2)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пределить стоимость услуг, предоставляемых согласно гарантированному перечню услуг по погребению умерших (погибших), на территории Октябрьского муниципального образования (Приложение № 3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ить стоимость услуг по погребению умерших (погибших), не </w:t>
      </w:r>
      <w:r>
        <w:rPr>
          <w:rFonts w:cs="Times New Roman" w:ascii="Times New Roman" w:hAnsi="Times New Roman"/>
          <w:sz w:val="24"/>
          <w:szCs w:val="24"/>
        </w:rPr>
        <w:t>имеющих супруга, близких родственников, иных родственников либо законного представителя умершего (погибшего), на территории Октябрьского муниципального образования (Приложение № 4).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8602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ции Октябрьского муниципального образования Лысогор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вступает в силу со дня его опубликования и распространяется на правоотношения, возникшие с 1 февраля 2018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Октябрь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</w:t>
        <w:tab/>
        <w:tab/>
        <w:t xml:space="preserve">        Е.В.Тишина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администрации Октябрь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Лысогорского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1. 2018 г.  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качеству услуг, предоставляемых согласно гарантированному перечн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уг по погребению умерших (погибших), на территории Октябрьского 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5"/>
          <w:sz w:val="27"/>
          <w:szCs w:val="27"/>
        </w:rPr>
        <w:tab/>
        <w:t>1</w:t>
      </w:r>
      <w:r>
        <w:rPr>
          <w:rFonts w:cs="Times New Roman" w:ascii="Times New Roman" w:hAnsi="Times New Roman"/>
          <w:sz w:val="27"/>
          <w:szCs w:val="27"/>
        </w:rPr>
        <w:t>. Оформление документов, необходимых для погреб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ем заказа на захоро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свидетельства о смерти в ЗАГ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каза на мог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Предоставление и доставка гроба и других предметов, необходимых для погребения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4"/>
          <w:sz w:val="27"/>
          <w:szCs w:val="27"/>
        </w:rPr>
        <w:tab/>
        <w:t>3</w:t>
      </w:r>
      <w:r>
        <w:rPr>
          <w:rFonts w:cs="Times New Roman" w:ascii="Times New Roman" w:hAnsi="Times New Roman"/>
          <w:sz w:val="27"/>
          <w:szCs w:val="27"/>
        </w:rPr>
        <w:t>. Перевозка тела (останков) умершего на кладбище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 Погребени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Погребение включ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у могилы (осуществляется вручную)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ку регистрационной табли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лава администрации Октябрь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</w:t>
        <w:tab/>
        <w:tab/>
        <w:t xml:space="preserve">        Е.В.Тишина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администрации Октябрь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Лысогорского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1.2018 г.  № 4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 качеству услуг по погребению умерших (погибших), не имеющих супруга,близких родственников, иных родственников либо законного представителе; умершего, на территории Октябрь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5"/>
          <w:sz w:val="27"/>
          <w:szCs w:val="27"/>
        </w:rPr>
        <w:tab/>
        <w:t>1.</w:t>
      </w:r>
      <w:r>
        <w:rPr>
          <w:rFonts w:cs="Times New Roman" w:ascii="Times New Roman" w:hAnsi="Times New Roman"/>
          <w:sz w:val="27"/>
          <w:szCs w:val="27"/>
        </w:rPr>
        <w:tab/>
        <w:t>Оформление документов, необходимых для погреб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7"/>
          <w:szCs w:val="27"/>
        </w:rPr>
        <w:tab/>
        <w:t>2.</w:t>
      </w:r>
      <w:r>
        <w:rPr>
          <w:rFonts w:cs="Times New Roman" w:ascii="Times New Roman" w:hAnsi="Times New Roman"/>
          <w:sz w:val="27"/>
          <w:szCs w:val="27"/>
        </w:rPr>
        <w:tab/>
        <w:t>Облачение тела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6"/>
          <w:sz w:val="27"/>
          <w:szCs w:val="27"/>
        </w:rPr>
        <w:tab/>
        <w:t>3.</w:t>
      </w:r>
      <w:r>
        <w:rPr>
          <w:rFonts w:cs="Times New Roman" w:ascii="Times New Roman" w:hAnsi="Times New Roman"/>
          <w:sz w:val="27"/>
          <w:szCs w:val="27"/>
        </w:rPr>
        <w:tab/>
        <w:t>Предоставление гроба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ставка гроба до места нахождения тела умершего в морг (больницу)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осуществляется грузовым автомобилем. Погрузка, выгрузка и перенос гроба в морг </w:t>
      </w:r>
      <w:r>
        <w:rPr>
          <w:rFonts w:cs="Times New Roman" w:ascii="Times New Roman" w:hAnsi="Times New Roman"/>
          <w:sz w:val="27"/>
          <w:szCs w:val="27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7"/>
          <w:szCs w:val="27"/>
        </w:rPr>
        <w:tab/>
        <w:t>4.</w:t>
      </w:r>
      <w:r>
        <w:rPr>
          <w:rFonts w:cs="Times New Roman" w:ascii="Times New Roman" w:hAnsi="Times New Roman"/>
          <w:sz w:val="27"/>
          <w:szCs w:val="27"/>
        </w:rPr>
        <w:tab/>
        <w:t>Перевозка умершего на кладбищ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6"/>
          <w:sz w:val="27"/>
          <w:szCs w:val="27"/>
        </w:rPr>
        <w:tab/>
        <w:t>5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Погреб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а могилы (осуществляется вручную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опускание гроба в могилу рабочими специализированной службы</w:t>
        <w:br/>
        <w:t>ритуальных услуг из 4 челове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ка регистрационной табли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лава администрации Октябрьског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</w:t>
        <w:tab/>
        <w:tab/>
        <w:t xml:space="preserve">        Е.В.Тишин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776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администрации Октябрь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Лысогорского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от 23.01.2018 г.  № 4 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не имеющих  супруга, близких родственников, иных родственников либо законного представителя умершего, в администрации Октябрьского 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10209"/>
        <w:gridCol w:w="2976"/>
      </w:tblGrid>
      <w:tr>
        <w:trPr>
          <w:trHeight w:val="768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 п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оим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38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84</w:t>
            </w:r>
          </w:p>
        </w:tc>
      </w:tr>
      <w:tr>
        <w:trPr>
          <w:trHeight w:val="389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94</w:t>
            </w:r>
          </w:p>
        </w:tc>
      </w:tr>
      <w:tr>
        <w:trPr>
          <w:trHeight w:val="75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-94</w:t>
            </w:r>
          </w:p>
        </w:tc>
      </w:tr>
      <w:tr>
        <w:trPr>
          <w:trHeight w:val="75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-17</w:t>
            </w:r>
          </w:p>
        </w:tc>
      </w:tr>
      <w:tr>
        <w:trPr>
          <w:trHeight w:val="75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гребение   (кремация   с   последующей   выдачей   урны  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хом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-42</w:t>
            </w:r>
          </w:p>
        </w:tc>
      </w:tr>
      <w:tr>
        <w:trPr>
          <w:trHeight w:val="6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-3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Октябр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</w:t>
        <w:tab/>
        <w:tab/>
        <w:t xml:space="preserve">                                     Е.В.Тишина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администрации Октябрь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Лысогорского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1.2018 г.  № 4</w:t>
      </w:r>
    </w:p>
    <w:p>
      <w:pPr>
        <w:pStyle w:val="Normal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слуг, предоставляемых согласно гарантированному перечню услуг по погребению, на территории</w:t>
      </w:r>
    </w:p>
    <w:p>
      <w:pPr>
        <w:pStyle w:val="Normal"/>
        <w:shd w:fill="FFFFFF" w:val="clear"/>
        <w:spacing w:lineRule="auto" w:line="240" w:before="0" w:after="0"/>
        <w:ind w:hanging="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0206"/>
        <w:gridCol w:w="2976"/>
      </w:tblGrid>
      <w:tr>
        <w:trPr>
          <w:trHeight w:val="6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оим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84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-84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-17</w:t>
            </w:r>
          </w:p>
        </w:tc>
      </w:tr>
      <w:tr>
        <w:trPr>
          <w:trHeight w:val="6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гребение   (кремация   с   последующей   выдачей   урны  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хом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-46</w:t>
            </w:r>
          </w:p>
        </w:tc>
      </w:tr>
      <w:tr>
        <w:trPr>
          <w:trHeight w:val="350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-3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Октябр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</w:t>
        <w:tab/>
        <w:tab/>
        <w:t xml:space="preserve">                                     Е.В.Тишина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9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84"/>
      </w:tblGrid>
      <w:tr>
        <w:trPr>
          <w:trHeight w:val="45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государственным учреждением-Отделени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.В.Дубривный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9 и 10 Федерального закона от 12 января 1996 г.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Октябрьского муниципального образования ,  в размере  5701,31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имость услуг, предоставляемых согласно гарантированному перечню услуг по погребению, в Октябрьском муниципальном образовании Лысгор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ериод с 1 февраля 2018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229"/>
        <w:gridCol w:w="155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8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-8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-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-4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-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Октябр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</w:t>
        <w:tab/>
        <w:t xml:space="preserve">                Е.В.Ти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1:00Z</dcterms:created>
  <dc:creator>Юротдел</dc:creator>
  <dc:description/>
  <cp:keywords/>
  <dc:language>en-US</dc:language>
  <cp:lastModifiedBy>админ</cp:lastModifiedBy>
  <cp:lastPrinted>2018-01-26T07:48:00Z</cp:lastPrinted>
  <dcterms:modified xsi:type="dcterms:W3CDTF">2018-01-26T05:12:00Z</dcterms:modified>
  <cp:revision>14</cp:revision>
  <dc:subject/>
  <dc:title/>
</cp:coreProperties>
</file>