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ОКТЯБРЬСКОГО МУНИЦИПАЛЬНОГО ОБРАЗОВАНИЯ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ЛЫСОГОРСКОГО МУНИЦИПАЛЬНОГО  РАЙОНА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 xml:space="preserve">САРАТОВСКОЙ ОБЛАСТИ 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Header"/>
        <w:tabs>
          <w:tab w:val="clear" w:pos="708"/>
        </w:tabs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ноября 2018 года.                      № 39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ест и способов разведения костров, сжига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а, травы, листвы и иных отходов, материалов или издели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го пользования Октябрь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ода № 390 «О противопожарном режиме», Постановлением Правительства Российской Федерации от 20 сентября 2016 года № 947 «О внесении изменений в Правила противопожарного режима в Российской Федерации, руководствуясь Уставом Октябрьского муниципального образования Лысогорского муниципального района Сара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противопожарной устойчивости населенных пунктов на территории Октябрьского муниципального образования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ind w:left="2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мест и способов разведения костров, сжигания мусора, травы, листвы и иных отходов, материалов или изделий на территориях общего пользования сельского поселения Октябрьского муниципального образования согласно приложению 1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ст для разведения костров и установки мангалов на территориях общего пользования сельского поселения Октябрьского муниципального образования согласно приложению 2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стоящее постановление подлежит официальному опубликованию (обнародованию) в Общественно-политической газете Лысогорского муниципального района Саратовской области « Призыв»  и размещению  на официальном сайте органов местного самоуправления  Октябрь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уществляю лично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40" w:right="-185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Е.В.Тишина</w:t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муниципального образования </w:t>
        <w:tab/>
        <w:tab/>
        <w:tab/>
        <w:tab/>
        <w:tab/>
        <w:tab/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постановлению</w:t>
            </w:r>
          </w:p>
          <w:p>
            <w:pPr>
              <w:pStyle w:val="Normal"/>
              <w:shd w:fill="FFFFFF" w:val="clear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</w:t>
            </w:r>
          </w:p>
          <w:p>
            <w:pPr>
              <w:pStyle w:val="Normal"/>
              <w:shd w:fill="FFFFFF" w:val="clear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ноября 2018 года № 39</w:t>
            </w:r>
          </w:p>
          <w:p>
            <w:pPr>
              <w:pStyle w:val="Normal"/>
              <w:shd w:fill="FFFFFF" w:val="clear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мест и способов разведения костров, сжигания мусора, травы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вы и иных отходов, материалов или издел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ях общего пользования сельского поселения Октябрьского муниципального образования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тельные требования пожарной безопасности к использованию открытого огня и разведению костров (далее - использование открытого огн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: мангалы, жаровни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увеличивается до 50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открытого огн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торфяных поч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ступившей информации о приближающихся неблагоприятных или опасных для жизнедеятельности людей метеорологических явлен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использования открытого огн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зелененных территориях общего пользования, придомовых территориях многоквартирных домов и прилегающих к ним территориях разводить костры, сжигать листву и мусор, в том числе с использованием бочек, баков, мангалов или емкостей, выполненных из иных негорючих материалов, запрещ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</w:t>
      </w:r>
    </w:p>
    <w:p>
      <w:pPr>
        <w:pStyle w:val="Normal"/>
        <w:shd w:fill="FFFFFF" w:val="clear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8 года № 39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/>
        <w:tc>
          <w:tcPr>
            <w:tcW w:w="4442" w:type="dxa"/>
            <w:tcBorders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ст для разведения костров и установки мангал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ях общего пользования сельского поселения Октябрьского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60"/>
        <w:gridCol w:w="457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тадион спортивного комплекс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ул. Молодежн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жигание чучела Маслениц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рритория магазина ООО «Тикс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о отдыха Скве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рритория магазина ООО «Липники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о отдыха Скве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рритория магазина «Анна и К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ул. Школьная, 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о отдыха стадион спортивного</w:t>
            </w:r>
          </w:p>
          <w:p>
            <w:pPr>
              <w:pStyle w:val="ConsPlusNormal"/>
              <w:ind w:firstLine="1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омплекс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1:00Z</dcterms:created>
  <dc:creator>ZIMFIRA</dc:creator>
  <dc:description/>
  <cp:keywords/>
  <dc:language>en-US</dc:language>
  <cp:lastModifiedBy>админ</cp:lastModifiedBy>
  <cp:lastPrinted>2018-06-21T16:40:00Z</cp:lastPrinted>
  <dcterms:modified xsi:type="dcterms:W3CDTF">2019-04-03T04:33:00Z</dcterms:modified>
  <cp:revision>13</cp:revision>
  <dc:subject/>
  <dc:title/>
</cp:coreProperties>
</file>