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40" w:after="440"/>
        <w:jc w:val="center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000000"/>
          <w:sz w:val="26"/>
          <w:szCs w:val="26"/>
          <w:lang w:eastAsia="ru-RU"/>
        </w:rPr>
        <w:t>АДМИНИСТРАЦИЯ                                                                                            ОКТЯБРЬСКОГО МУНИЦИПАЛЬНОГО ОБРАЗОВАНИЯ</w:t>
        <w:br/>
        <w:t>ЛЫСОГОРСКОГО МУНИЦИПАЛЬНОГО РАЙОНА</w:t>
        <w:br/>
        <w:t>САРАТОВСКОЙ ОБЛАСТИ</w:t>
        <w:br/>
        <w:br/>
        <w:t>ПОСТАНОВЛЕНИЕ</w:t>
      </w:r>
    </w:p>
    <w:p>
      <w:pPr>
        <w:pStyle w:val="Normal"/>
        <w:spacing w:lineRule="atLeast" w:line="460" w:before="40" w:after="440"/>
        <w:rPr/>
      </w:pPr>
      <w:r>
        <w:rPr>
          <w:rFonts w:eastAsia="Times New Roman" w:cs="Helvetica" w:ascii="Times New Roman" w:hAnsi="Times New Roman"/>
          <w:b/>
          <w:bCs/>
          <w:color w:val="000000"/>
          <w:sz w:val="26"/>
          <w:szCs w:val="26"/>
          <w:lang w:eastAsia="ru-RU"/>
        </w:rPr>
        <w:t>от 02 мая 2012 года                           № 10</w:t>
        <w:br/>
        <w:t xml:space="preserve">      Об утверждении административного регламента оказания муниципальной </w:t>
        <w:br/>
        <w:t>услуги "Предоставление  информации об объектах недвижимого имущества,</w:t>
        <w:br/>
        <w:t xml:space="preserve">находящихся в государственной и муниципальной собственности и предназначенных для сдачи в аренду" </w:t>
      </w:r>
    </w:p>
    <w:p>
      <w:pPr>
        <w:pStyle w:val="Normal"/>
        <w:spacing w:lineRule="atLeast" w:line="460" w:before="40" w:after="440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В целях реализации прав и законных интересов граждан и организаций при исполнении органами местного самоуправления муниципальных функций и оказании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Постановлением Правительства Саратовской области от 17 июля 2007 года N 268-П "О разработке административных регламентов".</w:t>
      </w:r>
    </w:p>
    <w:p>
      <w:pPr>
        <w:pStyle w:val="Normal"/>
        <w:spacing w:lineRule="atLeast" w:line="460" w:before="40" w:after="440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ПОСТАНОВЛЯЕТ:                                                                                                                                   1. Утвердить административный регламент оказа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 согласно приложению.</w:t>
        <w:br/>
        <w:t>2. Настоящее постановление вступает в силу со дня обнародования.</w:t>
        <w:br/>
        <w:t>3. Ведущему специалисту  разместить настоящее постановление на официальном сайте администрации Лысогорского муниципального района в сети Интернет.</w:t>
        <w:br/>
        <w:t xml:space="preserve">4. Контроль за исполнением настоящего постановления оставляю за собой.                               </w:t>
      </w:r>
    </w:p>
    <w:p>
      <w:pPr>
        <w:pStyle w:val="Normal"/>
        <w:spacing w:lineRule="atLeast" w:line="460" w:before="40" w:after="440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000000"/>
          <w:sz w:val="26"/>
          <w:szCs w:val="26"/>
          <w:lang w:eastAsia="ru-RU"/>
        </w:rPr>
        <w:t>Глава Октябрьского</w:t>
        <w:br/>
        <w:t>муниципального образования                         Е.В.Тишина</w:t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Приложение № 1</w:t>
        <w:br/>
        <w:t>к Постановлению администрации                                                                         Октябрьского муниципального образования</w:t>
        <w:br/>
        <w:t>от 02 мая 2012г.№ 10</w:t>
      </w:r>
    </w:p>
    <w:p>
      <w:pPr>
        <w:pStyle w:val="Normal"/>
        <w:spacing w:lineRule="atLeast" w:line="460" w:before="40" w:after="440"/>
        <w:jc w:val="center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000000"/>
          <w:sz w:val="26"/>
          <w:szCs w:val="26"/>
          <w:lang w:eastAsia="ru-RU"/>
        </w:rPr>
        <w:t>Административный регламент</w:t>
        <w:br/>
        <w:t>предоставления муниципальной услуги "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"</w:t>
      </w:r>
    </w:p>
    <w:p>
      <w:pPr>
        <w:pStyle w:val="Normal"/>
        <w:spacing w:lineRule="atLeast" w:line="460" w:before="40" w:after="440"/>
        <w:rPr/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1. Общие положения                                                                                                                            1.1. Административный регламент (далее - Регламент) предоставления муниципальной услуги " 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"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  <w:br/>
        <w:t>1.2. Под объектами недвижимого имущества, находящимися в муниципальной собственности и предназначенными для сдачи в аренду, применительно к настоящему Регламенту, признаются объекты недвижимого имущества, находящиеся в муниципальной собственности Октябрьского  муниципального образования Лысогорского муниципального района Саратовской области.</w:t>
        <w:br/>
        <w:t>1.3. Муниципальная услуга предоставляется специалистом Октябрьского муниципального образования (далее - специалист).</w:t>
        <w:br/>
        <w:t>1.4. Перечень правовых актов, непосредственно регулирующих предоставление муниципальной услуги:</w:t>
        <w:br/>
        <w:t>- Конституция Российской Федерации;</w:t>
        <w:br/>
        <w:t>- Гражданский кодекс Российской Федерации;</w:t>
        <w:br/>
        <w:t>- Федеральный закон от 2 мая 2006 г. N 59-ФЗ "О порядке рассмотрения обращений граждан Российской Федерации" (официальный текст опубликован в изданиях: "Российская газета" N 95 от 05.05.2006, "Парламентская газета" N 70-71 от 11.05.2006, Собрание законодательства Российской Федерации N 19 от 08.05.2006, ст. 2060);</w:t>
        <w:br/>
        <w:t xml:space="preserve">1.5. Описание результатов предоставления муниципальной услуги. </w:t>
        <w:br/>
        <w:t xml:space="preserve">Результатом предоставления муниципальной услуги является: </w:t>
        <w:br/>
        <w:t>- предоставление информации об объектах недвижимого имущества,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 (далее - информация об объектах имущества);</w:t>
        <w:br/>
        <w:t xml:space="preserve">- отказ в предоставлении муниципальной услуги. </w:t>
        <w:br/>
        <w:t>1.6. Получателем результатов исполнения муниципальной функции являются:</w:t>
        <w:br/>
        <w:t>- физические лица;</w:t>
        <w:br/>
        <w:t>- юридические лица;</w:t>
        <w:br/>
        <w:t>- от имени заявителя могут выступать его представители.</w:t>
        <w:br/>
        <w:t xml:space="preserve"> 2. Требования к порядку предоставления муниципальной услуги                                     2.1. Порядок информирования о правилах предоставления муниципальной услуги.</w:t>
        <w:br/>
        <w:t>2.1.1. Информация о месте нахождения и графике работы исполнителя муниципальной услуги.</w:t>
        <w:br/>
        <w:t>Место нахождения: 412865 Саратовская область, Лысогорский район, пос.Октябрьский, ул.Почтовая, 4.</w:t>
      </w:r>
      <w:r>
        <w:rPr>
          <w:rFonts w:eastAsia="Times New Roman" w:cs="Helvetica" w:ascii="Times New Roman" w:hAnsi="Times New Roman"/>
          <w:vanish/>
          <w:color w:val="000000"/>
          <w:sz w:val="26"/>
          <w:szCs w:val="26"/>
          <w:lang w:eastAsia="ru-RU"/>
        </w:rPr>
        <w:t xml:space="preserve">Этот e-mail адрес защищен от спам-ботов, для его просмотра у Вас должен быть включен Javascript 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br/>
        <w:t>Сайт: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val="en-US" w:eastAsia="ru-RU"/>
        </w:rPr>
        <w:t>lqory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val="en-US" w:eastAsia="ru-RU"/>
        </w:rPr>
        <w:t>sarmo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val="en-US" w:eastAsia="ru-RU"/>
        </w:rPr>
        <w:t>ru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br/>
        <w:t>График работы:</w:t>
        <w:br/>
        <w:t>понедельник-пятница с 8.00. до 17.00. (Обеденный перерыв с 13.00. до 14.00), кроме выходных и праздничных дней.</w:t>
        <w:br/>
        <w:t>2.1.2. Справочный телефон специалиста, исполнителя муниципальной услуги - 8(845 1) 3-81-21.</w:t>
        <w:br/>
        <w:t>2.1.3.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  <w:br/>
        <w:t>2.1.4. Индивидуальное устное информирование о процедуре предоставления муниципальной услуги осуществляется специалистом администрации при обращении заинтересованных лиц лично или по телефону.</w:t>
        <w:br/>
        <w:t>Время ожидания заинтересованного лица при индивидуальном устном информировании не должно превышать 30 минут.</w:t>
        <w:br/>
        <w:t>Продолжительность индивидуального устного информирования каждого заявителя составляет не более 10 минут.</w:t>
        <w:br/>
        <w:t>2.1.5. Если при личном обращении или обращении по телефону изложенные в обращении гражданина факты и обстоятельства являются очевидными и не требуют дополнительной проверки, специалист с согласия гражданина дает устный ответ.</w:t>
        <w:br/>
        <w:t>В остальных случаях, в том числе в случае, если устный ответ на поставленный вопрос не удовлетворил гражданина, ему предлагается направить в адрес администрации письменное обращение, на которое дается письменный ответ по существу поставленных в письменном обращении вопросов.</w:t>
        <w:br/>
        <w:t>2.1.6. Письменные обращения заинтересованных лиц о порядке администрации с учетом времени подготовки ответа заявителю в срок, не превышающий 30 дней с момента регистрации обращения, в соответствии с Федеральным законом от 2 мая 2006 г. N 59-ФЗ "О порядке рассмотрения обращений граждан Российской Федерации".</w:t>
        <w:br/>
        <w:t>2.1.7. В случае, когда обращение содержит вопросы, которые не входят в компетенцию администрации, специалист направляет обращение (письменное) в течение семи дней со дня регистрации, в соответствующий орган, в компетенцию которого входит решение поставленных в обращении вопросов, с уведомлением гражданина, направившего обращение, о переадресации обращения.</w:t>
        <w:br/>
        <w:t>2.1.8. Публичное письменное информирование осуществляется путем публикации информационных материалов в печатных СМИ, на интернет-сайте, а также оформления информационных стендов.</w:t>
        <w:br/>
        <w:t>На информационных стендах, размещаемых в помещениях администрации, содержится следующая информация:</w:t>
        <w:br/>
        <w:t>- месторасположение, график (режим) работы, номера телефонов, адреса официальных сайтов и электронной почты Октябрьского муниципального образования;</w:t>
        <w:br/>
        <w:t>- перечень документов, необходимых для предоставления муниципальной услуги;</w:t>
        <w:br/>
        <w:t>- перечень оснований для отказа в предоставлении муниципальной услуги;</w:t>
        <w:br/>
        <w:t>- порядок обжалования действий (бездействия) и решений должностных лиц, осуществляемых и принимаемых при предоставлении муниципальной услуги;</w:t>
        <w:br/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  <w:br/>
        <w:t>2.1.9. Информация об административных процедурах предоставления муниципальной услуги должна предоставляться заявителям в имущества, указанных в пункте 1. 2. настоящего регламента;</w:t>
        <w:br/>
        <w:t>- копия документа, удостоверяющего личность заявителя;</w:t>
        <w:br/>
        <w:t>- копия свидетельства о государственной регистрации юридического лица, копии учредительных документов юридического лица (в случае если заявление (запрос) о предоставлении информации об объектах имущества подается от имени юридического лица);</w:t>
        <w:br/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 если с заявлением (запросом) о предоставлении информации об объектах имущества обращается представитель физического или юридического лица).</w:t>
        <w:br/>
        <w:t>Заявление (запрос) с перечнем прилагаемых документов на получение информации об объектах имущества предоставляется по форме, согласно приложению 1.</w:t>
        <w:br/>
        <w:t>2.6. Требования к предоставлению муниципальной услуги.</w:t>
        <w:br/>
        <w:t>Предоставление муниципальной услуги осуществляется безвозмездно.                        3. Административные процедуры.                                                                     3.1.Описание последовательности прохождения процедуры предоставления муниципальной услуги представлено в блок-схеме (приложение N 2 к регламенту).</w:t>
        <w:br/>
        <w:t>Предоставление муниципальной услуги включает в себя следующие административные процедуры:</w:t>
        <w:br/>
        <w:t>- прием и регистрация документов;</w:t>
        <w:br/>
        <w:t>- рассмотрение представленных документов и принятие решения о предоставлении муниципальной услуги или об отказе в предоставлении муниципальной услуги;</w:t>
        <w:br/>
        <w:t>- оформление и выдача (направление) документов заявителю.</w:t>
        <w:br/>
        <w:t>3.2. Прием и регистрация документов.                                                                            3.2.1. . Основанием для начала административной процедуры является письменное обращение заявителя в администрацию с приложением документов, предусмотренных пунктом 2.5. настоящего административного регламента.</w:t>
        <w:br/>
        <w:t>3.2.2. Прием заявителей для регистрации документов осуществляется по адресу: Саратовская область, Лысогорский  район, пос.Октябрьский, ул.Почтовая, 3.</w:t>
        <w:br/>
        <w:t>Документы подаются на имя главы Октябрьского муниципального образования (далее - глава администрации):</w:t>
        <w:br/>
        <w:t>- специалисту администрации, ответственному за прием документов;</w:t>
        <w:br/>
        <w:t>- почтовым отправлением;</w:t>
        <w:br/>
        <w:t>- в электронном виде.</w:t>
        <w:br/>
        <w:t>3.2.3. Регистрация документов осуществляется работником, ответственным за прием документов, поступающих на имя главы администрации, в день поступления документов с последующим представлением главе администрации для резолюции.</w:t>
        <w:br/>
        <w:t>3.2.4. Сформированный пакет документов с резолюцией, проставленной на заявлении главой администрации, поступает на исполнение специалисту администрации.</w:t>
        <w:br/>
        <w:t>3.2.5. Максимальный срок исполнения данной административной процедуры составляет 2 календарных дня со дня регистрации поступившего заявления.</w:t>
        <w:br/>
        <w:t>3.3. Рассмотрение представленных документов и принятие решения о предоставлении либо об отказе в предоставлении муниципальной услуги.</w:t>
        <w:br/>
        <w:t>3.3.1. Основанием для начала административной процедуры является поступление заявления и прилагаемых документов, предусмотренных п. 2.5. настоящего административного регламента, специалисту администрации.</w:t>
        <w:br/>
        <w:t>3.3.2. В день поступления заявления и прилагаемых к нему документов специалисту администрации им осуществляется проверка на наличие документов, предусмотренных п. 2.5. настоящего административного.                                               3.3.3. В случае представления документов, предусмотренных п. 2.5. настоящего административного регламента, не в полном объеме, а также при наличии оснований, предусмотренных п. 2.3. настоящего административного регламента, специалист администрации консультирует заявителя лично либо по телефону по перечню представленных документов и предлагает заявителю в течение пяти календарных дней предоставить документы, предусмотренные пунктом п. 2.5. настоящего административного регламента, в полном объеме.</w:t>
        <w:br/>
        <w:t>Если по истечении указанного срока заявителем документы не представлены, специалист администрации в течение дня, следующего за днем истечения срока предоставления документов, осуществляет подготовку уведомления об отказе в предоставлении муниципальной услуги с указанием причин отказа, которое подписывается главой администрации, и направляет его заявителю.</w:t>
        <w:br/>
        <w:t>3.3.4. В случае представления документов, предусмотренных п. 2.5. настоящего административного регламента, в полном объеме, а также при отсутствии оснований, предусмотренных пунктом 2.3. настоящего административного регламента, сформированный пакет документов направляется главе администрации для принятия решения о предоставлении или об отказе в предоставлении муниципальной услуги путем проставления соответствующей резолюции на заявлении.</w:t>
        <w:br/>
        <w:t>3.3.5. Сформированный пакет документов с резолюцией, проставленной на заявлении главой администрации, направляется специалисту администрации для подготовки информации об объектах имущества либо уведомления об отказе в предоставлении информации об объектах имущества с указанием причин отказа.</w:t>
        <w:br/>
        <w:t>3.3.6. Максимальный срок исполнения данной административной процедуры составляет 10 календарных дней с момента поступления сформированного пакета документов специалисту администрации.</w:t>
        <w:br/>
        <w:t>3.4. Оформление и выдача (направление) документов заявителю.</w:t>
        <w:br/>
        <w:t>3.3.4. В случае представления документов, предусмотренных п. 2.5. настоящего административного регламента, в полном объеме, а также при отсутствии оснований, предусмотренных пунктом 2.3. настоящего административного регламента, сформированный пакет документов направляется главе администрации для принятия решения о предоставлении или об отказе в предоставлении муниципальной услуги путем проставления соответствующей резолюции на заявлении.</w:t>
        <w:br/>
        <w:t>3.3.5. Сформированный пакет документов с резолюцией, проставленной на заявлении главой администрации, направляется специалисту администрации для подготовки информации об объектах имущества либо уведомления об отказе в предоставлении информации об объектах имущества с указанием причин отказа.</w:t>
        <w:br/>
        <w:t>3.3.6. Максимальный срок исполнения данной административной процедуры составляет 10 календарных дней с момента поступления сформированного пакета документов специалисту администрации.</w:t>
        <w:br/>
        <w:t>3.4. Оформление и выдача (направление) документов заявителю.</w:t>
        <w:br/>
        <w:t>принятое главой администрации решение о предоставлении или об отказе в предоставлении муниципальной услуги.                                                                                  3.4.1.Основанием для начала административной процедуры является принятое главой администрации решение о предоставлении или об отказе в предоставлении муниципальной услуги.</w:t>
        <w:br/>
        <w:t>3.4.2. Специалист администрации после принятия соответствующего решения готовит информацию об объектах имущества либо уведомление об отказе в предоставлении муниципальной услуги с указанием причин отказа.</w:t>
        <w:br/>
        <w:t>3.4.3. Специалист администрации не позднее трёх календарных дней со дня подписания ответа с информацией об объектах имущества или уведомления об отказе в выдаче информации об объектах имущества посредством телефонной связи уведомляет заявителя о результате предоставления муниципальной услуги, а также о необходимости получения информации об объектах имущества или уведомления об отказе в выдаче информации об объектах имущества.</w:t>
        <w:br/>
        <w:t>3.4.4. Прибывший для получения результата предоставления муниципальной услуги заявитель представляет документ, удостоверяющий личность, а представитель заявителя - документ, удостоверяющий личность, доверенность и ее копию.</w:t>
        <w:br/>
        <w:t>3.4.5. При получении результата предоставления муниципальной услуги заявитель или его представитель в журнале входящей и исходящей корреспонденции ставит подпись и дату получения документа.</w:t>
        <w:br/>
        <w:t>3.4.6. В случае неявки заявителя в течение времени, указанного специалистом администрации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по истечении трёх календарных дней с даты получения специалистом администрации результата предоставления муниципальной услуги, информация об объектах имущества или уведомление об отказе в выдаче информации об объектах имущества направляются специалистом администрации заявителю по почте заказным письмом с уведомлением о вручении.</w:t>
        <w:br/>
        <w:t>В случае, если муниципальная услуга предоставляется в электроном виде, то ответственный за выдачу результатов муниципальной услуги осуществляет их размещение в сети Интернет или портале.                                                                                                3.4.7. Максимальный срок исполнения данной административной процедуры составляет 20 календарных дней со дня принятия решения о выдаче информации об объектах имущества или об отказе выдаче информации об объектах имущества.                                                                   4. Порядок и формы контроля за предоставлением муниципальной услуги.              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заместитель главы администрации.</w:t>
        <w:br/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  <w:br/>
        <w:t>Полнота и качество предоставления муниципальной услуги определяются по результатам проверки.</w:t>
        <w:br/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  <w:br/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                                                                                     5. Порядок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spacing w:lineRule="atLeast" w:line="460" w:before="40" w:after="440"/>
        <w:rPr/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5.1. Граждане имеют право на обжалование действий (бездействия) должностных лиц Октябрьского муниципального образования в досудебном и судебном порядке.</w:t>
        <w:br/>
        <w:t>5.2. Досудебное обжалование.</w:t>
        <w:br/>
        <w:t>5.2.1. Граждане вправе обжаловать действия (бездействие) специалистов, ответственных за предоставление муниципальной услуги лично, или направить письменное обращение (жалобу).</w:t>
        <w:br/>
        <w:t>5.2.2. Рассмотрение письменного обращения (жалобы) осуществляется в порядке, определенном Федеральным законом от 2 мая 2006 г. N 59-ФЗ "О порядке рассмотрения обращения граждан в Российской Федерации".</w:t>
        <w:br/>
        <w:t>5.3. Обжалование в судебном порядке.</w:t>
        <w:br/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/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Приложение 2</w:t>
        <w:br/>
        <w:t>к административному регламенту</w:t>
      </w:r>
    </w:p>
    <w:p>
      <w:pPr>
        <w:pStyle w:val="Normal"/>
        <w:spacing w:lineRule="atLeast" w:line="460" w:before="40" w:after="440"/>
        <w:jc w:val="center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000000"/>
          <w:sz w:val="26"/>
          <w:szCs w:val="26"/>
          <w:lang w:eastAsia="ru-RU"/>
        </w:rPr>
        <w:t>Образец заявления</w:t>
      </w:r>
    </w:p>
    <w:p>
      <w:pPr>
        <w:pStyle w:val="Normal"/>
        <w:spacing w:lineRule="atLeast" w:line="460" w:before="40" w:after="440"/>
        <w:jc w:val="right"/>
        <w:rPr/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 xml:space="preserve">Главе Октябрьского муниципального образования </w:t>
        <w:br/>
        <w:t>Е.В.Тишиной</w:t>
        <w:br/>
        <w:t xml:space="preserve">от (Ф.И.О., либо должность для юридических лиц) </w:t>
        <w:br/>
        <w:t>тел._______________________________</w:t>
      </w:r>
    </w:p>
    <w:p>
      <w:pPr>
        <w:pStyle w:val="Normal"/>
        <w:spacing w:lineRule="atLeast" w:line="460" w:before="40" w:after="440"/>
        <w:jc w:val="center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br/>
        <w:t>З А Я В Л Е Н И Е</w:t>
      </w:r>
    </w:p>
    <w:p>
      <w:pPr>
        <w:pStyle w:val="Normal"/>
        <w:spacing w:lineRule="atLeast" w:line="460" w:before="40" w:after="44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Прошу Вас предоставить информацию об объектах недвижимого имущества, находящихся в муниципальной собственности Октябрьского муниципального образования Лысогорского муниципального района Саратовской области и предназначенных для сдачи в аренду.</w:t>
      </w:r>
    </w:p>
    <w:p>
      <w:pPr>
        <w:pStyle w:val="Normal"/>
        <w:spacing w:lineRule="atLeast" w:line="460" w:before="40" w:after="440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«_______»_______________20____ г. _____________________</w:t>
        <w:br/>
        <w:t>(подпись)</w:t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460" w:before="40" w:after="440"/>
        <w:jc w:val="right"/>
        <w:rPr/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  <w:t>Приложение № 2</w:t>
        <w:br/>
        <w:t>к административному регламенту</w:t>
      </w:r>
    </w:p>
    <w:p>
      <w:pPr>
        <w:pStyle w:val="Normal"/>
        <w:spacing w:lineRule="atLeast" w:line="460" w:before="40" w:after="440"/>
        <w:jc w:val="center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лок-схема </w:t>
        <w:br/>
        <w:t>последовательности исполнения административных процедур предоставления муниципальной услуги «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»</w:t>
      </w:r>
    </w:p>
    <w:p>
      <w:pPr>
        <w:pStyle w:val="Normal"/>
        <w:spacing w:lineRule="atLeast" w:line="460" w:before="40" w:after="440"/>
        <w:jc w:val="center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2A4EA1"/>
          <w:sz w:val="26"/>
          <w:szCs w:val="26"/>
          <w:lang w:val="en-US" w:eastAsia="en-US"/>
        </w:rPr>
        <w:drawing>
          <wp:inline distT="0" distB="0" distL="0" distR="0">
            <wp:extent cx="1651000" cy="1434465"/>
            <wp:effectExtent l="0" t="0" r="0" b="0"/>
            <wp:docPr id="1" name="Рисунок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 w:before="40" w:after="440"/>
        <w:rPr>
          <w:rFonts w:ascii="Times New Roman" w:hAnsi="Times New Roman" w:eastAsia="Times New Roman" w:cs="Helvetica"/>
          <w:color w:val="000000"/>
          <w:sz w:val="26"/>
          <w:szCs w:val="26"/>
          <w:lang w:eastAsia="ru-RU"/>
        </w:rPr>
      </w:pPr>
      <w:r>
        <w:rPr>
          <w:rFonts w:eastAsia="Times New Roman" w:cs="Helvetica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gels-city.ru/plugins/content/jumultithumb/Li4vLi4vLi4vL2ltYWdlcy9zdG9yaWVzL21vL2tyYXNueWFyX21vL2RvY3MvbXV1c2xrcnNtb2luZmltdV9wcmFkbXJlZ2wuanBnJmFtcDt3PSZhbXA7aD0mYW1wO3E9MTAwJmFtcDt6Yz0wJmFtcDtmbHRyW109d21pfHdhdGVybWFyay5wbmd8QlI=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41:00Z</dcterms:created>
  <dc:creator>админ</dc:creator>
  <dc:description/>
  <dc:language>en-US</dc:language>
  <cp:lastModifiedBy>админ</cp:lastModifiedBy>
  <cp:lastPrinted>2010-11-13T04:50:00Z</cp:lastPrinted>
  <dcterms:modified xsi:type="dcterms:W3CDTF">2010-12-02T16:25:00Z</dcterms:modified>
  <cp:revision>12</cp:revision>
  <dc:subject/>
  <dc:title>САРАТОВСКАЯ ОБЛАСТЬ</dc:title>
</cp:coreProperties>
</file>