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76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СКОГО МУНИЦИПАЛЬНОГО ОБРАЗОВАНИЯ                                                   ЛЫСОГОРСКОГО МУНИЦИПАЛЬНОГО РАЙОНА             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 июня 2015 года                             № 2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а и предварительном согласова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земельного участк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Алиевой З.А., схему расположения земельного участка на кадастровом плане территории в соответствии с  п. 13, п.14        ст. 11.10; п.7, п. 9, п.11 ст. 39.15 Земельного кодекса Российской Федерации администрация Октябрьского муниципального образования  Лысогор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хему расположения земельного  участка площадью 2000 кв.м,  расположенного</w:t>
      </w:r>
      <w:r>
        <w:rPr>
          <w:bCs/>
          <w:sz w:val="28"/>
          <w:szCs w:val="28"/>
        </w:rPr>
        <w:t xml:space="preserve"> по адресу: Саратовская область, Лысогорский район, п. Октябрьский, ул. Солнечная, д. 2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земель- земли населенных пунктов. Разрешенное использование - для ведения личного подсобного хозяйства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Территориальная зона - жилая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действия постановления об утверждении схемы расположения земельного участка составляет два года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едварительно согласовать предоставление вышеуказанного земельного участка с условным номером : ЗУ1 Алиевой Заире Ахъядовне 15 мая 1979 года рождения, гражданке Российской Федерации, паспорт 63 03 809323 выдан ОВД Лысогорского района Саратовской области 15 апреля 2003 года, проживающей по адресу: Саратовская область, Лысогорский район, п. Октябрьский, ул. Новая, д.9/2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постановления о предварительном согласовании предоставлении земельного участка составляет два год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Алиевой З.А. необходимо за свой счет обеспечить проведение кадастровых работ по образованию испрашиваемого земельного участка для ведения личного подсобного хозяйства в соответствии со схемой расположения земельного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ктябрь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образования               </w:t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Н.Н.Парфилева</w:t>
      </w:r>
    </w:p>
    <w:sectPr>
      <w:type w:val="nextPage"/>
      <w:pgSz w:w="11906" w:h="16838"/>
      <w:pgMar w:left="187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9:00Z</dcterms:created>
  <dc:creator>Отдел по имуществу</dc:creator>
  <dc:description/>
  <cp:keywords/>
  <dc:language>en-US</dc:language>
  <cp:lastModifiedBy>админ</cp:lastModifiedBy>
  <cp:lastPrinted>2015-06-16T15:17:00Z</cp:lastPrinted>
  <dcterms:modified xsi:type="dcterms:W3CDTF">2015-06-16T11:18:00Z</dcterms:modified>
  <cp:revision>11</cp:revision>
  <dc:subject/>
  <dc:title> </dc:title>
</cp:coreProperties>
</file>